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Kino MT" w:hAnsi="Kino MT" w:cs="Kino MT"/>
          <w:b/>
          <w:b/>
          <w:sz w:val="36"/>
        </w:rPr>
      </w:pPr>
      <w:r>
        <w:rPr>
          <w:rFonts w:cs="Kino MT" w:ascii="Kino MT" w:hAnsi="Kino MT"/>
          <w:b/>
          <w:sz w:val="36"/>
        </w:rPr>
        <w:t>Princeton University Library</w:t>
      </w:r>
    </w:p>
    <w:p>
      <w:pPr>
        <w:pStyle w:val="Normal"/>
        <w:suppressAutoHyphens w:val="true"/>
        <w:rPr>
          <w:rFonts w:ascii="Kino MT" w:hAnsi="Kino MT" w:cs="Kino MT"/>
          <w:b/>
          <w:b/>
          <w:sz w:val="36"/>
        </w:rPr>
      </w:pPr>
      <w:r>
        <w:rPr>
          <w:rFonts w:cs="Kino MT" w:ascii="Kino MT" w:hAnsi="Kino MT"/>
          <w:b/>
          <w:sz w:val="36"/>
        </w:rPr>
        <w:t>Department of Rare Books and Special Collection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Kino MT" w:ascii="Kino MT" w:hAnsi="Kino MT"/>
          <w:b/>
          <w:sz w:val="36"/>
        </w:rPr>
        <w:tab/>
        <w:t>May 24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b/>
          <w:sz w:val="34"/>
        </w:rPr>
        <w:t>Pollis Coll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 Personal papers of Prof. Pollis  -- 3 -- 1.5 cu. ft.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Serials -- see attached list for contents -- 5 -- 1.5 cu. ft.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Inter-American Federation for Democracy in Greece -- 2 -- 1.5 cu. ft.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Vertical file miscellaneous -- 4 -- 1.5 cu. ft.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Free Voice of Greece -- 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Cyprus -- 2 -- 1.5 cu. ft.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Vertical file - Turkey, student activites, US-Greek relations --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I. Resistance organizations (Greek / US) -- 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. Resistance organizations and committees (Europe) -- 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.  Press clippings (miscellaneous) -- 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. Human  Rights -- 1 -- 1.5 cu. ft.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II. Pamphlets 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LIS COLLECTION -- SERIALS</w:t>
        <w:tab/>
        <w:t>May 24, 1995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Ag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as  2 issues  95-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Ag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is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2 issues  95-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Ag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is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1 issue  95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i  16 issues  95-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Antista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6 issues  95-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henes- Presse Libre  165 issues  95-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ens News  5 issues  95-8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hens Daily Post  3 issues  95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Athens  news agency  41 issues  95-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on Heritage</w:t>
        <w:tab/>
        <w:t>1 issue</w:t>
        <w:tab/>
        <w:t xml:space="preserve"> 95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cil of Europe  4 issues  95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prus  Bulletin  3 issues  95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prus '74  5 issues  95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PRUS TODAY  20 issues  95-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PRUS BULLETIN  11 issues  95-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ily World  18 issues  95-4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eltio E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er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se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s  10 issues  95-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eltio Pl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rophori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</w:t>
        <w:tab/>
        <w:t>16 issues</w:t>
        <w:tab/>
        <w:t>9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tion  Typou  126 issues  95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CRACY FOR GREECE  REPORT/ GREECE TODAY  16 issues 95-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cratia  38 issues  95-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ia  12 issues  95-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ia  3 issues  95-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Ph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9 issues  95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ikon B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a  9 issues  95-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logos  5 issues  95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i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8 issues  95-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WP MultinationalA Roman" w:ascii="WP MultinationalA Roman" w:hAnsi="WP MultinationalA Roman"/>
          <w:sz w:val="28"/>
        </w:rPr>
        <w:t>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m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ab/>
        <w:t xml:space="preserve"> 17 issues</w:t>
        <w:tab/>
        <w:t>95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WP MultinationalA Roman" w:ascii="WP MultinationalA Roman" w:hAnsi="WP MultinationalA Roman"/>
          <w:sz w:val="28"/>
        </w:rPr>
        <w:t>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 ekpatrismen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n</w:t>
        <w:tab/>
        <w:t>11 isues</w:t>
        <w:tab/>
        <w:t>95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WP MultinationalA Roman" w:ascii="WP MultinationalA Roman" w:hAnsi="WP MultinationalA Roman"/>
          <w:sz w:val="28"/>
        </w:rPr>
        <w:t>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mogeneia  7 issues  95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WP MultinationalA Roman" w:ascii="WP MultinationalA Roman" w:hAnsi="WP MultinationalA Roman"/>
          <w:sz w:val="28"/>
        </w:rPr>
        <w:t>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o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ias  2 issues  95-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conomic News  53 issues  95-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doseis NEA ARISTERA  3 issues 95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Satira  8 issues  95-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Skep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6 issues  95-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Patrida  116 issues  95-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Patrida</w:t>
        <w:tab/>
        <w:t xml:space="preserve"> 25 issues   95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Patrida  2 issues  95-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UTHERIA  17 issue  95-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leutheros Nauterga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4 issues  95-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e4merotiko Deltio  3 issues  95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no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ta  20 issues  95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panasta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ab/>
        <w:t>13 issues</w:t>
        <w:tab/>
        <w:t>95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panasta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4 issues  95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pikaira Dieth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Themata  5 issue  95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IA  20 issues  95-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thn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ab/>
        <w:t>eno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</w:t>
        <w:tab/>
        <w:t>10 issues</w:t>
        <w:tab/>
        <w:t>9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Europa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Koino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8 issues  95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odos  27 issues  95-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e Voice of Greece  30 issues  95-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e Greece  3 issues  95-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ce in Chains  9 issues 95-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CE TODAY  93 issues  95-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ce)  30 issues  95-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k Report  15 issues 95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Greek World  15 issues  95-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las.  Greek Economy and Tourism</w:t>
        <w:tab/>
        <w:tab/>
        <w:t>5 issues</w:t>
        <w:tab/>
        <w:t>95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LENIC TIMES  6 issues  95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lenism</w:t>
        <w:tab/>
        <w:tab/>
        <w:t>12 issues</w:t>
        <w:tab/>
        <w:t>95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continental  Press  10 issues  95-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dom of Greece. Ministry of Coordination  3 issues  95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Kommounist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Epithe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17 issues 95-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autre Grece  17 issues  95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Leuteria stous Ell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nes 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mokrates  32 issues</w:t>
        <w:tab/>
        <w:t>95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Makrygiann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14 issues  95-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Marxist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Dras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2 issues  95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METALL Eid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eis  8 issues  95-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Monthly Review on International Press on Greece  18 issues  95-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 Bank of Greece  16 issues  95-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a Aristera/ Ta alla Nea  13 issues  95-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os Kosmos  3 issues  95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 Solidarity</w:t>
        <w:tab/>
        <w:t xml:space="preserve"> 8 issues</w:t>
        <w:tab/>
        <w:t xml:space="preserve">  95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s (Information) Bulletin  71 issues  95-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s from Greece  4 issues  95-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s of Greece   1 issue  95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s  From Greece   41 issues  95-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ikonomika Nea  8 issues  95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Polit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 1 issue  95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eia  16 issues  95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pylaia  2 issues  95-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Pr</w:t>
      </w:r>
      <w:r>
        <w:rPr>
          <w:rFonts w:cs="WP MultinationalA Roman" w:ascii="WP MultinationalA Roman" w:hAnsi="WP MultinationalA Roman"/>
          <w:sz w:val="28"/>
        </w:rPr>
        <w:t></w:t>
      </w:r>
      <w:r>
        <w:rPr>
          <w:rFonts w:cs="Times New Roman" w:ascii="Times New Roman" w:hAnsi="Times New Roman"/>
          <w:sz w:val="28"/>
        </w:rPr>
        <w:t>toporos  9 issues  95-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ort on Greece/ News of Greece (US Comm. for Democracy in Greece) 30 iss. 95-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Report on  Greece (West Coast Committee for Democracy in Greece) 12 issues 95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Rizospast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s  11 issues  95-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yal Embassy Press &amp; Information  Service  28 issues  95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Sosialistik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 xml:space="preserve"> Poreia  1 issue  95-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tha  7 issues  95-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Ta tetradia tou R</w:t>
      </w:r>
      <w:r>
        <w:rPr>
          <w:rFonts w:cs="WP MultinationalA Roman" w:ascii="WP MultinationalA Roman" w:hAnsi="WP MultinationalA Roman"/>
          <w:sz w:val="28"/>
        </w:rPr>
        <w:t></w:t>
      </w:r>
      <w:r>
        <w:rPr>
          <w:rFonts w:cs="Times New Roman" w:ascii="Times New Roman" w:hAnsi="Times New Roman"/>
          <w:sz w:val="28"/>
        </w:rPr>
        <w:t>ga 6 issues  95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National  Herald  2 issues  95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>The Hellenic American  4 issues  95-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Hellenic American -ELEUTHERON ETHNOS  12 issues  95-5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outh End  8 issues  95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American Journal of Economics and Sociaology  13 issues 95-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Wire _ an experiment  12 issues  95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Drama of Cyprus  9 issues  95-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Greek Observer  5 issues  95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rkey- The Invader of the 20th Century  3 issues  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ed Nations  64 issues  95-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asteria</w:t>
        <w:tab/>
        <w:t>1 issue</w:t>
        <w:tab/>
        <w:t>95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ta  2 issues  95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?  95-40 is missing -- that is the title for this is not known to typis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9:38:00Z</dcterms:created>
  <dc:creator>Stephen Ferguson</dc:creator>
  <dc:description/>
  <dc:language>en-US</dc:language>
  <cp:lastModifiedBy>Stephen Ferguson</cp:lastModifiedBy>
  <dcterms:modified xsi:type="dcterms:W3CDTF">1998-02-13T19:38:00Z</dcterms:modified>
  <cp:revision>2</cp:revision>
  <dc:subject/>
  <dc:title>Princeton University Library</dc:title>
</cp:coreProperties>
</file>