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r>
    </w:p>
    <w:p>
      <w:pPr>
        <w:pStyle w:val="Normal"/>
        <w:suppressAutoHyphens w:val="true"/>
        <w:jc w:val="center"/>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r>
    </w:p>
    <w:p>
      <w:pPr>
        <w:pStyle w:val="Normal"/>
        <w:suppressAutoHyphens w:val="true"/>
        <w:jc w:val="center"/>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r>
    </w:p>
    <w:p>
      <w:pPr>
        <w:pStyle w:val="Normal"/>
        <w:suppressAutoHyphens w:val="true"/>
        <w:jc w:val="center"/>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r>
    </w:p>
    <w:p>
      <w:pPr>
        <w:pStyle w:val="Normal"/>
        <w:suppressAutoHyphens w:val="true"/>
        <w:jc w:val="center"/>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r>
    </w:p>
    <w:p>
      <w:pPr>
        <w:pStyle w:val="Normal"/>
        <w:suppressAutoHyphens w:val="true"/>
        <w:jc w:val="center"/>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r>
    </w:p>
    <w:p>
      <w:pPr>
        <w:pStyle w:val="Normal"/>
        <w:suppressAutoHyphens w:val="true"/>
        <w:jc w:val="center"/>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t>GUIDE TO THE GREEK PAMPHLET COLLECTION</w:t>
      </w:r>
    </w:p>
    <w:p>
      <w:pPr>
        <w:pStyle w:val="Normal"/>
        <w:suppressAutoHyphens w:val="true"/>
        <w:jc w:val="center"/>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t>AT THE FIRESTONE LIBRARY,</w:t>
      </w:r>
    </w:p>
    <w:p>
      <w:pPr>
        <w:pStyle w:val="Normal"/>
        <w:suppressAutoHyphens w:val="true"/>
        <w:jc w:val="center"/>
        <w:rPr>
          <w:rFonts w:ascii="Times New Roman;Times New Roman" w:hAnsi="Times New Roman;Times New Roman" w:cs="Times New Roman;Times New Roman"/>
          <w:sz w:val="29"/>
        </w:rPr>
      </w:pPr>
      <w:r>
        <w:rPr>
          <w:rFonts w:cs="Times New Roman;Times New Roman" w:ascii="Times New Roman;Times New Roman" w:hAnsi="Times New Roman;Times New Roman"/>
          <w:b/>
          <w:i/>
          <w:sz w:val="36"/>
        </w:rPr>
        <w:t>PRINCETON UNIVERSITY</w:t>
      </w:r>
    </w:p>
    <w:p>
      <w:pPr>
        <w:pStyle w:val="Normal"/>
        <w:suppressAutoHyphens w:val="true"/>
        <w:jc w:val="center"/>
        <w:rPr>
          <w:rFonts w:ascii="Times New Roman;Times New Roman" w:hAnsi="Times New Roman;Times New Roman" w:cs="Times New Roman;Times New Roman"/>
          <w:sz w:val="29"/>
        </w:rPr>
      </w:pPr>
      <w:r>
        <w:rPr>
          <w:rFonts w:cs="Times New Roman;Times New Roman" w:ascii="Times New Roman;Times New Roman" w:hAnsi="Times New Roman;Times New Roman"/>
          <w:sz w:val="29"/>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9"/>
        </w:rPr>
        <w:t>Alexandros K. Kyrou, Ph.D.</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sz w:val="29"/>
        </w:rPr>
      </w:pPr>
      <w:r>
        <w:rPr>
          <w:rFonts w:cs="Times New Roman;Times New Roman" w:ascii="Times New Roman;Times New Roman" w:hAnsi="Times New Roman;Times New Roman"/>
          <w:sz w:val="29"/>
        </w:rPr>
      </w:r>
    </w:p>
    <w:p>
      <w:pPr>
        <w:pStyle w:val="Normal"/>
        <w:suppressAutoHyphens w:val="true"/>
        <w:jc w:val="center"/>
        <w:rPr>
          <w:rFonts w:ascii="Times New Roman;Times New Roman" w:hAnsi="Times New Roman;Times New Roman" w:cs="Times New Roman;Times New Roman"/>
          <w:sz w:val="29"/>
        </w:rPr>
      </w:pPr>
      <w:r>
        <w:rPr>
          <w:rFonts w:cs="Times New Roman;Times New Roman" w:ascii="Times New Roman;Times New Roman" w:hAnsi="Times New Roman;Times New Roman"/>
          <w:sz w:val="29"/>
        </w:rPr>
      </w:r>
    </w:p>
    <w:p>
      <w:pPr>
        <w:pStyle w:val="Normal"/>
        <w:suppressAutoHyphens w:val="true"/>
        <w:jc w:val="center"/>
        <w:rPr>
          <w:rFonts w:ascii="Times New Roman;Times New Roman" w:hAnsi="Times New Roman;Times New Roman" w:cs="Times New Roman;Times New Roman"/>
          <w:sz w:val="29"/>
        </w:rPr>
      </w:pPr>
      <w:r>
        <w:rPr>
          <w:rFonts w:cs="Times New Roman;Times New Roman" w:ascii="Times New Roman;Times New Roman" w:hAnsi="Times New Roman;Times New Roman"/>
          <w:sz w:val="29"/>
        </w:rPr>
        <w:t>A SURVEY CATALOGUE OF PAMPHLETS, NEWSLETTERS, AND OTHER EPHEMERA</w:t>
      </w:r>
    </w:p>
    <w:p>
      <w:pPr>
        <w:pStyle w:val="Normal"/>
        <w:suppressAutoHyphens w:val="true"/>
        <w:jc w:val="center"/>
        <w:rPr/>
      </w:pPr>
      <w:r>
        <w:rPr>
          <w:rFonts w:cs="Times New Roman;Times New Roman" w:ascii="Times New Roman;Times New Roman" w:hAnsi="Times New Roman;Times New Roman"/>
          <w:sz w:val="29"/>
        </w:rPr>
        <w:t>ON GREECE AND SOUTHEASTERN EUROPE</w:t>
      </w:r>
      <w:r>
        <w:rPr>
          <w:rFonts w:cs="Times New Roman;Times New Roman" w:ascii="Times New Roman;Times New Roman" w:hAnsi="Times New Roman;Times New Roman"/>
        </w:rPr>
        <w:t xml:space="preserve"> </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sz w:val="29"/>
        </w:rPr>
      </w:pPr>
      <w:r>
        <w:rPr>
          <w:rFonts w:cs="Times New Roman;Times New Roman" w:ascii="Times New Roman;Times New Roman" w:hAnsi="Times New Roman;Times New Roman"/>
          <w:sz w:val="29"/>
        </w:rPr>
        <w:t>Princeton University</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9"/>
        </w:rPr>
        <w:t>June 1997</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TENTS</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I:  GREEK HISTORY, 1821-193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Philhellenism</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B:  Greek History and Politics, 1881-191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C:  Eleutherios Venizelo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D:  World War I</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E:  The Eastern Question</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F:  Greeks in Asia Minor</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G:  The Macedonian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II:  THE METAXAS REGIME, 1936-1941</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EON (National Organization of Youth) Publications</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File B: </w:t>
      </w:r>
      <w:r>
        <w:rPr>
          <w:rFonts w:cs="Times New Roman;Times New Roman" w:ascii="Times New Roman;Times New Roman" w:hAnsi="Times New Roman;Times New Roman"/>
          <w:i/>
        </w:rPr>
        <w:t xml:space="preserve"> He Neolaia</w:t>
      </w:r>
      <w:r>
        <w:rPr>
          <w:rFonts w:cs="Times New Roman;Times New Roman" w:ascii="Times New Roman;Times New Roman" w:hAnsi="Times New Roman;Times New Roman"/>
        </w:rPr>
        <w:t xml:space="preserve"> (The Youth) Periodical</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C:  Miscellaneous Material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III:  GREECE IN THE 1940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General Histori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B:  Military Histori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C:  The Greek-Italian War (the Albanian War)</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File D:  Occupation and Resistanc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E:  Liberation and Political Crisi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F:  Humanitarian Relief, Economic Recove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IV:  GREECE IN THE 1940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G:  Postwar Territorial Issu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H:  Communist/Anti-Communist Propagand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I :  The American Farm School (Thessaloniki)</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J :  American Friends of Greece Public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K:  Miscellaneous Material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V:  GREECE, 1967-197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Government Public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B:  Resistance Movement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C:  PAK (Panhellenic Liberation Movement) Newslett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VI:  GREEK POLITICAL PARTI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Political Parties, 1919-1967</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B:  PASOK (Panhellenic Socialist Movement)</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C:  Election Campaign Materials, 1993-199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VII:  GREECE -- INTERNATIONAL REL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International Relations, Political Studi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B:  The Dodecanese, Irredenta, 1912-1947</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C:  Northern Epirus (Southern Albani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D:  Greek-Turkish Relations Since 1974, Security Proble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VIII:  GREEK SOCIAL SCIENC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Greek Diaspora/Greeks Abroa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B:  Greek Economy</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C:  Education, Educational Institu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D:  Religion, Religious Public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E:  Greek Women, Gender Stud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IX:  CYPRU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Cypriot History and Politics, 1878-1960</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B:  The Cyprus Problem Since 197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C:  Turkish 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X:  CYPRU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D:  Human Rights, Refuge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E:  Cyprus and the European Union</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F:  Demography</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G:  Cypriot Economy</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H:  Miscellaneous Material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XI:  BULGARI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Diplomatic History, 1878-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B:  World War II, Postwar Territorial Issu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XII:  ROMANI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World War II, Diplomat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XIII:  YUGOSLAVIA, 1941-194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Drazha Mihailovich, the Chetnik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B:  Josip Broz Tito, the Partisa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C:  Postwar Territorial Issues, Triest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D:  United States-Yugoslav Rel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E:  Yugoslav Americans, Humanitarian Relief</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F:  Miscellaneous Material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XIV:  McNEILL EPHEMERA COLLECTION ON GREEC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File A:  "Newspaper Clippings on Greec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File B:  "Newspaper Clippings on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XV:  MSS -- EKKA ARCHIV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ile A:  Unbound Manuscrip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LLECTION</w:t>
      </w:r>
    </w:p>
    <w:p>
      <w:pPr>
        <w:pStyle w:val="Normal"/>
        <w:tabs>
          <w:tab w:val="clear" w:pos="720"/>
          <w:tab w:val="left" w:pos="-72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I:  GREEK HISTORY, 1821-193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Philhelle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Gennadius, J.  </w:t>
      </w:r>
      <w:r>
        <w:rPr>
          <w:rFonts w:cs="Times New Roman;Times New Roman" w:ascii="Times New Roman;Times New Roman" w:hAnsi="Times New Roman;Times New Roman"/>
          <w:i/>
        </w:rPr>
        <w:t xml:space="preserve">Dr. Johnson As A Grecian: A Paper Read Before the </w:t>
        <w:tab/>
        <w:t xml:space="preserve">Johnson Club on June 28, 1898.  </w:t>
      </w:r>
      <w:r>
        <w:rPr>
          <w:rFonts w:cs="Times New Roman;Times New Roman" w:ascii="Times New Roman;Times New Roman" w:hAnsi="Times New Roman;Times New Roman"/>
        </w:rPr>
        <w:t>n.p.,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ccount by Greek Ambassador to the United States Ioannis Gennadios of the </w:t>
        <w:tab/>
        <w:t xml:space="preserve">scholarship of the late nineteenth century English classicist and philhellene, Johnson.   </w:t>
      </w:r>
    </w:p>
    <w:p>
      <w:pPr>
        <w:pStyle w:val="Normal"/>
        <w:tabs>
          <w:tab w:val="clear" w:pos="720"/>
          <w:tab w:val="left" w:pos="-720" w:leader="none"/>
        </w:tabs>
        <w:suppressAutoHyphens w:val="true"/>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1. Philhellenism   2. Ioannis Gennadios   3. Johnson Club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Souvenirs de Lord Byron</w:t>
      </w:r>
      <w:r>
        <w:rPr>
          <w:rFonts w:cs="Times New Roman;Times New Roman" w:ascii="Times New Roman;Times New Roman" w:hAnsi="Times New Roman;Times New Roman"/>
        </w:rPr>
        <w:t>.  Athens:  Musee Historique de Grece, 192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catalogue of the 1924 Historical and Ethnological Society of Greece exhibition of </w:t>
        <w:tab/>
        <w:t>Lord Byron materials.  Identifies 77 ite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hilhellenism   2. Lord Byron   3. Greek Museu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B:  History and Politics, 1881-191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Makednou, Gnasiou (Stephanos Dragoumis).  </w:t>
      </w:r>
      <w:r>
        <w:rPr>
          <w:rFonts w:cs="Times New Roman;Times New Roman" w:ascii="Times New Roman;Times New Roman" w:hAnsi="Times New Roman;Times New Roman"/>
          <w:i/>
        </w:rPr>
        <w:t xml:space="preserve">He Meta ten Nike.  Hellas: </w:t>
        <w:tab/>
        <w:t>Maios, Iounios, Ioulios 1914</w:t>
      </w:r>
      <w:r>
        <w:rPr>
          <w:rFonts w:cs="Times New Roman;Times New Roman" w:ascii="Times New Roman;Times New Roman" w:hAnsi="Times New Roman;Times New Roman"/>
        </w:rPr>
        <w:t xml:space="preserve"> (After the Victory.  Greece: May, June, July 1914).  n.p., </w:t>
        <w:tab/>
        <w:t>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7 p.</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Review of Greek international relations in the period immediately following the </w:t>
        <w:tab/>
        <w:t>Balkan Wars.  Emphasizes Greek-Ottoman rivalry and irredentist issu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Balkan Wars   2. Greek Irredentism   3. Megali Ide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Toynbee, Arnold J.  </w:t>
      </w:r>
      <w:r>
        <w:rPr>
          <w:rFonts w:cs="Times New Roman;Times New Roman" w:ascii="Times New Roman;Times New Roman" w:hAnsi="Times New Roman;Times New Roman"/>
          <w:i/>
        </w:rPr>
        <w:t>Greek Policy Since 1882.</w:t>
      </w:r>
      <w:r>
        <w:rPr>
          <w:rFonts w:cs="Times New Roman;Times New Roman" w:ascii="Times New Roman;Times New Roman" w:hAnsi="Times New Roman;Times New Roman"/>
        </w:rPr>
        <w:t xml:space="preserve">  London: Oxford Pamphlets,</w:t>
        <w:tab/>
        <w:tab/>
        <w:t xml:space="preserve">Oxford University Press, 1914.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5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ynopsis of Greek foreign policy from 1882 to 1913.  Outlines diplomatic </w:t>
        <w:tab/>
        <w:t>developments behind Greek territorial expansion.  Discussion of the Balkan Leag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History/Politics   2. Megali Idea   3. Balkan Wa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C:  Eleutherios Venizelo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 xml:space="preserve">Biographia kai Politikeistoria tou Demiourghiou tes Megales Hellados, to </w:t>
        <w:tab/>
        <w:t xml:space="preserve">Mustiko tou Kinematos tes 1es Martiou: O Eklipon Eleutherios Venizelos </w:t>
      </w:r>
      <w:r>
        <w:rPr>
          <w:rFonts w:cs="Times New Roman;Times New Roman" w:ascii="Times New Roman;Times New Roman" w:hAnsi="Times New Roman;Times New Roman"/>
        </w:rPr>
        <w:t xml:space="preserve">(Biography </w:t>
        <w:tab/>
        <w:t xml:space="preserve">and Political-Historical History of the Establisher of Greater Greece, the Secret of the </w:t>
        <w:tab/>
        <w:t xml:space="preserve">Movement of the First of March: The Vanished Eleutherios Venizelos).  Athens: </w:t>
        <w:tab/>
        <w:t xml:space="preserve">"Hellenikon Stemma," 1936.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Journalistic historical and political biography of Greek Prime Minister Eleutherios </w:t>
        <w:tab/>
        <w:t xml:space="preserve">Venizelos.  Eulogistic accoun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Eleutherios Venizelos   2. Megali Idea   3. Greek History/Politic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Ho Kavour tes Hellados ka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Lutrotes tou Hellenismou </w:t>
      </w:r>
      <w:r>
        <w:rPr>
          <w:rFonts w:cs="Times New Roman;Times New Roman" w:ascii="Times New Roman;Times New Roman" w:hAnsi="Times New Roman;Times New Roman"/>
        </w:rPr>
        <w:t xml:space="preserve">(The Cavour of </w:t>
        <w:tab/>
        <w:t>Greece and Deliverer of Hellenism).  n.p., n.d.</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ulogistic poetry honoring Greek Prime Minister Eleutherios Venizelos.  Includes </w:t>
        <w:tab/>
        <w:t>poetry devoted to Crown Prince Constantine.  Works written by Demetrios Tsiggo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Eleutherios Venizelos   2. Megali Idea   3. Modern Greek Poet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D:  World War 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The Anglo-Hellenic Hansard: The Situation in Greece.</w:t>
      </w:r>
      <w:r>
        <w:rPr>
          <w:rFonts w:cs="Times New Roman;Times New Roman" w:ascii="Times New Roman;Times New Roman" w:hAnsi="Times New Roman;Times New Roman"/>
        </w:rPr>
        <w:t xml:space="preserve">  London: Th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glo-Hellenic League, 191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2 p.</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reprint from official British parliamentary reports on Greek issues debated in the </w:t>
        <w:tab/>
        <w:t>House of Commons in November and December 191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   2. Anglo-Hellenic League   3. Greek-British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Aspects of Greek Neutrality: Some Press Cuttings.</w:t>
      </w:r>
      <w:r>
        <w:rPr>
          <w:rFonts w:cs="Times New Roman;Times New Roman" w:ascii="Times New Roman;Times New Roman" w:hAnsi="Times New Roman;Times New Roman"/>
        </w:rPr>
        <w:t xml:space="preserve">  London: The Anglo-</w:t>
        <w:tab/>
        <w:t>Hellenic League, 191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ncludes reprints of articles on German wartime propaganda in Greece, the Paris </w:t>
        <w:tab/>
        <w:t xml:space="preserve">Congress of Hellenic Communities, and Greek community contributions to the British </w:t>
        <w:tab/>
        <w:t>Red Cros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   2. Anglo-Hellenic League   3. Greek Diaspor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Ekthesi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es Epitropes epi ton Germanikon Omoteton</w:t>
      </w:r>
      <w:r>
        <w:rPr>
          <w:rFonts w:cs="Times New Roman;Times New Roman" w:ascii="Times New Roman;Times New Roman" w:hAnsi="Times New Roman;Times New Roman"/>
        </w:rPr>
        <w:t xml:space="preserve"> (Findings of the </w:t>
        <w:tab/>
        <w:t>Committee on German Atrocities).  n.p., 191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7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translation of a detailed report completed by the British government outlining </w:t>
        <w:tab/>
        <w:t>German atrocities in the early stages of the First World W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   2. German Atrocities   3. British Propagand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 xml:space="preserve">Eleutherios Venizelos and English Public Opinion.  </w:t>
      </w:r>
      <w:r>
        <w:rPr>
          <w:rFonts w:cs="Times New Roman;Times New Roman" w:ascii="Times New Roman;Times New Roman" w:hAnsi="Times New Roman;Times New Roman"/>
        </w:rPr>
        <w:t>n.p.,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9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ncludes memoranda from Greek Prime Minister Eleutherios Venizelos to King </w:t>
        <w:tab/>
        <w:t xml:space="preserve">Constantine on policy issues relating to Greek territorial aspirations and the First </w:t>
        <w:tab/>
        <w:t xml:space="preserve">World War.  Reprints of British press articles favorable to Venizelo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   2. Eleutherios Venizelos   3. Megali Ide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 xml:space="preserve">England in the Balkans: A Hellenic Note on British Policy.  </w:t>
      </w:r>
      <w:r>
        <w:rPr>
          <w:rFonts w:cs="Times New Roman;Times New Roman" w:ascii="Times New Roman;Times New Roman" w:hAnsi="Times New Roman;Times New Roman"/>
        </w:rPr>
        <w:t>n.p., 191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nglish philhellenic criticism of Bulgarian policy and its apologists during the First </w:t>
        <w:tab/>
        <w:t>World W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ce--World War I   2. Bulgaria--World War I   3. Philhellenism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Greece and the War</w:t>
      </w:r>
      <w:r>
        <w:rPr>
          <w:rFonts w:cs="Times New Roman;Times New Roman" w:ascii="Times New Roman;Times New Roman" w:hAnsi="Times New Roman;Times New Roman"/>
        </w:rPr>
        <w:t>.  London: The Anglo-Hellenic League, 191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0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ncludes a review of the policy of Greek Prime Minister Eleutherios Venizelos in the </w:t>
        <w:tab/>
        <w:t xml:space="preserve">First World War.  Contributions of the Greek community of London to the British Red </w:t>
        <w:tab/>
        <w:t>Cros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   2. Eleutherios Venizelos   3. Greek Diaspor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Mikrasianou, G.  </w:t>
      </w:r>
      <w:r>
        <w:rPr>
          <w:rFonts w:cs="Times New Roman;Times New Roman" w:ascii="Times New Roman;Times New Roman" w:hAnsi="Times New Roman;Times New Roman"/>
          <w:i/>
        </w:rPr>
        <w:t>Pos He Germania Katestreps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ton Hellenismon tes </w:t>
        <w:tab/>
        <w:t xml:space="preserve">Tourkias </w:t>
      </w:r>
      <w:r>
        <w:rPr>
          <w:rFonts w:cs="Times New Roman;Times New Roman" w:ascii="Times New Roman;Times New Roman" w:hAnsi="Times New Roman;Times New Roman"/>
        </w:rPr>
        <w:t xml:space="preserve">(How Germany Destroyed the Greeks of Turkey).  Athens: P. A. Petrakou, </w:t>
        <w:tab/>
        <w:t>1916.</w:t>
      </w:r>
    </w:p>
    <w:p>
      <w:pPr>
        <w:pStyle w:val="Normal"/>
        <w:tabs>
          <w:tab w:val="clear" w:pos="720"/>
          <w:tab w:val="left" w:pos="-7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rPr>
        <w:tab/>
        <w:t>6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xamines Germany's role and influence in the Young Turk movement, Turkish </w:t>
        <w:tab/>
        <w:t xml:space="preserve">ultranationalism, and Ottoman depredations against the Greek populations of Asia </w:t>
        <w:tab/>
        <w:t>Minor and Thra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   2. Greek-German/Ottoman Relations   3. Megali Ide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The Near East and the European War</w:t>
      </w:r>
      <w:r>
        <w:rPr>
          <w:rFonts w:cs="Times New Roman;Times New Roman" w:ascii="Times New Roman;Times New Roman" w:hAnsi="Times New Roman;Times New Roman"/>
        </w:rPr>
        <w:t xml:space="preserve">.  London: The Anglo-Hellenic </w:t>
        <w:tab/>
        <w:t>League, 191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0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mphasizes status of recently liberated Greek populations in Macedonia, and the influx </w:t>
        <w:tab/>
        <w:t>of refugees from Asia Minor during the early stages of the First World W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   2. Greek Refugees   3. Megali Ide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9 -- </w:t>
      </w:r>
      <w:r>
        <w:rPr>
          <w:rFonts w:cs="Times New Roman;Times New Roman" w:ascii="Times New Roman;Times New Roman" w:hAnsi="Times New Roman;Times New Roman"/>
          <w:i/>
        </w:rPr>
        <w:t xml:space="preserve">Le Peuple Grec et la Politique d'intervention par un Diplomate neutre.  </w:t>
      </w:r>
      <w:r>
        <w:rPr>
          <w:rFonts w:cs="Times New Roman;Times New Roman" w:ascii="Times New Roman;Times New Roman" w:hAnsi="Times New Roman;Times New Roman"/>
        </w:rPr>
        <w:tab/>
        <w:t>Geneva: Publication de l'Union Hellenique de Suisse, 1918.</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review of the political background and developments leading to Greece's </w:t>
        <w:tab/>
        <w:t>intervention in the First World W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   2. Eleutherios Venizelos   3. Greek Diploma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le E:  The Eastern Ques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The Case for the Cretans</w:t>
      </w:r>
      <w:r>
        <w:rPr>
          <w:rFonts w:cs="Times New Roman;Times New Roman" w:ascii="Times New Roman;Times New Roman" w:hAnsi="Times New Roman;Times New Roman"/>
        </w:rPr>
        <w:t xml:space="preserve">.  London: J. Davy &amp; Sons; The Dryden Press, </w:t>
        <w:tab/>
        <w:t xml:space="preserve">1910.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translation of a memorandum by the autonomous government of Ottoman Crete to </w:t>
        <w:tab/>
        <w:t>the consuls of the protector Great Pow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Diplomacy   2. the Eastern Question   3. Crete--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Efstatiades, Gregoire.  </w:t>
      </w:r>
      <w:r>
        <w:rPr>
          <w:rFonts w:cs="Times New Roman;Times New Roman" w:ascii="Times New Roman;Times New Roman" w:hAnsi="Times New Roman;Times New Roman"/>
          <w:i/>
        </w:rPr>
        <w:t>Les Allies la Grece &amp; la Crise Orientale</w:t>
      </w:r>
      <w:r>
        <w:rPr>
          <w:rFonts w:cs="Times New Roman;Times New Roman" w:ascii="Times New Roman;Times New Roman" w:hAnsi="Times New Roman;Times New Roman"/>
        </w:rPr>
        <w:t xml:space="preserve">.  Paris: n.p., </w:t>
        <w:tab/>
        <w:t>1922.</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5 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print of an article critical of the Great Powers' policy towards Greece's position in </w:t>
        <w:tab/>
        <w:t>Asia Min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Diplomacy   2. the Eastern Question   3. Megali Ide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Helfferich, Karl.  </w:t>
      </w:r>
      <w:r>
        <w:rPr>
          <w:rFonts w:cs="Times New Roman;Times New Roman" w:ascii="Times New Roman;Times New Roman" w:hAnsi="Times New Roman;Times New Roman"/>
          <w:i/>
        </w:rPr>
        <w:t>Die Deutche Turkenpolitik</w:t>
      </w:r>
      <w:r>
        <w:rPr>
          <w:rFonts w:cs="Times New Roman;Times New Roman" w:ascii="Times New Roman;Times New Roman" w:hAnsi="Times New Roman;Times New Roman"/>
        </w:rPr>
        <w:t>.  Berlin: n.p., 192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 review of German-Ottoman/Turkish relations from 1876 to 191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erman-Ottoman Relations   2. German-Turkish Relations   3. the Eastern Ques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Manchester, S. H. of.  </w:t>
      </w:r>
      <w:r>
        <w:rPr>
          <w:rFonts w:cs="Times New Roman;Times New Roman" w:ascii="Times New Roman;Times New Roman" w:hAnsi="Times New Roman;Times New Roman"/>
          <w:i/>
        </w:rPr>
        <w:t>The Position of Greece in the Present Crisis.</w:t>
      </w:r>
      <w:r>
        <w:rPr>
          <w:rFonts w:cs="Times New Roman;Times New Roman" w:ascii="Times New Roman;Times New Roman" w:hAnsi="Times New Roman;Times New Roman"/>
        </w:rPr>
        <w:t xml:space="preserve">  </w:t>
        <w:tab/>
        <w:t>Manchester: n.p., 1886.</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8 p.</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Review of Greek population distribution in the Balkans and territorial claims </w:t>
      </w:r>
      <w:r>
        <w:rPr>
          <w:rFonts w:cs="Times New Roman;Times New Roman" w:ascii="Times New Roman;Times New Roman" w:hAnsi="Times New Roman;Times New Roman"/>
          <w:i/>
        </w:rPr>
        <w:t>vis-a-vis</w:t>
      </w:r>
      <w:r>
        <w:rPr>
          <w:rFonts w:cs="Times New Roman;Times New Roman" w:ascii="Times New Roman;Times New Roman" w:hAnsi="Times New Roman;Times New Roman"/>
        </w:rPr>
        <w:t xml:space="preserve"> </w:t>
        <w:tab/>
        <w:t>Bulgarian aspirations following the Bulgarian-Serbian War of 188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gali Idea   2. the Macedonian Issue   3. the Eastern Ques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Moschopoulos, N.  </w:t>
      </w:r>
      <w:r>
        <w:rPr>
          <w:rFonts w:cs="Times New Roman;Times New Roman" w:ascii="Times New Roman;Times New Roman" w:hAnsi="Times New Roman;Times New Roman"/>
          <w:i/>
        </w:rPr>
        <w:t>La Turquie et l'Entente</w:t>
      </w:r>
      <w:r>
        <w:rPr>
          <w:rFonts w:cs="Times New Roman;Times New Roman" w:ascii="Times New Roman;Times New Roman" w:hAnsi="Times New Roman;Times New Roman"/>
        </w:rPr>
        <w:t xml:space="preserve">.  Paris: L'edition Universelle, </w:t>
        <w:tab/>
        <w:t>1922.</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iscussion of the rise of the Young Turks and the Ottoman Empire's role in the First </w:t>
        <w:tab/>
        <w:t>World W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Ottoman Empire/Turkey--World War I   2. the Eastern Question   3. Young Turks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Question d'Orient</w:t>
      </w:r>
      <w:r>
        <w:rPr>
          <w:rFonts w:cs="Times New Roman;Times New Roman" w:ascii="Times New Roman;Times New Roman" w:hAnsi="Times New Roman;Times New Roman"/>
        </w:rPr>
        <w:t>.  Athens: P. D. Sakellarios, 191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6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Eastern Question in the context of Greek irredentist aspi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Eastern Question   2. Megali Idea   3. Greek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La Solution du Probleme Turc</w:t>
      </w:r>
      <w:r>
        <w:rPr>
          <w:rFonts w:cs="Times New Roman;Times New Roman" w:ascii="Times New Roman;Times New Roman" w:hAnsi="Times New Roman;Times New Roman"/>
        </w:rPr>
        <w:t>.  Lausanne: Vaudoise, 191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verview of Ottoman state reform and decline; evaluation of the various proposals to </w:t>
        <w:tab/>
        <w:t xml:space="preserve">the postwar problem of Turke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Eastern Question   2. Ottoman History   3. Great Power Diploma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Can the Turks enter the League of Nations?</w:t>
      </w:r>
      <w:r>
        <w:rPr>
          <w:rFonts w:cs="Times New Roman;Times New Roman" w:ascii="Times New Roman;Times New Roman" w:hAnsi="Times New Roman;Times New Roman"/>
        </w:rPr>
        <w:t xml:space="preserve">  n.p., 191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39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ccounts, documents, and reports of Turkish state repression and atrocities committed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gainst the Greek populations of Asia Minor and Thrace.  Includes similar information </w:t>
        <w:tab/>
        <w:t xml:space="preserve">on Ottoman Armenians and Jew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Eastern Question   2. Greeks in Asia Minor   3. the Armenian Genocid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9 -- </w:t>
      </w:r>
      <w:r>
        <w:rPr>
          <w:rFonts w:cs="Times New Roman;Times New Roman" w:ascii="Times New Roman;Times New Roman" w:hAnsi="Times New Roman;Times New Roman"/>
          <w:i/>
        </w:rPr>
        <w:t xml:space="preserve">Le Traite de paix avec la Turquie.  </w:t>
      </w:r>
      <w:r>
        <w:rPr>
          <w:rFonts w:cs="Times New Roman;Times New Roman" w:ascii="Times New Roman;Times New Roman" w:hAnsi="Times New Roman;Times New Roman"/>
        </w:rPr>
        <w:t>Nancy, Paris, Strasbourg: Berger-</w:t>
        <w:tab/>
        <w:t>Levrault, 192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0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Various French, mainly philhellenic, responses to the post-World War I peace with the </w:t>
        <w:tab/>
        <w:t xml:space="preserve">Ottoman Empire/Turke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Eastern Question   2. Greek Irredentism   3. Philhelle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le F:  Greeks in Asia Minor and Thra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 xml:space="preserve">Ta Aitemata ton Prosphygon </w:t>
      </w:r>
      <w:r>
        <w:rPr>
          <w:rFonts w:cs="Times New Roman;Times New Roman" w:ascii="Times New Roman;Times New Roman" w:hAnsi="Times New Roman;Times New Roman"/>
        </w:rPr>
        <w:t xml:space="preserve">(The Demands of the Refugees).  Athens: D. </w:t>
        <w:tab/>
        <w:t>H. Trempela, 192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Memorandum outlining settlement and adjustment problems submitted to the Greek </w:t>
        <w:tab/>
        <w:t>government by the "League of Exchanged Asia Minor Popul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Refugees   2. Asia Minor Greeks   3. the Great Catastroph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Les Atrocities Turques au Pont-Euxin</w:t>
      </w:r>
      <w:r>
        <w:rPr>
          <w:rFonts w:cs="Times New Roman;Times New Roman" w:ascii="Times New Roman;Times New Roman" w:hAnsi="Times New Roman;Times New Roman"/>
        </w:rPr>
        <w:t>.  Paris: Dubois et Bauer, 191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print of a letter written by the Orthodox Archbishop of Amassia and Samsoun, </w:t>
        <w:tab/>
        <w:t xml:space="preserve">Germanos, to the president of the Committee of Unredeemed Hellenes of the Pontus </w:t>
        <w:tab/>
        <w:t xml:space="preserve">describing Turkish atrocities against the Greek population of the Pontic reg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Asia Minor Greeks   2. Pontic Greeks   3. Turkish Atrocit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Les Atrocities Turques en Asia Mineure et dans le Pont.</w:t>
      </w:r>
      <w:r>
        <w:rPr>
          <w:rFonts w:cs="Times New Roman;Times New Roman" w:ascii="Times New Roman;Times New Roman" w:hAnsi="Times New Roman;Times New Roman"/>
        </w:rPr>
        <w:t xml:space="preserve">  Athens: n.p., </w:t>
        <w:tab/>
        <w:t>1922.</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Very detailed assessment of Turkish atrocities committed against the Greek population </w:t>
        <w:tab/>
        <w:t xml:space="preserve">of Asia Minor, emphasizing the Pontus region, northwestern Asia Minor, and the </w:t>
        <w:tab/>
        <w:t xml:space="preserve">Anatolian interior.  Extract of the May 1922 official report prepared by the Greek </w:t>
        <w:tab/>
        <w:t xml:space="preserve">National Assembly.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Asia Minor Greeks   2. Pontic Greeks   3. Turkish Atrocit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Dieterich, Karl.  </w:t>
      </w:r>
      <w:r>
        <w:rPr>
          <w:rFonts w:cs="Times New Roman;Times New Roman" w:ascii="Times New Roman;Times New Roman" w:hAnsi="Times New Roman;Times New Roman"/>
          <w:i/>
        </w:rPr>
        <w:t>L'Hellenisme en Asie-Mineure</w:t>
      </w:r>
      <w:r>
        <w:rPr>
          <w:rFonts w:cs="Times New Roman;Times New Roman" w:ascii="Times New Roman;Times New Roman" w:hAnsi="Times New Roman;Times New Roman"/>
        </w:rPr>
        <w:t xml:space="preserve">.  Paris: Imprimerie Chaix,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91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50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Broad historical review of the Greek presence in Anatolia from antiquity to the late </w:t>
        <w:tab/>
        <w:t xml:space="preserve">nineteenth century.  Critical introduction by Theodore P. 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Asia Minor Greeks   2. Greek History   3. Anatolian Greek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Les Grecs en Turquie</w:t>
      </w:r>
      <w:r>
        <w:rPr>
          <w:rFonts w:cs="Times New Roman;Times New Roman" w:ascii="Times New Roman;Times New Roman" w:hAnsi="Times New Roman;Times New Roman"/>
        </w:rPr>
        <w:t>.  Paris: Imprimerie Chaix, 1918.</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print of two articles: a demographic and statistical study of Greek population </w:t>
        <w:tab/>
        <w:t xml:space="preserve">distribution in Asia Minor and Thrace; and a review of the Greek presence in Smyrna.  </w:t>
        <w:tab/>
        <w:t>1. Asia Minor Greeks   2. Smyrna   3. Anatolian Greek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Greeks in Asia Minor</w:t>
      </w:r>
      <w:r>
        <w:rPr>
          <w:rFonts w:cs="Times New Roman;Times New Roman" w:ascii="Times New Roman;Times New Roman" w:hAnsi="Times New Roman;Times New Roman"/>
        </w:rPr>
        <w:t>.  London: The Anglo-Hellenic League,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Discussion of the status of the Greek population in Asia Minor in 191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Asia Minor Greeks   2. Megali Idea   3. Ottoman Greek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 xml:space="preserve">Les Hellenes Irredimes Devant le Congress de la Paix.  </w:t>
      </w:r>
      <w:r>
        <w:rPr>
          <w:rFonts w:cs="Times New Roman;Times New Roman" w:ascii="Times New Roman;Times New Roman" w:hAnsi="Times New Roman;Times New Roman"/>
        </w:rPr>
        <w:t>Paris: n.p., 191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prints of memoranda to the Paris Peace Conference from the Patriarchate of </w:t>
        <w:tab/>
        <w:t xml:space="preserve">Constantinople and the National Council of Unredeemed Greeks on the status and </w:t>
        <w:tab/>
        <w:t xml:space="preserve">national aspirations of Greeks in the Ottoman Empire.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Asia Minor Greeks   2. Megali Idea   3. Ottoman Greek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 xml:space="preserve">Kanonismos tes en Konstantinoupoulei Patriarchikes Megales tou Genous </w:t>
        <w:tab/>
        <w:t xml:space="preserve">Scholes </w:t>
      </w:r>
      <w:r>
        <w:rPr>
          <w:rFonts w:cs="Times New Roman;Times New Roman" w:ascii="Times New Roman;Times New Roman" w:hAnsi="Times New Roman;Times New Roman"/>
        </w:rPr>
        <w:t xml:space="preserve">(The Regulation of the Great Patriarchal School of the Nation in </w:t>
        <w:tab/>
        <w:t>Constantinople).  Constantinople: Patriarchikou Typographeiou, 190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53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fficial  pedagogical and administrative guide and manual for the Patriarchate of </w:t>
        <w:tab/>
        <w:t xml:space="preserve">Constantinople's educational system.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atriarchate of Constantinople   2. Orthodoxy--Education   3. Orthodox Chur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9 -- King, William H.  </w:t>
      </w:r>
      <w:r>
        <w:rPr>
          <w:rFonts w:cs="Times New Roman;Times New Roman" w:ascii="Times New Roman;Times New Roman" w:hAnsi="Times New Roman;Times New Roman"/>
          <w:i/>
        </w:rPr>
        <w:t>Turkish Atrocities in Asia Minor.</w:t>
      </w:r>
      <w:r>
        <w:rPr>
          <w:rFonts w:cs="Times New Roman;Times New Roman" w:ascii="Times New Roman;Times New Roman" w:hAnsi="Times New Roman;Times New Roman"/>
        </w:rPr>
        <w:t xml:space="preserve">  Washington, D.C.:  </w:t>
        <w:tab/>
        <w:t>United States Government Printing Office, 1992.</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9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ublication of a December 22, 1921, speech by United States Senator William H. King </w:t>
        <w:tab/>
        <w:t>on the destruction of Greek populations in Asia Minor and Thra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sia Minor Greeks   2. Greeks in Thrace   3. Turkish Atrociti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0 -- Oeconomos, Lysimachos.  </w:t>
      </w:r>
      <w:r>
        <w:rPr>
          <w:rFonts w:cs="Times New Roman;Times New Roman" w:ascii="Times New Roman;Times New Roman" w:hAnsi="Times New Roman;Times New Roman"/>
          <w:i/>
        </w:rPr>
        <w:t>The Tragedy of the Christian Near East</w:t>
      </w:r>
      <w:r>
        <w:rPr>
          <w:rFonts w:cs="Times New Roman;Times New Roman" w:ascii="Times New Roman;Times New Roman" w:hAnsi="Times New Roman;Times New Roman"/>
        </w:rPr>
        <w:t xml:space="preserve">.  </w:t>
        <w:tab/>
        <w:t>London: The Anglo-Hellenic League, 1923.</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9 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iscussion of the Turkish nationalists' destruction of Smyrna, as well as the flight of </w:t>
        <w:tab/>
        <w:t xml:space="preserve">the Greek population from Thrace.  Appendix on the Smyrna Holocaust by Rev. </w:t>
        <w:tab/>
        <w:t xml:space="preserve">Charles Dobs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Asia Minor Greeks   2. Smyrna   3. Greek Refuge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1 -- Missaelidis, Kosta.  </w:t>
      </w:r>
      <w:r>
        <w:rPr>
          <w:rFonts w:cs="Times New Roman;Times New Roman" w:ascii="Times New Roman;Times New Roman" w:hAnsi="Times New Roman;Times New Roman"/>
          <w:i/>
        </w:rPr>
        <w:t>En Bithynie: Par le Fer et par le Feu.</w:t>
      </w:r>
      <w:r>
        <w:rPr>
          <w:rFonts w:cs="Times New Roman;Times New Roman" w:ascii="Times New Roman;Times New Roman" w:hAnsi="Times New Roman;Times New Roman"/>
        </w:rPr>
        <w:t xml:space="preserve">  Athens: Le </w:t>
        <w:tab/>
        <w:t xml:space="preserve">Bureau de la Presse du Ministere des Affaires Etrangeres, 1922.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0 p.: 1 photograp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iscussion of the destruction and expulsion of the Greek population of Bithynia.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Asia Minor Greeks   2. Greek Refugees   3. the Great Catastroph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 12 -- Traglia, Gustavo.  </w:t>
      </w:r>
      <w:r>
        <w:rPr>
          <w:rFonts w:cs="Times New Roman;Times New Roman" w:ascii="Times New Roman;Times New Roman" w:hAnsi="Times New Roman;Times New Roman"/>
          <w:i/>
        </w:rPr>
        <w:t xml:space="preserve">I Turchi tornano in Europa!  Dai selvaggi massacri </w:t>
        <w:tab/>
        <w:t>turchi di Smirne al tragico esodo della Tracia.</w:t>
      </w:r>
      <w:r>
        <w:rPr>
          <w:rFonts w:cs="Times New Roman;Times New Roman" w:ascii="Times New Roman;Times New Roman" w:hAnsi="Times New Roman;Times New Roman"/>
        </w:rPr>
        <w:t xml:space="preserve">  Rome: Societa Anonia Poligrafica </w:t>
        <w:tab/>
        <w:t>Italiana, 1922.</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iscusses the destruction of the Greek populations of Asia Minor and Thrace in the </w:t>
        <w:tab/>
        <w:t>context of the Kemalist mov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Asia Minor   2. the Great Catastrophe   3. Kemal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G:  The Macedonian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Borders Symbols Stabili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Issues Relating to the Recognition of the Former </w:t>
        <w:tab/>
        <w:t>Yugoslav Republic of Macedonia</w:t>
      </w:r>
      <w:r>
        <w:rPr>
          <w:rFonts w:cs="Times New Roman;Times New Roman" w:ascii="Times New Roman;Times New Roman" w:hAnsi="Times New Roman;Times New Roman"/>
        </w:rPr>
        <w:t>.  Athens: The Citizens' Movement, 1993.</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3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ummary of the historical and political background of the Macedonian Issue </w:t>
        <w:tab/>
        <w:t xml:space="preserve">underlying Greece's objections to the extension of unconditional recognition to the </w:t>
        <w:tab/>
        <w:t xml:space="preserve">Former Yugoslav Republic of Macedonia.  Discussion of the latter's revisionist </w:t>
        <w:tab/>
        <w:t xml:space="preserve">territorial polici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Macedonian Issue   2. Greek Foreign Affairs   3. FYRO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80th Anniversary After the End of the Macedonian Struggle</w:t>
      </w:r>
      <w:r>
        <w:rPr>
          <w:rFonts w:cs="Times New Roman;Times New Roman" w:ascii="Times New Roman;Times New Roman" w:hAnsi="Times New Roman;Times New Roman"/>
        </w:rPr>
        <w:t xml:space="preserve">.  Athens: </w:t>
        <w:tab/>
        <w:t>Society of the Friends of the War Museum, 1988.</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9 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llection of essays on the Hellenic character of ancient Macedonia and the Greek </w:t>
        <w:tab/>
        <w:t>liberation movement in late Ottoman Macedon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Macedonian Issue   2. Macedonia--History   3. Greek Milita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Keramopoullos, Antonios D.  </w:t>
      </w:r>
      <w:r>
        <w:rPr>
          <w:rFonts w:cs="Times New Roman;Times New Roman" w:ascii="Times New Roman;Times New Roman" w:hAnsi="Times New Roman;Times New Roman"/>
          <w:i/>
        </w:rPr>
        <w:t>Origin of the Macedonians</w:t>
      </w:r>
      <w:r>
        <w:rPr>
          <w:rFonts w:cs="Times New Roman;Times New Roman" w:ascii="Times New Roman;Times New Roman" w:hAnsi="Times New Roman;Times New Roman"/>
        </w:rPr>
        <w:t>.  Detroit: Pan-</w:t>
        <w:tab/>
        <w:t>Macedonian Hellenic Association, 194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thnological and historiographical discussion of the Greek culture and identity of the </w:t>
        <w:tab/>
        <w:t xml:space="preserve">ancient Macedonian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Macedonian Issue   2. Ancient Macedonia   3. Macedonia--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 xml:space="preserve">Macedonia: More Than a Name.  </w:t>
      </w:r>
      <w:r>
        <w:rPr>
          <w:rFonts w:cs="Times New Roman;Times New Roman" w:ascii="Times New Roman;Times New Roman" w:hAnsi="Times New Roman;Times New Roman"/>
        </w:rPr>
        <w:t>Athens: General Secretariat for Press and Information, 199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8 p.</w:t>
      </w:r>
      <w:r>
        <w:rPr>
          <w:rFonts w:cs="Times New Roman;Times New Roman" w:ascii="Times New Roman;Times New Roman" w:hAnsi="Times New Roman;Times New Roman"/>
          <w:i/>
        </w:rPr>
        <w:tab/>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fficial Greek state position regarding the causes of the dispute between the </w:t>
        <w:tab/>
        <w:t xml:space="preserve">governments of Greece and the Former Yugoslav Republic of Macedonia as presented </w:t>
        <w:tab/>
        <w:t xml:space="preserve">to the European Un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Macedonian Issue   2. Greek Foreign Affairs   3. FYRO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Macedonia: Photo-Album</w:t>
      </w:r>
      <w:r>
        <w:rPr>
          <w:rFonts w:cs="Times New Roman;Times New Roman" w:ascii="Times New Roman;Times New Roman" w:hAnsi="Times New Roman;Times New Roman"/>
        </w:rPr>
        <w:t xml:space="preserve">.  Indianapolis: Central Committee of the </w:t>
        <w:tab/>
        <w:t>Macedonian Political Organization,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2 p.: 68 photographs and pl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ictorial collection of various natural sites, communities, representative costumes, and </w:t>
        <w:tab/>
        <w:t xml:space="preserve">armed bands from geographic Macedonia.  Published by the American branch of the </w:t>
        <w:tab/>
        <w:t xml:space="preserve">Internal Macedonian Revolutionary Organiz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the Macedonian Issue   2. Macedonian Political Organization   3. Bulgarian </w:t>
        <w:tab/>
        <w:t>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6 -- Michalopoulos, Phanis.  </w:t>
      </w:r>
      <w:r>
        <w:rPr>
          <w:rFonts w:cs="Times New Roman;Times New Roman" w:ascii="Times New Roman;Times New Roman" w:hAnsi="Times New Roman;Times New Roman"/>
          <w:i/>
        </w:rPr>
        <w:t>Macedonia and the Slavs</w:t>
      </w:r>
      <w:r>
        <w:rPr>
          <w:rFonts w:cs="Times New Roman;Times New Roman" w:ascii="Times New Roman;Times New Roman" w:hAnsi="Times New Roman;Times New Roman"/>
        </w:rPr>
        <w:t>.  New York: Greek Government Office of Information,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7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 assessment of the ethnological impact of Slavic settlement in Medieval Macedonia </w:t>
        <w:tab/>
        <w:t xml:space="preserve">in the context of the racialist debate surrounding Greek historical continuit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Macedonian Issue   2. Macedonia--History   3. Philip Jacob Fallmeray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In the Name of Macedonia...Western Voices Speak Up</w:t>
      </w:r>
      <w:r>
        <w:rPr>
          <w:rFonts w:cs="Times New Roman;Times New Roman" w:ascii="Times New Roman;Times New Roman" w:hAnsi="Times New Roman;Times New Roman"/>
        </w:rPr>
        <w:t xml:space="preserve">.  Athens: Secretariat </w:t>
        <w:tab/>
        <w:t>General for Press and Information, 1992.</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63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prints of American and European press articles and government statements </w:t>
        <w:tab/>
        <w:t xml:space="preserve">supporting Greece's position in the Athens-Skopje disput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Macedonian Issue   2. Greek Foreign Affairs   3. FYRO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Price, Crawfurd.  </w:t>
      </w:r>
      <w:r>
        <w:rPr>
          <w:rFonts w:cs="Times New Roman;Times New Roman" w:ascii="Times New Roman;Times New Roman" w:hAnsi="Times New Roman;Times New Roman"/>
          <w:i/>
        </w:rPr>
        <w:t xml:space="preserve">The Intervention of Bulgaria and the Central Macedonian </w:t>
        <w:tab/>
        <w:t>Question.</w:t>
      </w:r>
      <w:r>
        <w:rPr>
          <w:rFonts w:cs="Times New Roman;Times New Roman" w:ascii="Times New Roman;Times New Roman" w:hAnsi="Times New Roman;Times New Roman"/>
        </w:rPr>
        <w:t xml:space="preserve">  London: Odhams Limited, 191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8 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etailed diplomatic history and analysis of Bulgarian policy during the Balkan Wars.  </w:t>
        <w:tab/>
        <w:t>Bulgaria as a destabilizing force in Southeastern Europ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Macedonian Issue   2. Balkan Wars   3. Balkan Diploma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9 -- </w:t>
      </w:r>
      <w:r>
        <w:rPr>
          <w:rFonts w:cs="Times New Roman;Times New Roman" w:ascii="Times New Roman;Times New Roman" w:hAnsi="Times New Roman;Times New Roman"/>
          <w:i/>
        </w:rPr>
        <w:t xml:space="preserve">Tableu de crimes commis par la propagande bulgare contre des Grecs </w:t>
        <w:tab/>
        <w:t xml:space="preserve">Orthodoxes dans les vilayets de Salonique et de Monastir, de Novembre 1904 jusqu'a </w:t>
        <w:tab/>
        <w:t>la fin Decembre 1905</w:t>
      </w:r>
      <w:r>
        <w:rPr>
          <w:rFonts w:cs="Times New Roman;Times New Roman" w:ascii="Times New Roman;Times New Roman" w:hAnsi="Times New Roman;Times New Roman"/>
        </w:rPr>
        <w:t>.  n.p.,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0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ata compilation of 290 murders, assaults, and other politically motivated crimes </w:t>
        <w:tab/>
        <w:t>committed by Bulgarian bands and other nationalists against Greek Patriarchists in th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ttoman vilayets of Monastir and Thessaloniki from November 1904 to December </w:t>
        <w:tab/>
        <w:t>190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Macedonian Issue   2. Greek Patriarchists   3. Ottoman Macedon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0 -- Vlachou, Nikolaou V.  </w:t>
      </w:r>
      <w:r>
        <w:rPr>
          <w:rFonts w:cs="Times New Roman;Times New Roman" w:ascii="Times New Roman;Times New Roman" w:hAnsi="Times New Roman;Times New Roman"/>
          <w:i/>
        </w:rPr>
        <w:t xml:space="preserve">He Ethnologhike Sunthesis ton Anekonton eis ten </w:t>
        <w:tab/>
        <w:t>Hellada Tmematon tes Makedonias kai tes Dutikes Thrakes</w:t>
      </w:r>
      <w:r>
        <w:rPr>
          <w:rFonts w:cs="Times New Roman;Times New Roman" w:ascii="Times New Roman;Times New Roman" w:hAnsi="Times New Roman;Times New Roman"/>
        </w:rPr>
        <w:t xml:space="preserve"> (The Ethnological </w:t>
        <w:tab/>
        <w:t xml:space="preserve">Composition Pertaining to the Greek Section of Macedonia and Thrace).  Athens: </w:t>
        <w:tab/>
        <w:t>Aetos, 194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32 p.: 6 tabl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ethnological make-up of Greek Macedonia and Thrace, emphasizing the perio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1905-1920.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he Macedonian Issue   2. Greek Ethnology   3. Western Thra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II:  THE METAXAS REGIME, 1936-19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File A:  EON (</w:t>
      </w:r>
      <w:r>
        <w:rPr>
          <w:rFonts w:cs="Times New Roman;Times New Roman" w:ascii="Times New Roman;Times New Roman" w:hAnsi="Times New Roman;Times New Roman"/>
          <w:i/>
        </w:rPr>
        <w:t>Ethnike Organoseis Neolaias Hellados</w:t>
      </w:r>
      <w:r>
        <w:rPr>
          <w:rFonts w:cs="Times New Roman;Times New Roman" w:ascii="Times New Roman;Times New Roman" w:hAnsi="Times New Roman;Times New Roman"/>
        </w:rPr>
        <w:t>) Public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He Gheorghia sten Hellada</w:t>
      </w:r>
      <w:r>
        <w:rPr>
          <w:rFonts w:cs="Times New Roman;Times New Roman" w:ascii="Times New Roman;Times New Roman" w:hAnsi="Times New Roman;Times New Roman"/>
        </w:rPr>
        <w:t xml:space="preserve"> (Agriculture in Greece).  Athens: E. O. N., </w:t>
        <w:tab/>
        <w:t>193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tate propaganda on agricultural activity and advances in Greece.  Directed towards </w:t>
        <w:tab/>
        <w:t xml:space="preserve">Greek youth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Metaxas Regime   2. Authoritarianism in Greece   3. E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 xml:space="preserve">Egcheiridion Salpigkton </w:t>
      </w:r>
      <w:r>
        <w:rPr>
          <w:rFonts w:cs="Times New Roman;Times New Roman" w:ascii="Times New Roman;Times New Roman" w:hAnsi="Times New Roman;Times New Roman"/>
        </w:rPr>
        <w:t>(Trumpeter's Manual).  Athens: E. O. N., 194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rumpeter and marching leader's manual.  State propaganda directed towards Greek </w:t>
        <w:tab/>
        <w:t xml:space="preserve">youth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Kanellopoulou, Alexandrou N.  </w:t>
      </w:r>
      <w:r>
        <w:rPr>
          <w:rFonts w:cs="Times New Roman;Times New Roman" w:ascii="Times New Roman;Times New Roman" w:hAnsi="Times New Roman;Times New Roman"/>
          <w:i/>
        </w:rPr>
        <w:t xml:space="preserve">Egkuklios Diataghe Peri Ghenikon Tinon </w:t>
        <w:tab/>
        <w:t xml:space="preserve">Kateuthunseon kai Odeghion </w:t>
      </w:r>
      <w:r>
        <w:rPr>
          <w:rFonts w:cs="Times New Roman;Times New Roman" w:ascii="Times New Roman;Times New Roman" w:hAnsi="Times New Roman;Times New Roman"/>
        </w:rPr>
        <w:t xml:space="preserve">(Circular on General Directions and Manuals).  Athens: </w:t>
        <w:tab/>
        <w:t>E. O. N., 193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7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xtensive manual/manifesto; discusses the E. O. N. philosophy, the responsibilities of </w:t>
        <w:tab/>
        <w:t xml:space="preserve">its members, and the organization's role in Greek societ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Kanonismos Esoterikes Yperesias: Apsopasma Epitelikes Orghanoseos</w:t>
      </w:r>
      <w:r>
        <w:rPr>
          <w:rFonts w:cs="Times New Roman;Times New Roman" w:ascii="Times New Roman;Times New Roman" w:hAnsi="Times New Roman;Times New Roman"/>
        </w:rPr>
        <w:t xml:space="preserve"> </w:t>
        <w:tab/>
        <w:t xml:space="preserve">(Regulations for Internal Service: Organizational Staff Detachment).  Athens: E. O. N., </w:t>
        <w:tab/>
        <w:t>193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5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gulations manual and directive outlining service duties and procedures for E. O. N. </w:t>
        <w:tab/>
        <w:t xml:space="preserve">administrative officer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Oikoghenia</w:t>
      </w:r>
      <w:r>
        <w:rPr>
          <w:rFonts w:cs="Times New Roman;Times New Roman" w:ascii="Times New Roman;Times New Roman" w:hAnsi="Times New Roman;Times New Roman"/>
        </w:rPr>
        <w:t xml:space="preserve"> (Family).  Athens: E. O. N., 194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art of the state propaganda series on social education.  Encapsulation of the Metaxas </w:t>
        <w:tab/>
        <w:t xml:space="preserve">regime philosophy on the purpose and role of the family.  Directed towards Greek </w:t>
        <w:tab/>
        <w:t xml:space="preserve">youth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Perilepsis he epo ton scholeion epovoethesis tou erghou tes E. O. N. kai ai epohreosis ton matheton pros auten</w:t>
      </w:r>
      <w:r>
        <w:rPr>
          <w:rFonts w:cs="Times New Roman;Times New Roman" w:ascii="Times New Roman;Times New Roman" w:hAnsi="Times New Roman;Times New Roman"/>
        </w:rPr>
        <w:t xml:space="preserve"> (Summary by the school assistant for the E. O. N. project and the obligations of students).  Athens: Ministry of Religion and National Education, 1939.</w:t>
      </w:r>
      <w:r>
        <w:rPr>
          <w:rFonts w:cs="Times New Roman;Times New Roman" w:ascii="Times New Roman;Times New Roman" w:hAnsi="Times New Roman;Times New Roman"/>
          <w:i/>
        </w:rPr>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7 p.</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port on E. O. N. policy towards the furtherance of state ideology through the </w:t>
        <w:tab/>
        <w:t>national education syste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Plekta</w:t>
      </w:r>
      <w:r>
        <w:rPr>
          <w:rFonts w:cs="Times New Roman;Times New Roman" w:ascii="Times New Roman;Times New Roman" w:hAnsi="Times New Roman;Times New Roman"/>
        </w:rPr>
        <w:t xml:space="preserve"> (Knitted).  Athens: E. O. N., 1941.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tate youth propaganda directive for E. O. N. membership attir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Yghieine</w:t>
      </w:r>
      <w:r>
        <w:rPr>
          <w:rFonts w:cs="Times New Roman;Times New Roman" w:ascii="Times New Roman;Times New Roman" w:hAnsi="Times New Roman;Times New Roman"/>
        </w:rPr>
        <w:t xml:space="preserve"> (Hygiene).  Athens: E. O. N., 19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tate youth propaganda on public hygien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 xml:space="preserve">File B:  </w:t>
      </w:r>
      <w:r>
        <w:rPr>
          <w:rFonts w:cs="Times New Roman;Times New Roman" w:ascii="Times New Roman;Times New Roman" w:hAnsi="Times New Roman;Times New Roman"/>
          <w:i/>
        </w:rPr>
        <w:t xml:space="preserve">He Neolaia </w:t>
      </w:r>
      <w:r>
        <w:rPr>
          <w:rFonts w:cs="Times New Roman;Times New Roman" w:ascii="Times New Roman;Times New Roman" w:hAnsi="Times New Roman;Times New Roman"/>
        </w:rPr>
        <w:t>(The Youth) Magazin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 xml:space="preserve">He Neolaia </w:t>
      </w:r>
      <w:r>
        <w:rPr>
          <w:rFonts w:cs="Times New Roman;Times New Roman" w:ascii="Times New Roman;Times New Roman" w:hAnsi="Times New Roman;Times New Roman"/>
        </w:rPr>
        <w:t>(The Youth).  June 3, 193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tate youth propaganda magazine; official EON periodical.  Cover sheets only. </w:t>
        <w:tab/>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He Neolaia</w:t>
      </w:r>
      <w:r>
        <w:rPr>
          <w:rFonts w:cs="Times New Roman;Times New Roman" w:ascii="Times New Roman;Times New Roman" w:hAnsi="Times New Roman;Times New Roman"/>
        </w:rPr>
        <w:t xml:space="preserve"> (The Youth).  January 13, 194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3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tate youth propaganda magazine; official EON periodical.  Complet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 xml:space="preserve">He Neolaia </w:t>
      </w:r>
      <w:r>
        <w:rPr>
          <w:rFonts w:cs="Times New Roman;Times New Roman" w:ascii="Times New Roman;Times New Roman" w:hAnsi="Times New Roman;Times New Roman"/>
        </w:rPr>
        <w:t>(The Youth).  February 24, 194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2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tate youth propaganda magazine; official EON periodical.  Complet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 xml:space="preserve">He Neolaia </w:t>
      </w:r>
      <w:r>
        <w:rPr>
          <w:rFonts w:cs="Times New Roman;Times New Roman" w:ascii="Times New Roman;Times New Roman" w:hAnsi="Times New Roman;Times New Roman"/>
        </w:rPr>
        <w:t>(The Youth).  April 6, 194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 p.: photograph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tate youth propaganda magazine; official EON periodical.  Cover sheets onl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He Neolaia</w:t>
      </w:r>
      <w:r>
        <w:rPr>
          <w:rFonts w:cs="Times New Roman;Times New Roman" w:ascii="Times New Roman;Times New Roman" w:hAnsi="Times New Roman;Times New Roman"/>
        </w:rPr>
        <w:t xml:space="preserve"> (The Youth).  April 13, 194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2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tate youth propaganda magazine; official EON periodical.  Complet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 xml:space="preserve">He Neolaia </w:t>
      </w:r>
      <w:r>
        <w:rPr>
          <w:rFonts w:cs="Times New Roman;Times New Roman" w:ascii="Times New Roman;Times New Roman" w:hAnsi="Times New Roman;Times New Roman"/>
        </w:rPr>
        <w:t>(The Youth).  February 2, 19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9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tate youth propaganda magazine; official EON periodical.  Complet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 xml:space="preserve">He Neolaia </w:t>
      </w:r>
      <w:r>
        <w:rPr>
          <w:rFonts w:cs="Times New Roman;Times New Roman" w:ascii="Times New Roman;Times New Roman" w:hAnsi="Times New Roman;Times New Roman"/>
        </w:rPr>
        <w:t>(The Youth).  February 8, 19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1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tate youth propaganda magazine; official EON periodical.  Complet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 xml:space="preserve">He Neolaia </w:t>
      </w:r>
      <w:r>
        <w:rPr>
          <w:rFonts w:cs="Times New Roman;Times New Roman" w:ascii="Times New Roman;Times New Roman" w:hAnsi="Times New Roman;Times New Roman"/>
        </w:rPr>
        <w:t>(The Youth).  February 22, 19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5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tate youth propaganda magazine; official EON periodical.  Complet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E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C:  Miscellaneous Government Public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Enas Chronos Agrotikos Anaghenneseos</w:t>
      </w:r>
      <w:r>
        <w:rPr>
          <w:rFonts w:cs="Times New Roman;Times New Roman" w:ascii="Times New Roman;Times New Roman" w:hAnsi="Times New Roman;Times New Roman"/>
        </w:rPr>
        <w:t xml:space="preserve"> (One Year Agricultural </w:t>
        <w:tab/>
        <w:t>Renaissance).  Athens: n.p., 193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48 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Metaxas regime propaganda and summary report on Greek agricultural advances </w:t>
        <w:tab/>
        <w:t>made between August 1935 and August 193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etaxas Regime   2. Authoritarianism in Greece   3. Greek Economy/Agricultur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 xml:space="preserve">A Glimpse of Works of Art Exhibited in the Greek Pavilion at the New </w:t>
        <w:tab/>
        <w:t>York World's Fair</w:t>
      </w:r>
      <w:r>
        <w:rPr>
          <w:rFonts w:cs="Times New Roman;Times New Roman" w:ascii="Times New Roman;Times New Roman" w:hAnsi="Times New Roman;Times New Roman"/>
        </w:rPr>
        <w:t>.  Athens: Under-Secretariat of State for the Press and Tourism,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4 p.: 32 plates: 15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mmemorative essay and photo-album of the Metaxas regime's exhibition at the New </w:t>
        <w:tab/>
        <w:t>York World's Fai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Art   2. Metaxas Regime   3. Authoritarianism in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III:  GREECE IN THE 1940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General Histor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Krystalle, Vasileiou.  </w:t>
      </w:r>
      <w:r>
        <w:rPr>
          <w:rFonts w:cs="Times New Roman;Times New Roman" w:ascii="Times New Roman;Times New Roman" w:hAnsi="Times New Roman;Times New Roman"/>
          <w:i/>
        </w:rPr>
        <w:t xml:space="preserve">Phos eis tous Hellenas kai tous Xenous Phillelenas: </w:t>
        <w:tab/>
        <w:t>Poioi Ypeuthunoi kai Poia ta Aitia ton toson Deinon tou Ethnous</w:t>
      </w:r>
      <w:r>
        <w:rPr>
          <w:rFonts w:cs="Times New Roman;Times New Roman" w:ascii="Times New Roman;Times New Roman" w:hAnsi="Times New Roman;Times New Roman"/>
        </w:rPr>
        <w:t xml:space="preserve"> (A Light for Greeks </w:t>
        <w:tab/>
        <w:t xml:space="preserve">and for Foreign Philhellenes: Who are Responsible for and What are the Causes of so </w:t>
        <w:tab/>
        <w:t>much suffering of the Nation).  Athens: I. A. Vavaretou, 195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nservative reflections on the Greek national crisis of 1935-1949; discussion of the </w:t>
        <w:tab/>
        <w:t xml:space="preserve">Greek military and officer corps; includes reprints of military documents from the </w:t>
        <w:tab/>
        <w:t xml:space="preserve">archive of Major Alcibiades Bourdara.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History   2. Greek Civil War   3. Greek Resistan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Ventiris, Georges.  </w:t>
      </w:r>
      <w:r>
        <w:rPr>
          <w:rFonts w:cs="Times New Roman;Times New Roman" w:ascii="Times New Roman;Times New Roman" w:hAnsi="Times New Roman;Times New Roman"/>
          <w:i/>
        </w:rPr>
        <w:t xml:space="preserve">Image du Peuple Grec: Vue d'ensemble, Tableau social </w:t>
        <w:tab/>
        <w:t>et politique, motifs et causes de la guerre civile.</w:t>
      </w:r>
      <w:r>
        <w:rPr>
          <w:rFonts w:cs="Times New Roman;Times New Roman" w:ascii="Times New Roman;Times New Roman" w:hAnsi="Times New Roman;Times New Roman"/>
        </w:rPr>
        <w:t xml:space="preserve">  Lausanne: Librairie F. Roth, 1945.</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sympathetic review of Greek social and political history from the late nineteenth </w:t>
        <w:tab/>
        <w:t xml:space="preserve">century to 1945.  Emphasizes the Second World War and the outbreak of the Civil </w:t>
        <w:tab/>
        <w:t xml:space="preserve">War.  Critical of EAM/ELA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History   2. Greece--World War II   3.Greek Resistan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B:  Military Histor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 xml:space="preserve">Le Calvaire de la Grece: Quatre Annees de Lutte, de Souffrances et de </w:t>
        <w:tab/>
        <w:t>Gloire</w:t>
      </w:r>
      <w:r>
        <w:rPr>
          <w:rFonts w:cs="Times New Roman;Times New Roman" w:ascii="Times New Roman;Times New Roman" w:hAnsi="Times New Roman;Times New Roman"/>
        </w:rPr>
        <w:t xml:space="preserve">.  Paris: Le Bureau Hellenique d'Information, n.d.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2 p.: 1 fold-out ma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view of the Greek-Italian War of 1940-1941; detailed information on Greek armed </w:t>
        <w:tab/>
        <w:t xml:space="preserve">forces in the Middle East, 1942-1944; resistance in Axis-occupied Greece; human and </w:t>
        <w:tab/>
        <w:t xml:space="preserve">material wartime loss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History   2. Greece--World War II   3.Greek Military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Facts About Fighting Greece</w:t>
      </w:r>
      <w:r>
        <w:rPr>
          <w:rFonts w:cs="Times New Roman;Times New Roman" w:ascii="Times New Roman;Times New Roman" w:hAnsi="Times New Roman;Times New Roman"/>
        </w:rPr>
        <w:t xml:space="preserve">.  Washington, D.C.: Greek Office of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nformation,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urvey of modern Greek history; information on the Greek-Italian War of 1940-1941, </w:t>
        <w:tab/>
        <w:t>and the Greek armed forces in the Middle East, 1942-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History   2. Greece--World War II   3. Greek Military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The Greek Merchant Marine at War</w:t>
      </w:r>
      <w:r>
        <w:rPr>
          <w:rFonts w:cs="Times New Roman;Times New Roman" w:ascii="Times New Roman;Times New Roman" w:hAnsi="Times New Roman;Times New Roman"/>
        </w:rPr>
        <w:t xml:space="preserve">.  New York: The United Greek </w:t>
        <w:tab/>
        <w:t>Shipowners Corp., New York Committee,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8 p.: 9 pl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 Maritime History   2. Greek Merchant Marine   3. Greece--World War II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He Polemike Drasis tou Nautikou Mas, 1940-1944</w:t>
      </w:r>
      <w:r>
        <w:rPr>
          <w:rFonts w:cs="Times New Roman;Times New Roman" w:ascii="Times New Roman;Times New Roman" w:hAnsi="Times New Roman;Times New Roman"/>
        </w:rPr>
        <w:t xml:space="preserve"> (The Military Activity of </w:t>
        <w:tab/>
        <w:t>Our Navy, 1940-1944).  n.p.: Helleniko Patriotiko Typoghrapheio, August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3 p.: 1 table.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ntribution of Greek Merchant Marine to Allied war effort.  Includes some statistical </w:t>
        <w:tab/>
        <w:t xml:space="preserve">inform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Naval History   2. Greek Military History   3. Greece--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C:  The Greek-Italian War (the Albanian W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Christopoulos, George.  </w:t>
      </w:r>
      <w:r>
        <w:rPr>
          <w:rFonts w:cs="Times New Roman;Times New Roman" w:ascii="Times New Roman;Times New Roman" w:hAnsi="Times New Roman;Times New Roman"/>
          <w:i/>
        </w:rPr>
        <w:t>The Battle of Greece</w:t>
      </w:r>
      <w:r>
        <w:rPr>
          <w:rFonts w:cs="Times New Roman;Times New Roman" w:ascii="Times New Roman;Times New Roman" w:hAnsi="Times New Roman;Times New Roman"/>
        </w:rPr>
        <w:t>.  New York: n.p., 19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3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Review of interwar Greek-Italian relations and the Greek-Italian War of 1940-19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Italian War   2. the Albanian War   3. Greece--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Ligeros, K. A.  </w:t>
      </w:r>
      <w:r>
        <w:rPr>
          <w:rFonts w:cs="Times New Roman;Times New Roman" w:ascii="Times New Roman;Times New Roman" w:hAnsi="Times New Roman;Times New Roman"/>
          <w:i/>
        </w:rPr>
        <w:t>The Desperate Battle of Greece</w:t>
      </w:r>
      <w:r>
        <w:rPr>
          <w:rFonts w:cs="Times New Roman;Times New Roman" w:ascii="Times New Roman;Times New Roman" w:hAnsi="Times New Roman;Times New Roman"/>
        </w:rPr>
        <w:t xml:space="preserve">.  New York: n.p., 1941.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Melodramatic review of Greek history; the Greek-Italian War of 1940-19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Italian War   2. the Albanian War   3. Greece--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Oi Makaronades</w:t>
      </w:r>
      <w:r>
        <w:rPr>
          <w:rFonts w:cs="Times New Roman;Times New Roman" w:ascii="Times New Roman;Times New Roman" w:hAnsi="Times New Roman;Times New Roman"/>
        </w:rPr>
        <w:t xml:space="preserve"> (The Macaroni Eaters).  Athens: n.p.,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econd World War era Greek political cartoons and poetic satire mocking fascist Ital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Italian War   2. the Albanian War   3. Greece--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 xml:space="preserve">Ho Mousolini: Arkouda </w:t>
      </w:r>
      <w:r>
        <w:rPr>
          <w:rFonts w:cs="Times New Roman;Times New Roman" w:ascii="Times New Roman;Times New Roman" w:hAnsi="Times New Roman;Times New Roman"/>
        </w:rPr>
        <w:t>(Mussolini: Bear).  Athens, n.p.,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econd World era Greek political satire and poetry mocking Benito Mussolin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Italian War   2. the Albanian War   3. Greece--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Offroy, Raymond.  </w:t>
      </w:r>
      <w:r>
        <w:rPr>
          <w:rFonts w:cs="Times New Roman;Times New Roman" w:ascii="Times New Roman;Times New Roman" w:hAnsi="Times New Roman;Times New Roman"/>
          <w:i/>
        </w:rPr>
        <w:t>The Greeks Turn the Tide</w:t>
      </w:r>
      <w:r>
        <w:rPr>
          <w:rFonts w:cs="Times New Roman;Times New Roman" w:ascii="Times New Roman;Times New Roman" w:hAnsi="Times New Roman;Times New Roman"/>
        </w:rPr>
        <w:t xml:space="preserve">.  London: Hutchinson &amp; Co. </w:t>
        <w:tab/>
        <w:t>(Publishers) Ltd., n.d.</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16 p.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ext of a lecture on wartime Greece given March 3, 1942, by the Secretary of the </w:t>
        <w:tab/>
        <w:t xml:space="preserve">French Legation at Athens from October 1940 to February 1941, and as Consul </w:t>
        <w:tab/>
        <w:t xml:space="preserve">General for France at Thessaloniki from February to May 1941.  Emphasizes Greek </w:t>
        <w:tab/>
        <w:t>military operations from October 1940 to April 19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Italian War   2. the Albanian War   3. Greek Military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Myrivele, Starte.  </w:t>
      </w:r>
      <w:r>
        <w:rPr>
          <w:rFonts w:cs="Times New Roman;Times New Roman" w:ascii="Times New Roman;Times New Roman" w:hAnsi="Times New Roman;Times New Roman"/>
          <w:i/>
        </w:rPr>
        <w:t>To Pneuma tes 28es Oktovriou</w:t>
      </w:r>
      <w:r>
        <w:rPr>
          <w:rFonts w:cs="Times New Roman;Times New Roman" w:ascii="Times New Roman;Times New Roman" w:hAnsi="Times New Roman;Times New Roman"/>
        </w:rPr>
        <w:t xml:space="preserve"> (The Spirit of 28 </w:t>
        <w:tab/>
        <w:t xml:space="preserve">October).  Athens: n.p., 1945.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ulogistic commemoration of the Greek spirit of national resistance against the Italian </w:t>
        <w:tab/>
        <w:t>invasion of October 1940.  Written by the celebrated novelist, Stratis Myrivilis.</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Italian War   2. the Albanian War   3. Stratis Myrivili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Ho Polemikos Phanos</w:t>
      </w:r>
      <w:r>
        <w:rPr>
          <w:rFonts w:cs="Times New Roman;Times New Roman" w:ascii="Times New Roman;Times New Roman" w:hAnsi="Times New Roman;Times New Roman"/>
        </w:rPr>
        <w:t xml:space="preserve"> (The Fighting Lantern).  Athens: n.p., February 28, </w:t>
        <w:tab/>
        <w:t>19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 oversize: fold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naugural issue of Greek wartime magazine.  Contains patriotic essays, poetry, and </w:t>
        <w:tab/>
        <w:t xml:space="preserve">satirical cartoons aimed at Mussolini and fascist Ital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Italian War   2. the Albanian War   3. Greece--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le D:  Occupation and Resistan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 xml:space="preserve">Dokoumenta tou Hellenikou Proodeutikou Kinematos.  P. E. E. A.. Prakseis </w:t>
        <w:tab/>
        <w:t>kai Apophaseis</w:t>
      </w:r>
      <w:r>
        <w:rPr>
          <w:rFonts w:cs="Times New Roman;Times New Roman" w:ascii="Times New Roman;Times New Roman" w:hAnsi="Times New Roman;Times New Roman"/>
        </w:rPr>
        <w:t xml:space="preserve"> (Documents of the Greek Progressive Movement.  P. E. E. A. Official </w:t>
        <w:tab/>
        <w:t>Texts: Actions and Decisions).  Athens: Mneme,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9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reprint collection of bulletins, declarations, and other documents from the Leftist-led </w:t>
        <w:tab/>
        <w:t>wartime PEEA (Political Committee of National Liber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 Resistance   2. PEEA   3. EAM/ELA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Ethnike Antistase</w:t>
      </w:r>
      <w:r>
        <w:rPr>
          <w:rFonts w:cs="Times New Roman;Times New Roman" w:ascii="Times New Roman;Times New Roman" w:hAnsi="Times New Roman;Times New Roman"/>
        </w:rPr>
        <w:t xml:space="preserve"> (National Resistance).  n.p.,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0 p.: 8 pl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Magazine.  Eulogistic commemoration of the fortieth anniversary of the founding of </w:t>
        <w:tab/>
        <w:t xml:space="preserve">the EAM (National Liberation Front) resistance movement in Axis-occupied Greece.  </w:t>
        <w:tab/>
        <w:t xml:space="preserve">Includes chronology for the period 1941-1944.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2. Greek Resistance   3. EA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Greece Fights for Freedom!</w:t>
      </w:r>
      <w:r>
        <w:rPr>
          <w:rFonts w:cs="Times New Roman;Times New Roman" w:ascii="Times New Roman;Times New Roman" w:hAnsi="Times New Roman;Times New Roman"/>
        </w:rPr>
        <w:t xml:space="preserve">  New York: Greek-American Labor Committee, 1944.</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9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organ of support for the Leftist-led resistance movement in Axis-occupied </w:t>
        <w:tab/>
        <w:t xml:space="preserve">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Resistance   2. Greek Americans   3. EAM/ELA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Jordan, William S.  </w:t>
      </w:r>
      <w:r>
        <w:rPr>
          <w:rFonts w:cs="Times New Roman;Times New Roman" w:ascii="Times New Roman;Times New Roman" w:hAnsi="Times New Roman;Times New Roman"/>
          <w:i/>
        </w:rPr>
        <w:t xml:space="preserve">EAM: He Aletheia Ghia to Helleniko Drama </w:t>
      </w:r>
      <w:r>
        <w:rPr>
          <w:rFonts w:cs="Times New Roman;Times New Roman" w:ascii="Times New Roman;Times New Roman" w:hAnsi="Times New Roman;Times New Roman"/>
        </w:rPr>
        <w:t xml:space="preserve">(EAM: </w:t>
        <w:tab/>
        <w:t xml:space="preserve">The Truth About the Greek Drama).  Athens: "Ethnikes Phlogas," 1947.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7 p.</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Greek translation of the author's book, </w:t>
      </w:r>
      <w:r>
        <w:rPr>
          <w:rFonts w:cs="Times New Roman;Times New Roman" w:ascii="Times New Roman;Times New Roman" w:hAnsi="Times New Roman;Times New Roman"/>
          <w:i/>
        </w:rPr>
        <w:t>The Truth About Greece</w:t>
      </w:r>
      <w:r>
        <w:rPr>
          <w:rFonts w:cs="Times New Roman;Times New Roman" w:ascii="Times New Roman;Times New Roman" w:hAnsi="Times New Roman;Times New Roman"/>
        </w:rPr>
        <w:t xml:space="preserve">.  Observations by an </w:t>
        <w:tab/>
        <w:t xml:space="preserve">officer in the British Military Mission to occupied Greece on the Greek resistance </w:t>
        <w:tab/>
        <w:t>movements and the Communists' actions from December 1942 to March 1944.</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Resistance   3. EAM/ELA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Katoche, Antistase</w:t>
      </w:r>
      <w:r>
        <w:rPr>
          <w:rFonts w:cs="Times New Roman;Times New Roman" w:ascii="Times New Roman;Times New Roman" w:hAnsi="Times New Roman;Times New Roman"/>
        </w:rPr>
        <w:t xml:space="preserve"> (Occupation, Resistance).  n.p.,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8 p.: 8 pl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omantic portrayal of Leftist-led resistance in Axis-occupied Greece.  Contains </w:t>
        <w:tab/>
        <w:t xml:space="preserve">extensive bibliography and chronology for the period 1941-1944.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Resistance   2. EAM/ELAS   3. Greece--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Pistolakis, Stelios.  </w:t>
      </w:r>
      <w:r>
        <w:rPr>
          <w:rFonts w:cs="Times New Roman;Times New Roman" w:ascii="Times New Roman;Times New Roman" w:hAnsi="Times New Roman;Times New Roman"/>
          <w:i/>
        </w:rPr>
        <w:t>The Truth About Greece</w:t>
      </w:r>
      <w:r>
        <w:rPr>
          <w:rFonts w:cs="Times New Roman;Times New Roman" w:ascii="Times New Roman;Times New Roman" w:hAnsi="Times New Roman;Times New Roman"/>
        </w:rPr>
        <w:t xml:space="preserve">.  New York: Greek American </w:t>
        <w:tab/>
        <w:t xml:space="preserve">Committee for National Unity, 1944.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7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Greek American organ of support for the Leftist-led resistance movement in Axis-</w:t>
        <w:tab/>
        <w:t xml:space="preserve">occupied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Resistance   2. Greek Americans   3. EAM/ELA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le E:  Liberation and Political Crisi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 xml:space="preserve">Challenge to Freedom: The Story of What Happened in Greece.  </w:t>
      </w:r>
      <w:r>
        <w:rPr>
          <w:rFonts w:cs="Times New Roman;Times New Roman" w:ascii="Times New Roman;Times New Roman" w:hAnsi="Times New Roman;Times New Roman"/>
        </w:rPr>
        <w:t>New York: The Greek American Council, 1945.</w:t>
        <w:tab/>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0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prints of reports on post-liberation crisis in Greece by journalists Leland Stowe and </w:t>
        <w:tab/>
        <w:t xml:space="preserve">Constatine Poulo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Civil War   2. the December Crisis   3. EAM/ELA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 xml:space="preserve">Ti Eidomen eis ten Hellada </w:t>
      </w:r>
      <w:r>
        <w:rPr>
          <w:rFonts w:cs="Times New Roman;Times New Roman" w:ascii="Times New Roman;Times New Roman" w:hAnsi="Times New Roman;Times New Roman"/>
        </w:rPr>
        <w:t xml:space="preserve">(What We Saw in Greece).  Alexandria: Th. </w:t>
        <w:tab/>
        <w:t>Kasimate,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9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ranslation of a report on the post-liberation crisis and outbreak of fighting in Athens </w:t>
        <w:tab/>
        <w:t xml:space="preserve">in 1944 by the Committee of Sir Walter Citrine of the British Congress of Labor </w:t>
        <w:tab/>
        <w:t>Associ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Civil War   2. the December Crisis   3. EAM/ELA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 xml:space="preserve">He Eorte epi te Apeleutherosei: 4e Noemvriou 1944 </w:t>
      </w:r>
      <w:r>
        <w:rPr>
          <w:rFonts w:cs="Times New Roman;Times New Roman" w:ascii="Times New Roman;Times New Roman" w:hAnsi="Times New Roman;Times New Roman"/>
        </w:rPr>
        <w:t xml:space="preserve">(The Liberation </w:t>
        <w:tab/>
        <w:t>Celebration: 4th November 1944).  Athens: Aetos, 1944.</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20 p.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peeches given by members of the faculty of the University of Athens at their </w:t>
        <w:tab/>
        <w:t xml:space="preserve">institution's official celebration marking the liberation of Greece from German </w:t>
        <w:tab/>
        <w:t>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Liberation   3. University of Athe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 xml:space="preserve">In our Fight for Freedom: The Cause of the United Nations Demands Greek </w:t>
        <w:tab/>
        <w:t xml:space="preserve">Independence!  </w:t>
      </w:r>
      <w:r>
        <w:rPr>
          <w:rFonts w:cs="Times New Roman;Times New Roman" w:ascii="Times New Roman;Times New Roman" w:hAnsi="Times New Roman;Times New Roman"/>
        </w:rPr>
        <w:t xml:space="preserve">New York: Greek American Committee for National Unity, 1944.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Folded flier.  Greek American organ of support for the Leftist-led EAM movement in </w:t>
        <w:tab/>
        <w:t>liberated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EAM/ELAS   2. Greek Americans   3. the December Crisi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 xml:space="preserve">Greek Liberation.  </w:t>
      </w:r>
      <w:r>
        <w:rPr>
          <w:rFonts w:cs="Times New Roman;Times New Roman" w:ascii="Times New Roman;Times New Roman" w:hAnsi="Times New Roman;Times New Roman"/>
        </w:rPr>
        <w:t xml:space="preserve">New York: The Greek American Committee for National </w:t>
        <w:tab/>
        <w:t>Unity,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1 p.</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prints of press articles and radio transcripts reporting on the Leftist-led resistance </w:t>
        <w:tab/>
        <w:t>movement in Axis-occupied Greece and post-liberation political tensions.</w:t>
        <w:tab/>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EAM/ELAS   2. Greek Americans   3. Greek Liber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Papandreou, Georghiou.  </w:t>
      </w:r>
      <w:r>
        <w:rPr>
          <w:rFonts w:cs="Times New Roman;Times New Roman" w:ascii="Times New Roman;Times New Roman" w:hAnsi="Times New Roman;Times New Roman"/>
          <w:i/>
        </w:rPr>
        <w:t>Ho Logos tes Apeleutheroseos</w:t>
      </w:r>
      <w:r>
        <w:rPr>
          <w:rFonts w:cs="Times New Roman;Times New Roman" w:ascii="Times New Roman;Times New Roman" w:hAnsi="Times New Roman;Times New Roman"/>
        </w:rPr>
        <w:t xml:space="preserve"> (The Speech of </w:t>
        <w:tab/>
        <w:t>Liberation).  n.p.,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3 p.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 text of the address given by Greece's prime minister, George Papandreou, in </w:t>
        <w:tab/>
        <w:t xml:space="preserve">Athens on October 18, 1944, marking the liberation of Greece from German </w:t>
        <w:tab/>
        <w:t>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eorge Papandreou   2. Greece--World War II   3. Liber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N. Plastera, Logoi &amp; Prokerupseis: Dekemvrios 1944-Dekemvrios 1945</w:t>
      </w:r>
      <w:r>
        <w:rPr>
          <w:rFonts w:cs="Times New Roman;Times New Roman" w:ascii="Times New Roman;Times New Roman" w:hAnsi="Times New Roman;Times New Roman"/>
        </w:rPr>
        <w:t xml:space="preserve"> (N. </w:t>
        <w:tab/>
        <w:t xml:space="preserve">Plastiras, Speeches &amp; Proclamations: December 1944-December 1945).  Athens: </w:t>
        <w:tab/>
        <w:t>E.O.D.A.,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34 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exts of public addresses and pronouncements made by Greece's immediate postwar </w:t>
        <w:tab/>
        <w:t>executive, Nikolaos Plastira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Nikolaos Plastiras   2. Greek Anti-Communism   3. Greek Civil W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He Symphonia tes Varkizas: Ola ta Schetika Keimena</w:t>
      </w:r>
      <w:r>
        <w:rPr>
          <w:rFonts w:cs="Times New Roman;Times New Roman" w:ascii="Times New Roman;Times New Roman" w:hAnsi="Times New Roman;Times New Roman"/>
        </w:rPr>
        <w:t xml:space="preserve"> (The Varkiza </w:t>
        <w:tab/>
        <w:t xml:space="preserve">Agreement: All the Relevant Text).  Athens: Dieuthunseos Typou kai Plerophorion, </w:t>
        <w:tab/>
        <w:t>194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ext of the Varkiza Agreement signed February 1945 ending the December 1944-</w:t>
        <w:tab/>
        <w:t>January 1945 phase of the Greek Civil W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Varkiza Agreement   2. Greek Civil War   3. the December Crisi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9 -- </w:t>
      </w:r>
      <w:r>
        <w:rPr>
          <w:rFonts w:cs="Times New Roman;Times New Roman" w:ascii="Times New Roman;Times New Roman" w:hAnsi="Times New Roman;Times New Roman"/>
          <w:i/>
        </w:rPr>
        <w:t xml:space="preserve">Terrorism in Greece: Auto Eine to KKE-EAM-ELAS sten Hellada </w:t>
      </w:r>
      <w:r>
        <w:rPr>
          <w:rFonts w:cs="Times New Roman;Times New Roman" w:ascii="Times New Roman;Times New Roman" w:hAnsi="Times New Roman;Times New Roman"/>
        </w:rPr>
        <w:tab/>
        <w:t xml:space="preserve">(Terrorism in Greece: This is the KKE-EAM-ELAS in Greece).  Athens : The </w:t>
        <w:tab/>
        <w:t xml:space="preserve">Panhellenic Corporation of Victims of the Communist and ELAS Activities, 1945.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8 p.: 97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hotographs and reports documenting atrocities committed against Greek civilians by </w:t>
        <w:tab/>
        <w:t xml:space="preserve">Communists and the Leftist-led resistance forces in Axis-occupied, and later liberated, </w:t>
        <w:tab/>
        <w:t xml:space="preserve">Greece.  English, French, and Greek tex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Civil War   3. Greek Anti-Commu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0 -- Tsouderou, E. I.  </w:t>
      </w:r>
      <w:r>
        <w:rPr>
          <w:rFonts w:cs="Times New Roman;Times New Roman" w:ascii="Times New Roman;Times New Roman" w:hAnsi="Times New Roman;Times New Roman"/>
          <w:i/>
        </w:rPr>
        <w:t xml:space="preserve">Trietes Kuvernetike Erghasia: Logos tes 20 Phevrouariou </w:t>
        <w:tab/>
        <w:t>1944</w:t>
      </w:r>
      <w:r>
        <w:rPr>
          <w:rFonts w:cs="Times New Roman;Times New Roman" w:ascii="Times New Roman;Times New Roman" w:hAnsi="Times New Roman;Times New Roman"/>
        </w:rPr>
        <w:t xml:space="preserve"> (Third Year Government Work: Speech of 20 February 1944).  Cairo: n.p.,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ext of the 1944 state of the Greek government-in-exile address given to the Hellenic </w:t>
        <w:tab/>
        <w:t xml:space="preserve">Center of Cairo by Prime Minister Emmanuel Tsouderos.  Emphasizes developments </w:t>
        <w:tab/>
        <w:t xml:space="preserve">relating to the Greek armed forces in the Middle East, refugees, and the Greek </w:t>
        <w:tab/>
        <w:t xml:space="preserve">merchant marine flee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Emmanuel Tsouderos   3. Greek Government-in-Exil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1 -- </w:t>
      </w:r>
      <w:r>
        <w:rPr>
          <w:rFonts w:cs="Times New Roman;Times New Roman" w:ascii="Times New Roman;Times New Roman" w:hAnsi="Times New Roman;Times New Roman"/>
          <w:i/>
        </w:rPr>
        <w:t>Tyranny and Terror: The Betrayal of Greece</w:t>
      </w:r>
      <w:r>
        <w:rPr>
          <w:rFonts w:cs="Times New Roman;Times New Roman" w:ascii="Times New Roman;Times New Roman" w:hAnsi="Times New Roman;Times New Roman"/>
        </w:rPr>
        <w:t xml:space="preserve">.  New York: The Greek </w:t>
        <w:tab/>
        <w:t>American Council, 194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5 p.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Liberal Greek American response to the emergence of a Rightist reaction during 1945 </w:t>
        <w:tab/>
        <w:t xml:space="preserve">and early 1946 against Leftists in Greece.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 Civil War   2. Greek Americans   3. Greek Anti-Communism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F:  Humanitarian Relief, Economic Recove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Doxiade, Konstantinou A.  </w:t>
      </w:r>
      <w:r>
        <w:rPr>
          <w:rFonts w:cs="Times New Roman;Times New Roman" w:ascii="Times New Roman;Times New Roman" w:hAnsi="Times New Roman;Times New Roman"/>
          <w:i/>
        </w:rPr>
        <w:t xml:space="preserve">Oi Thusies tes Hellados ston Deutero Pagkosmio </w:t>
        <w:tab/>
        <w:t xml:space="preserve">Polemo </w:t>
      </w:r>
      <w:r>
        <w:rPr>
          <w:rFonts w:cs="Times New Roman;Times New Roman" w:ascii="Times New Roman;Times New Roman" w:hAnsi="Times New Roman;Times New Roman"/>
        </w:rPr>
        <w:t xml:space="preserve">(Greece's Sacrifices in the Second World War).  Athens: Ythupourgheiou </w:t>
        <w:tab/>
        <w:t xml:space="preserve">Anoikodomeseos, 1946.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44 p.: 29 charts, graphs, tables, and map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etailed discussion and copious data on the destruction of agricultural, industrial, and </w:t>
        <w:tab/>
        <w:t xml:space="preserve">other Greek commercial resources during the Second World War.  Statistical </w:t>
        <w:tab/>
        <w:t xml:space="preserve">information on population destruction and displacemen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ce-Postwar Recovery   3. Greek Econom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 2 -- Greek War Relief Association.  "Address by Harold S. Vanderbilt."  n.p., </w:t>
        <w:tab/>
        <w:t>September 11, 1942.</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 p.: typed original.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wo-page typed address presented by the honorary national chairman of the Greek </w:t>
        <w:tab/>
        <w:t>War Relief Association at the Chicago Club in Chicago on September 11, 1942.</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WRA   2. Greece--World War II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em #3 -- Greek War Relief Association.  "Greece."  October 15, 1942.</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ne-page composite copy of five American press articles on conditions in Axis-</w:t>
        <w:tab/>
        <w:t>occupied Greece, and humanitarian relief effor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WRA   2. Greece--World War II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em #4 -- Greek War Relief Association.  "Letter."  March 4, 19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ne-page correspondence from M. J. Politis to the Princeton University Library on </w:t>
        <w:tab/>
        <w:t>behalf of the Greek War Relief Association.</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WRA   2. Greece--World War II   3. Greek Americans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Greek War Relief Association.  </w:t>
      </w:r>
      <w:r>
        <w:rPr>
          <w:rFonts w:cs="Times New Roman;Times New Roman" w:ascii="Times New Roman;Times New Roman" w:hAnsi="Times New Roman;Times New Roman"/>
          <w:i/>
        </w:rPr>
        <w:t>5 reasons why you should help Greece</w:t>
      </w:r>
      <w:r>
        <w:rPr>
          <w:rFonts w:cs="Times New Roman;Times New Roman" w:ascii="Times New Roman;Times New Roman" w:hAnsi="Times New Roman;Times New Roman"/>
        </w:rPr>
        <w:t xml:space="preserve">.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hicago: Greek War Relief Association, INC, Chicago Citizens' Committee, n.d.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Folded flier.  Printed solicitation for contributions to aid in the humanitarian relief of </w:t>
        <w:tab/>
        <w:t>Axis-occupied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WRA   2. Greece--World War II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Greek War Relief Association.  </w:t>
      </w:r>
      <w:r>
        <w:rPr>
          <w:rFonts w:cs="Times New Roman;Times New Roman" w:ascii="Times New Roman;Times New Roman" w:hAnsi="Times New Roman;Times New Roman"/>
          <w:i/>
        </w:rPr>
        <w:t>Greece is Starving!</w:t>
      </w:r>
      <w:r>
        <w:rPr>
          <w:rFonts w:cs="Times New Roman;Times New Roman" w:ascii="Times New Roman;Times New Roman" w:hAnsi="Times New Roman;Times New Roman"/>
        </w:rPr>
        <w:t xml:space="preserve">  Chicago: Greek War </w:t>
        <w:tab/>
        <w:t xml:space="preserve">Relief Association, INC, n.d.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Review of Greek War Relief Association humanitarian efforts to end famine in Axis-</w:t>
        <w:tab/>
        <w:t>occupied Greece, and an appeal to the American public for financial suppor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WRA   2. Greece--World War II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Greek War Relief Association.  </w:t>
      </w:r>
      <w:r>
        <w:rPr>
          <w:rFonts w:cs="Times New Roman;Times New Roman" w:ascii="Times New Roman;Times New Roman" w:hAnsi="Times New Roman;Times New Roman"/>
          <w:i/>
        </w:rPr>
        <w:t>7,000,000 Greeks Need Clothes</w:t>
      </w:r>
      <w:r>
        <w:rPr>
          <w:rFonts w:cs="Times New Roman;Times New Roman" w:ascii="Times New Roman;Times New Roman" w:hAnsi="Times New Roman;Times New Roman"/>
        </w:rPr>
        <w:t xml:space="preserve">.  New </w:t>
        <w:tab/>
        <w:t>York: Greek War Relief Association, INC,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Folded flier.  Appeal for donations of clothing for shipment to war-ravaged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GWRA   2. Greece--World War II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Greek War Relief Association.  </w:t>
      </w:r>
      <w:r>
        <w:rPr>
          <w:rFonts w:cs="Times New Roman;Times New Roman" w:ascii="Times New Roman;Times New Roman" w:hAnsi="Times New Roman;Times New Roman"/>
          <w:i/>
        </w:rPr>
        <w:t>Remember Greece</w:t>
      </w:r>
      <w:r>
        <w:rPr>
          <w:rFonts w:cs="Times New Roman;Times New Roman" w:ascii="Times New Roman;Times New Roman" w:hAnsi="Times New Roman;Times New Roman"/>
        </w:rPr>
        <w:t xml:space="preserve">.  New York: Greek War </w:t>
        <w:tab/>
        <w:t>Relief Association, INC,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4 p.: 2photographs: 2 tabl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Review of the Greek War Relief Association's efforts at providing humanitarian ai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o Greece during the Second World W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WRA   2. Greece--World War II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9 -- </w:t>
      </w:r>
      <w:r>
        <w:rPr>
          <w:rFonts w:cs="Times New Roman;Times New Roman" w:ascii="Times New Roman;Times New Roman" w:hAnsi="Times New Roman;Times New Roman"/>
          <w:i/>
        </w:rPr>
        <w:t>To Prosphughikon Provlema tes Hellados</w:t>
      </w:r>
      <w:r>
        <w:rPr>
          <w:rFonts w:cs="Times New Roman;Times New Roman" w:ascii="Times New Roman;Times New Roman" w:hAnsi="Times New Roman;Times New Roman"/>
        </w:rPr>
        <w:t xml:space="preserve"> (The Refugee Problem i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Greece).  Athens: Ministry of Social Welfare Statistical Bulletin, July 194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4 p.: 10 photographs: 1 statistical index: 3 map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Highly detailed government report on the refugee problem created by the Greek Civil </w:t>
        <w:tab/>
        <w:t xml:space="preserve">War, 1946-1949.  English and Greek tex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Civil War   2. Greek Refugees   3. Greek Social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0 -- </w:t>
      </w:r>
      <w:r>
        <w:rPr>
          <w:rFonts w:cs="Times New Roman;Times New Roman" w:ascii="Times New Roman;Times New Roman" w:hAnsi="Times New Roman;Times New Roman"/>
          <w:i/>
        </w:rPr>
        <w:t>Rebuilding Greece</w:t>
      </w:r>
      <w:r>
        <w:rPr>
          <w:rFonts w:cs="Times New Roman;Times New Roman" w:ascii="Times New Roman;Times New Roman" w:hAnsi="Times New Roman;Times New Roman"/>
        </w:rPr>
        <w:t>.  New York: American Friends of Greece,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 illustrations: 1 ma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merican phihellenic proposals for the postwar reconstruction of Greece, emphasizing </w:t>
        <w:tab/>
        <w:t xml:space="preserve">urban planning.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Postwar Recovery   2. Greece--World War II   3. Philhelle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1 -- </w:t>
      </w:r>
      <w:r>
        <w:rPr>
          <w:rFonts w:cs="Times New Roman;Times New Roman" w:ascii="Times New Roman;Times New Roman" w:hAnsi="Times New Roman;Times New Roman"/>
          <w:i/>
        </w:rPr>
        <w:t>Ruins of Modern Greece, 1941-1944</w:t>
      </w:r>
      <w:r>
        <w:rPr>
          <w:rFonts w:cs="Times New Roman;Times New Roman" w:ascii="Times New Roman;Times New Roman" w:hAnsi="Times New Roman;Times New Roman"/>
        </w:rPr>
        <w:t xml:space="preserve">.  Athens: Greek Government Office </w:t>
        <w:tab/>
        <w:t>of Information,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4 p.: 1 fold-out map: 13 pl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Highly detailed data on the destruction of rural and urban population centers during </w:t>
        <w:tab/>
        <w:t xml:space="preserve">most of the period of the Axis occupation of Greece.  A comprehensive 27-page </w:t>
        <w:tab/>
        <w:t xml:space="preserve">summary table identifies destroyed and partially destroyed communities up to June 30, </w:t>
        <w:tab/>
        <w:t xml:space="preserve">1944.  Large fold-out maps pinpoint destroyed center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Refugees   3. Greece--Postwar Recove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2 -- Svolou, A. I.  </w:t>
      </w:r>
      <w:r>
        <w:rPr>
          <w:rFonts w:cs="Times New Roman;Times New Roman" w:ascii="Times New Roman;Times New Roman" w:hAnsi="Times New Roman;Times New Roman"/>
          <w:i/>
        </w:rPr>
        <w:t>Istoria mias Prospatheias</w:t>
      </w:r>
      <w:r>
        <w:rPr>
          <w:rFonts w:cs="Times New Roman;Times New Roman" w:ascii="Times New Roman;Times New Roman" w:hAnsi="Times New Roman;Times New Roman"/>
        </w:rPr>
        <w:t xml:space="preserve"> (The History of one Attempt).  </w:t>
        <w:tab/>
        <w:t>Athens: Petros K. Ranos, 194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47 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ext of a speech on the economic problems facing postwar Greece delivered to a </w:t>
        <w:tab/>
        <w:t xml:space="preserve">meeting of the Greek Socialist Party in Athens on May 20, 1945.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ce--World War II   2. Greek Refugees   3. Greece--Postwar Recover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3 -- Xydis, Stephen G.  </w:t>
      </w:r>
      <w:r>
        <w:rPr>
          <w:rFonts w:cs="Times New Roman;Times New Roman" w:ascii="Times New Roman;Times New Roman" w:hAnsi="Times New Roman;Times New Roman"/>
          <w:i/>
        </w:rPr>
        <w:t xml:space="preserve">The Economy &amp; Finances of Greece Under </w:t>
        <w:tab/>
        <w:t>Occupation</w:t>
      </w:r>
      <w:r>
        <w:rPr>
          <w:rFonts w:cs="Times New Roman;Times New Roman" w:ascii="Times New Roman;Times New Roman" w:hAnsi="Times New Roman;Times New Roman"/>
        </w:rPr>
        <w:t>.  New York: Greek Government Office of Information, 194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48 p.: 13 tabl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Highly informative discussion of the impact of the Axis occupation on the Greek </w:t>
        <w:tab/>
        <w:t>economy.  Material on wartime humanitarian relief of the Greek population.</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Economy   3. GWR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4 -- Xydis, Stephen G.  </w:t>
      </w:r>
      <w:r>
        <w:rPr>
          <w:rFonts w:cs="Times New Roman;Times New Roman" w:ascii="Times New Roman;Times New Roman" w:hAnsi="Times New Roman;Times New Roman"/>
          <w:i/>
        </w:rPr>
        <w:t xml:space="preserve">The Economy &amp; Finances of Greece Under Axis </w:t>
        <w:tab/>
        <w:t>Occupation in 1941-1942</w:t>
      </w:r>
      <w:r>
        <w:rPr>
          <w:rFonts w:cs="Times New Roman;Times New Roman" w:ascii="Times New Roman;Times New Roman" w:hAnsi="Times New Roman;Times New Roman"/>
        </w:rPr>
        <w:t>.  Pittsburgh: Hermes Printing Company, 1943.</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4 p.: 7 tabl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detailed review of economic conditions in Axis-occupied Greece during 1941-1942.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Economy   3. Greek Econom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IV:  GREECE IN THE 1940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G:  Postwar Territorial Issu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Appeal to the Peoples of the Allied Nations</w:t>
      </w:r>
      <w:r>
        <w:rPr>
          <w:rFonts w:cs="Times New Roman;Times New Roman" w:ascii="Times New Roman;Times New Roman" w:hAnsi="Times New Roman;Times New Roman"/>
        </w:rPr>
        <w:t xml:space="preserve">.  Athens: National Union of </w:t>
        <w:tab/>
        <w:t>Northern Greeks, Epirotans - Macedonians - Thracians, 194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1 p.: 1 tabl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view of Greece's contribution to the Allied side during the Second World War, and </w:t>
        <w:tab/>
        <w:t xml:space="preserve">an appeal to the Allied powers to support Greece's efforts to redraw its postwar </w:t>
        <w:tab/>
        <w:t xml:space="preserve">northern frontiers on the basis of security need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Irredentism   3. Greek Security Proble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Cassavetes, N. J., ed.  </w:t>
      </w:r>
      <w:r>
        <w:rPr>
          <w:rFonts w:cs="Times New Roman;Times New Roman" w:ascii="Times New Roman;Times New Roman" w:hAnsi="Times New Roman;Times New Roman"/>
          <w:i/>
        </w:rPr>
        <w:t xml:space="preserve">Near East Problems: Post-War Survival of Greece - </w:t>
        <w:tab/>
        <w:t>A Counterfeit Macedonian Issue - Is Turkey a Fit Partner for the Democracies?</w:t>
      </w:r>
      <w:r>
        <w:rPr>
          <w:rFonts w:cs="Times New Roman;Times New Roman" w:ascii="Times New Roman;Times New Roman" w:hAnsi="Times New Roman;Times New Roman"/>
        </w:rPr>
        <w:t xml:space="preserve">  New </w:t>
        <w:tab/>
        <w:t xml:space="preserve">York: n.p., October 1944. </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34 p.: 3 maps.</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Eclectic discussion of Greek security interests </w:t>
      </w:r>
      <w:r>
        <w:rPr>
          <w:rFonts w:cs="Times New Roman;Times New Roman" w:ascii="Times New Roman;Times New Roman" w:hAnsi="Times New Roman;Times New Roman"/>
          <w:i/>
        </w:rPr>
        <w:t>vis-a-vis</w:t>
      </w:r>
      <w:r>
        <w:rPr>
          <w:rFonts w:cs="Times New Roman;Times New Roman" w:ascii="Times New Roman;Times New Roman" w:hAnsi="Times New Roman;Times New Roman"/>
        </w:rPr>
        <w:t xml:space="preserve"> various developments in the </w:t>
        <w:tab/>
        <w:t>international community near the close of the Second World W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Irredentism   3. Greek Security Proble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Diamantopoulos, Cimon P.  </w:t>
      </w:r>
      <w:r>
        <w:rPr>
          <w:rFonts w:cs="Times New Roman;Times New Roman" w:ascii="Times New Roman;Times New Roman" w:hAnsi="Times New Roman;Times New Roman"/>
          <w:i/>
        </w:rPr>
        <w:t xml:space="preserve">Greece's National Aims: Their Historical and </w:t>
        <w:tab/>
        <w:t>Ethnological Background</w:t>
      </w:r>
      <w:r>
        <w:rPr>
          <w:rFonts w:cs="Times New Roman;Times New Roman" w:ascii="Times New Roman;Times New Roman" w:hAnsi="Times New Roman;Times New Roman"/>
        </w:rPr>
        <w:t>.  n.p.,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7 p.</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Written by Greece's Ambassador to the United States during the Second World War.  </w:t>
        <w:tab/>
        <w:t xml:space="preserve">Broad review of Greek history and contribution to the Allied war effort.  Case for </w:t>
        <w:tab/>
        <w:t xml:space="preserve">irredentist goals (the Dodecanese Islands; Northern Epirus) and security objectives </w:t>
        <w:tab/>
        <w:t xml:space="preserve">(border adjustment with Bulgaria).  Reprinted from </w:t>
      </w:r>
      <w:r>
        <w:rPr>
          <w:rFonts w:cs="Times New Roman;Times New Roman" w:ascii="Times New Roman;Times New Roman" w:hAnsi="Times New Roman;Times New Roman"/>
          <w:i/>
        </w:rPr>
        <w:t xml:space="preserve">The Annals of the American </w:t>
        <w:tab/>
        <w:t>Academy of Political and Social Science</w:t>
      </w:r>
      <w:r>
        <w:rPr>
          <w:rFonts w:cs="Times New Roman;Times New Roman" w:ascii="Times New Roman;Times New Roman" w:hAnsi="Times New Roman;Times New Roman"/>
        </w:rPr>
        <w:t xml:space="preserve"> (March 1944).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Irredentism   3. Greek Security Proble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Declarations Concerning Greece's National Claims</w:t>
      </w:r>
      <w:r>
        <w:rPr>
          <w:rFonts w:cs="Times New Roman;Times New Roman" w:ascii="Times New Roman;Times New Roman" w:hAnsi="Times New Roman;Times New Roman"/>
        </w:rPr>
        <w:t xml:space="preserve">.  Athens: Greek </w:t>
        <w:tab/>
        <w:t>Government, 194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5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fficial minutes of the July 26, 1946, session of the Greek parliament discussion on </w:t>
        <w:tab/>
        <w:t>Greece's postwar territorial objectiv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Irredentism   3. Greek Security Proble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item #5 --</w:t>
      </w:r>
      <w:r>
        <w:rPr>
          <w:rFonts w:cs="Times New Roman;Times New Roman" w:ascii="Times New Roman;Times New Roman" w:hAnsi="Times New Roman;Times New Roman"/>
          <w:i/>
        </w:rPr>
        <w:t>Greece Demands Justice</w:t>
      </w:r>
      <w:r>
        <w:rPr>
          <w:rFonts w:cs="Times New Roman;Times New Roman" w:ascii="Times New Roman;Times New Roman" w:hAnsi="Times New Roman;Times New Roman"/>
        </w:rPr>
        <w:t>.  Athens: n.p., July 194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9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upport for Greece's postwar territorial claims from the Holy Synod of the Orthodox </w:t>
        <w:tab/>
        <w:t>Church of Greece and a diverse number of educational and professional associ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Irredentism   3. Northern Epiru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Greece and the Peace Conference</w:t>
      </w:r>
      <w:r>
        <w:rPr>
          <w:rFonts w:cs="Times New Roman;Times New Roman" w:ascii="Times New Roman;Times New Roman" w:hAnsi="Times New Roman;Times New Roman"/>
        </w:rPr>
        <w:t xml:space="preserve">.  Washington, D.C.: The Justice for </w:t>
        <w:tab/>
        <w:t>Greece Committee,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2 p.: 1 ma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merican philhellenic support of Greece's Second World War territorial clai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Irredentism   3. Philhelle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King, Cecil R.  "Justice for Greece."  </w:t>
      </w:r>
      <w:r>
        <w:rPr>
          <w:rFonts w:cs="Times New Roman;Times New Roman" w:ascii="Times New Roman;Times New Roman" w:hAnsi="Times New Roman;Times New Roman"/>
          <w:i/>
        </w:rPr>
        <w:t xml:space="preserve">Congressional Record:Proceedings </w:t>
        <w:tab/>
        <w:t>and Debates of the 79th Congress, Second Session</w:t>
      </w:r>
      <w:r>
        <w:rPr>
          <w:rFonts w:cs="Times New Roman;Times New Roman" w:ascii="Times New Roman;Times New Roman" w:hAnsi="Times New Roman;Times New Roman"/>
        </w:rPr>
        <w:t xml:space="preserve">.  Washington, D.C.: United States </w:t>
        <w:tab/>
        <w:t>Government Printing Office, 194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ffprint of California Congressman King's March 27, 1946, speech in the United </w:t>
        <w:tab/>
        <w:t xml:space="preserve">States House of Representatives on the importance of Greece as an American ally and </w:t>
        <w:tab/>
        <w:t xml:space="preserve">the need for Washington to support Athens' postwar economic recovery and territorial </w:t>
        <w:tab/>
        <w:t>and security objectiv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US Relations   3. Greek Irredent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Manning, Clarence A.  </w:t>
      </w:r>
      <w:r>
        <w:rPr>
          <w:rFonts w:cs="Times New Roman;Times New Roman" w:ascii="Times New Roman;Times New Roman" w:hAnsi="Times New Roman;Times New Roman"/>
          <w:i/>
        </w:rPr>
        <w:t>The Axis Satellites and Greece, Our Ally</w:t>
      </w:r>
      <w:r>
        <w:rPr>
          <w:rFonts w:cs="Times New Roman;Times New Roman" w:ascii="Times New Roman;Times New Roman" w:hAnsi="Times New Roman;Times New Roman"/>
        </w:rPr>
        <w:t xml:space="preserve">.  New </w:t>
        <w:tab/>
        <w:t>York: Anatolian Press, 194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9 p.: 1 fold-out ma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merican philhellenic support for Greece's postwar territorial ambitions; emphasis on </w:t>
        <w:tab/>
        <w:t xml:space="preserve">the Dodecanese Islands and Northern Epiru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Irredentism   3. Northern Epiru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9 -- </w:t>
      </w:r>
      <w:r>
        <w:rPr>
          <w:rFonts w:cs="Times New Roman;Times New Roman" w:ascii="Times New Roman;Times New Roman" w:hAnsi="Times New Roman;Times New Roman"/>
          <w:i/>
        </w:rPr>
        <w:t>Ti Prosephere kai ti Dikaioutai na Zetese he Hellas</w:t>
      </w:r>
      <w:r>
        <w:rPr>
          <w:rFonts w:cs="Times New Roman;Times New Roman" w:ascii="Times New Roman;Times New Roman" w:hAnsi="Times New Roman;Times New Roman"/>
        </w:rPr>
        <w:t xml:space="preserve"> (What Greece has </w:t>
        <w:tab/>
        <w:t>Presented and What it is Entitled to Demand).  Athens: PEAN,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7 p.: 1 table: 1 fold-out map.</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Nationalist discussion of Greece's postwar territorial demands, emphasizing objectives </w:t>
      </w:r>
      <w:r>
        <w:rPr>
          <w:rFonts w:cs="Times New Roman;Times New Roman" w:ascii="Times New Roman;Times New Roman" w:hAnsi="Times New Roman;Times New Roman"/>
          <w:i/>
        </w:rPr>
        <w:tab/>
        <w:t>vis-a-vis</w:t>
      </w:r>
      <w:r>
        <w:rPr>
          <w:rFonts w:cs="Times New Roman;Times New Roman" w:ascii="Times New Roman;Times New Roman" w:hAnsi="Times New Roman;Times New Roman"/>
        </w:rPr>
        <w:t xml:space="preserve"> Bulgaria.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ce--World War II   2. Greek Irredentism   3. the Macedonian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0 -- </w:t>
      </w:r>
      <w:r>
        <w:rPr>
          <w:rFonts w:cs="Times New Roman;Times New Roman" w:ascii="Times New Roman;Times New Roman" w:hAnsi="Times New Roman;Times New Roman"/>
          <w:i/>
        </w:rPr>
        <w:t>The Resistance Movement of Northern Epirotes (1941-1945)</w:t>
      </w:r>
      <w:r>
        <w:rPr>
          <w:rFonts w:cs="Times New Roman;Times New Roman" w:ascii="Times New Roman;Times New Roman" w:hAnsi="Times New Roman;Times New Roman"/>
        </w:rPr>
        <w:t xml:space="preserve">.  Athens: </w:t>
        <w:tab/>
        <w:t>"Peace Through Justice" League, 194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9 p.: 6 illustrations: 1 fold-out ma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arrative history of local ethnic Greek resistance against Axis and Albanian </w:t>
        <w:tab/>
        <w:t>collaboration forces in Northern Epirus/Southern Alban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Resistance   2. Northern Epirus   3. Greek Irredent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H:  Communist/Anti-Communist Propagand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 xml:space="preserve">Eleutheroste ta Paidia mas apo to Paidomazoma! </w:t>
      </w:r>
      <w:r>
        <w:rPr>
          <w:rFonts w:cs="Times New Roman;Times New Roman" w:ascii="Times New Roman;Times New Roman" w:hAnsi="Times New Roman;Times New Roman"/>
        </w:rPr>
        <w:t xml:space="preserve">(Free our Children from </w:t>
        <w:tab/>
        <w:t>Captivity [Child-Abduction; Child-Gathering]).  Athens: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17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ndemnation of the Communists' abduction of children during the Greek Civil War; </w:t>
        <w:tab/>
        <w:t xml:space="preserve">plea for international assistance in the repatriation of abducted children.  One-page </w:t>
        <w:tab/>
        <w:t xml:space="preserve">detachment calling for humanitarian activism, signed by "Hellenikon Pho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 Civil War   2. Greek Anti-Communism   3. </w:t>
      </w:r>
      <w:r>
        <w:rPr>
          <w:rFonts w:cs="Times New Roman;Times New Roman" w:ascii="Times New Roman;Times New Roman" w:hAnsi="Times New Roman;Times New Roman"/>
          <w:i/>
        </w:rPr>
        <w:t>Paidomazom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Epeirotou, Purrou Giannopoulou.  </w:t>
      </w:r>
      <w:r>
        <w:rPr>
          <w:rFonts w:cs="Times New Roman;Times New Roman" w:ascii="Times New Roman;Times New Roman" w:hAnsi="Times New Roman;Times New Roman"/>
          <w:i/>
        </w:rPr>
        <w:t>Oi Slavoi kata ton Helleninon</w:t>
      </w:r>
      <w:r>
        <w:rPr>
          <w:rFonts w:cs="Times New Roman;Times New Roman" w:ascii="Times New Roman;Times New Roman" w:hAnsi="Times New Roman;Times New Roman"/>
        </w:rPr>
        <w:t xml:space="preserve"> (The Slavs </w:t>
        <w:tab/>
        <w:t>against the Greeks).  Athens: "Ho Elios," 1949.</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Reactionary discussion positing a Moscow-led Slavic conspiracy against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Civil War   2. Greek Anti-Communism   3. the Macedonian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Why Greece is Still Fighting</w:t>
      </w:r>
      <w:r>
        <w:rPr>
          <w:rFonts w:cs="Times New Roman;Times New Roman" w:ascii="Times New Roman;Times New Roman" w:hAnsi="Times New Roman;Times New Roman"/>
        </w:rPr>
        <w:t>.  Athens: "Hellinikon Phos," 1949.</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6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nservative account of the causes and course of the Greek Civil War.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Civil War   2. Greek Anti-Communism   3. Greece--1940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Ta Kokkina Tsakalia</w:t>
      </w:r>
      <w:r>
        <w:rPr>
          <w:rFonts w:cs="Times New Roman;Times New Roman" w:ascii="Times New Roman;Times New Roman" w:hAnsi="Times New Roman;Times New Roman"/>
        </w:rPr>
        <w:t xml:space="preserve"> (The Red Jackals).  Athens: "Ethnikou Agonas,"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2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Ultranationalist Civil War era reaction to Communist and perceived Slavic threat to </w:t>
        <w:tab/>
        <w:t xml:space="preserve">Greek national security and societ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Civil War   2. Greek Anti-Communism   3. Greek Rac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To Kommounistiko Psema kai he Aletheia</w:t>
      </w:r>
      <w:r>
        <w:rPr>
          <w:rFonts w:cs="Times New Roman;Times New Roman" w:ascii="Times New Roman;Times New Roman" w:hAnsi="Times New Roman;Times New Roman"/>
        </w:rPr>
        <w:t xml:space="preserve"> (The Communist Lie and the </w:t>
        <w:tab/>
        <w:t>Truth).  Athens: "Ethnike Amyna," n.d.</w:t>
      </w:r>
      <w:r>
        <w:rPr>
          <w:rFonts w:cs="Times New Roman;Times New Roman" w:ascii="Times New Roman;Times New Roman" w:hAnsi="Times New Roman;Times New Roman"/>
          <w:i/>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0 p.: 39 illustrations.</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Late 1940s-1950s era collection of anti-Communist political cartoons and satire from </w:t>
        <w:tab/>
        <w:t xml:space="preserve">the magazine </w:t>
      </w:r>
      <w:r>
        <w:rPr>
          <w:rFonts w:cs="Times New Roman;Times New Roman" w:ascii="Times New Roman;Times New Roman" w:hAnsi="Times New Roman;Times New Roman"/>
          <w:i/>
        </w:rPr>
        <w:t xml:space="preserve">Ethnike Amyna </w:t>
      </w:r>
      <w:r>
        <w:rPr>
          <w:rFonts w:cs="Times New Roman;Times New Roman" w:ascii="Times New Roman;Times New Roman" w:hAnsi="Times New Roman;Times New Roman"/>
        </w:rPr>
        <w:t xml:space="preserve">(National Defens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Anti-Communism   2. Greek Civil War   3. Greece--1940s-1950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 xml:space="preserve">Makronesos </w:t>
      </w:r>
      <w:r>
        <w:rPr>
          <w:rFonts w:cs="Times New Roman;Times New Roman" w:ascii="Times New Roman;Times New Roman" w:hAnsi="Times New Roman;Times New Roman"/>
        </w:rPr>
        <w:t>(Makronisos).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3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mage reproductions, captions, and descriptive text of the April 1949 photographic </w:t>
        <w:tab/>
        <w:t xml:space="preserve">exhibit on Makronisos political detention center/island.  Greek state-sponsored </w:t>
        <w:tab/>
        <w:t xml:space="preserve">propaganda on the rehabilitation of ideologically disloyal military personnel.   </w:t>
        <w:tab/>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Anti-Communism   2. Greek Civil War   3. Makronisos Cam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 xml:space="preserve">1940-1950: Greece is Fighting for Civilization.  </w:t>
      </w:r>
      <w:r>
        <w:rPr>
          <w:rFonts w:cs="Times New Roman;Times New Roman" w:ascii="Times New Roman;Times New Roman" w:hAnsi="Times New Roman;Times New Roman"/>
        </w:rPr>
        <w:t xml:space="preserve">Athens: "Hellenikon Phos," </w:t>
        <w:tab/>
        <w:t>1950.</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 6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ummary conservative reflections on the decade-long national crisis of the 1940s in </w:t>
        <w:tab/>
        <w:t xml:space="preserve">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Anti-Communism   2. Greek Civil War   3. Greece--1940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Ho Phosteras tes Epoches Mas</w:t>
      </w:r>
      <w:r>
        <w:rPr>
          <w:rFonts w:cs="Times New Roman;Times New Roman" w:ascii="Times New Roman;Times New Roman" w:hAnsi="Times New Roman;Times New Roman"/>
        </w:rPr>
        <w:t xml:space="preserve"> (The Luminary of Our Age).  Athens: </w:t>
        <w:tab/>
        <w:t>"Ethnike Amyna,"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4 p.: illustrations.</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Late 1940s-1950s era collection of anti-Stalin cartoons and political satire from the </w:t>
        <w:tab/>
        <w:t xml:space="preserve">magazine </w:t>
      </w:r>
      <w:r>
        <w:rPr>
          <w:rFonts w:cs="Times New Roman;Times New Roman" w:ascii="Times New Roman;Times New Roman" w:hAnsi="Times New Roman;Times New Roman"/>
          <w:i/>
        </w:rPr>
        <w:t xml:space="preserve">Ethnike Amyna </w:t>
      </w:r>
      <w:r>
        <w:rPr>
          <w:rFonts w:cs="Times New Roman;Times New Roman" w:ascii="Times New Roman;Times New Roman" w:hAnsi="Times New Roman;Times New Roman"/>
        </w:rPr>
        <w:t xml:space="preserve">(National Defens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Greek Anti-Communism   2. Greek Civil War   3. Greece--1940s-1950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item #9 -- Petsopoulou, John.</w:t>
      </w:r>
      <w:r>
        <w:rPr>
          <w:rFonts w:cs="Times New Roman;Times New Roman" w:ascii="Times New Roman;Times New Roman" w:hAnsi="Times New Roman;Times New Roman"/>
          <w:i/>
        </w:rPr>
        <w:t xml:space="preserve">  Ta Ethnika Zetemata kai oi Hellenes Kommounistes</w:t>
      </w:r>
      <w:r>
        <w:rPr>
          <w:rFonts w:cs="Times New Roman;Times New Roman" w:ascii="Times New Roman;Times New Roman" w:hAnsi="Times New Roman;Times New Roman"/>
        </w:rPr>
        <w:t xml:space="preserve"> (The National Issues and the Greek Communists).  Athens: n.p., June 1946.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pologia and revisionist discussion of the Greek Communist Party's positions </w:t>
        <w:tab/>
        <w:t>regarding a number of major national issues.  Introduction by V. Pano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Communism   2. the Greek Left   3. Greek Civil W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0 -- </w:t>
      </w:r>
      <w:r>
        <w:rPr>
          <w:rFonts w:cs="Times New Roman;Times New Roman" w:ascii="Times New Roman;Times New Roman" w:hAnsi="Times New Roman;Times New Roman"/>
          <w:i/>
        </w:rPr>
        <w:t xml:space="preserve">Sosialistiko Maniphesto: He Sosialistike Erghatike Enose Pros ton </w:t>
        <w:tab/>
        <w:t>Helleniko Lao</w:t>
      </w:r>
      <w:r>
        <w:rPr>
          <w:rFonts w:cs="Times New Roman;Times New Roman" w:ascii="Times New Roman;Times New Roman" w:hAnsi="Times New Roman;Times New Roman"/>
        </w:rPr>
        <w:t xml:space="preserve"> (Socialist Manifesto: The Socialist Labor Union Towards the Greek </w:t>
        <w:tab/>
        <w:t>People), n.p.,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1 p.</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Greek Marxist analysis of the causes of the Second World War, as well as postwar</w:t>
        <w:tab/>
        <w:tab/>
        <w:t>economic and political problems and the means for their solution.</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Socialism   2. Greek Communism   3. Greece--1940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1 -- </w:t>
      </w:r>
      <w:r>
        <w:rPr>
          <w:rFonts w:cs="Times New Roman;Times New Roman" w:ascii="Times New Roman;Times New Roman" w:hAnsi="Times New Roman;Times New Roman"/>
          <w:i/>
        </w:rPr>
        <w:t>Terror in Greece!  Bloody Aftermath of Fake Elections</w:t>
      </w:r>
      <w:r>
        <w:rPr>
          <w:rFonts w:cs="Times New Roman;Times New Roman" w:ascii="Times New Roman;Times New Roman" w:hAnsi="Times New Roman;Times New Roman"/>
        </w:rPr>
        <w:t xml:space="preserve">.  New York: Greek </w:t>
        <w:tab/>
        <w:t>American Council, 194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p. </w:t>
        <w:tab/>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Folded flier.  Leftist Greek American call for annulment of the March 1946 Greek parliamentary elections boycotted by the Communist-led coali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 Americans   2. Greek American Leftists   3. Greek Communism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I:  The American Farm School (Thessalonik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July 1940.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Institute" (American Farm School) in Thessaloniki, Greec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 p.: typed original.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March 1941.</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3 p.: typed original.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May 1941.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July 1941.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October 1941.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January 1942.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May 1942.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November 1943.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9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April 1944.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0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March 1945.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1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July 1945.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2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October 1945.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3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December 1945.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4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May 1946.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5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November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946.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6 -- </w:t>
      </w:r>
      <w:r>
        <w:rPr>
          <w:rFonts w:cs="Times New Roman;Times New Roman" w:ascii="Times New Roman;Times New Roman" w:hAnsi="Times New Roman;Times New Roman"/>
          <w:i/>
        </w:rPr>
        <w:t>American Farm School (Thessalonica, Greece) News Letter</w:t>
      </w:r>
      <w:r>
        <w:rPr>
          <w:rFonts w:cs="Times New Roman;Times New Roman" w:ascii="Times New Roman;Times New Roman" w:hAnsi="Times New Roman;Times New Roman"/>
        </w:rPr>
        <w:t xml:space="preserve">.  February </w:t>
        <w:tab/>
        <w:t xml:space="preserve">1947.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sletter of the American philhellenic "Thessalonica Agricultural and Industrial </w:t>
        <w:tab/>
        <w:t xml:space="preserve">Institute" (American Farm School) in Thessaloniki,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American Farm School (Thessalonica)   2. Philhellenism   3. Greek Educ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17 -- Thessalonica Agricultural and Industrial Institute (American Farm School).  </w:t>
        <w:tab/>
        <w:t xml:space="preserve">"Letter."  November 15, 1940.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 p.: typed origin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rrespondence from Thessaloniki to the benefactors and friends of the American </w:t>
        <w:tab/>
        <w:t xml:space="preserve">Farm School.  Includes information on the Farm School's humanitarian works during </w:t>
        <w:tab/>
        <w:t xml:space="preserve">the very early period of Greece's entry into the Second World War.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American Farm School (Thessalonica)   2. Philhellenism   3. Greek Educ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J:  American Friends of Greece Public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The American Friends of Greece</w:t>
      </w:r>
      <w:r>
        <w:rPr>
          <w:rFonts w:cs="Times New Roman;Times New Roman" w:ascii="Times New Roman;Times New Roman" w:hAnsi="Times New Roman;Times New Roman"/>
        </w:rPr>
        <w:t>.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olded flier.  1940-1941 period brochure promoting the American philhellenic organization, the American Friends of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hilhellenism   2. "American Friends of Greece"   3. American Philhelle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Health Centers For Greece</w:t>
      </w:r>
      <w:r>
        <w:rPr>
          <w:rFonts w:cs="Times New Roman;Times New Roman" w:ascii="Times New Roman;Times New Roman" w:hAnsi="Times New Roman;Times New Roman"/>
        </w:rPr>
        <w:t xml:space="preserve">.  New York: American Friends of Greece, Inc., </w:t>
        <w:tab/>
        <w:t>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 4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merican philhellenic plans for postwar health centers in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hilhellenism   2. "American Friends of Greece"   3. Greece--Medicine and Healt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Let Freedom Ring.  Greek Independence Day in New York: March Twenty-</w:t>
        <w:tab/>
        <w:t>Fifth 1942.</w:t>
      </w:r>
      <w:r>
        <w:rPr>
          <w:rFonts w:cs="Times New Roman;Times New Roman" w:ascii="Times New Roman;Times New Roman" w:hAnsi="Times New Roman;Times New Roman"/>
        </w:rPr>
        <w:t xml:space="preserve">  New York: The American Friends of Greece, 1942.</w:t>
      </w:r>
      <w:r>
        <w:rPr>
          <w:rFonts w:cs="Times New Roman;Times New Roman" w:ascii="Times New Roman;Times New Roman" w:hAnsi="Times New Roman;Times New Roman"/>
          <w:i/>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8 p.: 4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mmemorative album of addresses presented by various dignitaries at the Harvard </w:t>
        <w:tab/>
        <w:t xml:space="preserve">University Club in New York on the occasion of Greek Independence Day 1942.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hilhellenism   2. "American Friends of Greece"   3. American Philhelle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K:  Miscellaneous Material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1 -- </w:t>
      </w:r>
      <w:r>
        <w:rPr>
          <w:rFonts w:cs="Times New Roman;Times New Roman" w:ascii="Times New Roman;Times New Roman" w:hAnsi="Times New Roman;Times New Roman"/>
          <w:i/>
        </w:rPr>
        <w:t xml:space="preserve">AERA 1821-1940 Nenikeamen </w:t>
      </w:r>
      <w:r>
        <w:rPr>
          <w:rFonts w:cs="Times New Roman;Times New Roman" w:ascii="Times New Roman;Times New Roman" w:hAnsi="Times New Roman;Times New Roman"/>
        </w:rPr>
        <w:t>(AIR 1821-1940 Victorious).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oversize: fold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llection of patriotic essays and poems commemorating Greek national victory at the </w:t>
        <w:tab/>
        <w:t xml:space="preserve">close of the Second World War.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Resistance   3. Greek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2 -- Coffee, John M.  "Greek Patriots Want True Democracy in Greece."  </w:t>
      </w:r>
      <w:r>
        <w:rPr>
          <w:rFonts w:cs="Times New Roman;Times New Roman" w:ascii="Times New Roman;Times New Roman" w:hAnsi="Times New Roman;Times New Roman"/>
          <w:i/>
        </w:rPr>
        <w:tab/>
        <w:t>Congressional Record: Proceedings and Debates of the 78th Congress, First Session</w:t>
      </w:r>
      <w:r>
        <w:rPr>
          <w:rFonts w:cs="Times New Roman;Times New Roman" w:ascii="Times New Roman;Times New Roman" w:hAnsi="Times New Roman;Times New Roman"/>
        </w:rPr>
        <w:t xml:space="preserve">.  </w:t>
        <w:tab/>
        <w:t xml:space="preserve">Washington, D.C.: United Sates Government Printing Office, 1943.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ffprint of Washington Congressman Coffee's October 25, 1943, speech in the United </w:t>
        <w:tab/>
        <w:t>States House of Representatives on the Greek constitutional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 Resistance   3. Greek Monarch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3 -- </w:t>
      </w:r>
      <w:r>
        <w:rPr>
          <w:rFonts w:cs="Times New Roman;Times New Roman" w:ascii="Times New Roman;Times New Roman" w:hAnsi="Times New Roman;Times New Roman"/>
          <w:i/>
        </w:rPr>
        <w:t xml:space="preserve">He Epithesis: He Ephemeris ton Symmachon pros tous Philous ton Hellenas </w:t>
      </w:r>
      <w:r>
        <w:rPr>
          <w:rFonts w:cs="Times New Roman;Times New Roman" w:ascii="Times New Roman;Times New Roman" w:hAnsi="Times New Roman;Times New Roman"/>
        </w:rPr>
        <w:t xml:space="preserve">(sp) </w:t>
        <w:tab/>
        <w:t xml:space="preserve">(The Attack: The Newspaper of the Allies of Greece for their Friends).  no. 67 </w:t>
        <w:tab/>
        <w:t>(February 20, 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mall-sheet Greek-language newspaper produced by the American Air Force and the </w:t>
        <w:tab/>
        <w:t>British Royal Air For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Greek-Language Press   3. Greek Milita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4 -- </w:t>
      </w:r>
      <w:r>
        <w:rPr>
          <w:rFonts w:cs="Times New Roman;Times New Roman" w:ascii="Times New Roman;Times New Roman" w:hAnsi="Times New Roman;Times New Roman"/>
          <w:i/>
        </w:rPr>
        <w:t>Hellenikon Vema: Southern Grecian Tribune</w:t>
      </w:r>
      <w:r>
        <w:rPr>
          <w:rFonts w:cs="Times New Roman;Times New Roman" w:ascii="Times New Roman;Times New Roman" w:hAnsi="Times New Roman;Times New Roman"/>
        </w:rPr>
        <w:t>.  Vol. 16, no. 166 (August 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8 p.: oversize: fold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and English-language Atlanta, Georgia, newspaper.  Complete issue.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Americans   2. Greek American Press   3. Greek Diaspor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5 -- </w:t>
      </w:r>
      <w:r>
        <w:rPr>
          <w:rFonts w:cs="Times New Roman;Times New Roman" w:ascii="Times New Roman;Times New Roman" w:hAnsi="Times New Roman;Times New Roman"/>
          <w:i/>
        </w:rPr>
        <w:t>Hellenikon Vema: Southern Grecian Tribune</w:t>
      </w:r>
      <w:r>
        <w:rPr>
          <w:rFonts w:cs="Times New Roman;Times New Roman" w:ascii="Times New Roman;Times New Roman" w:hAnsi="Times New Roman;Times New Roman"/>
        </w:rPr>
        <w:t>.  Vol. 17, no. 171 (January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8 p.: oversize: folded.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and English-language Atlanta, Georgia, newspaper.  Complet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Americans   2. Greek American Press   3. Greek Diaspor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6 -- </w:t>
      </w:r>
      <w:r>
        <w:rPr>
          <w:rFonts w:cs="Times New Roman;Times New Roman" w:ascii="Times New Roman;Times New Roman" w:hAnsi="Times New Roman;Times New Roman"/>
          <w:i/>
        </w:rPr>
        <w:t>Kampana/Campana</w:t>
      </w:r>
      <w:r>
        <w:rPr>
          <w:rFonts w:cs="Times New Roman;Times New Roman" w:ascii="Times New Roman;Times New Roman" w:hAnsi="Times New Roman;Times New Roman"/>
        </w:rPr>
        <w:t>.  Vol. 27, no. 473 (August 26, 1943).</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 p.: oversize: fold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language New York newspaper.  Complet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Americans   2. Greek American Press   3. Greek Diaspor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7 -- Sikelianos, Eva.  "This is a Copy of a Letter Which was sent to the President of </w:t>
        <w:tab/>
        <w:t xml:space="preserve">the United States and to Many American Statesmen, Men of Letters, Journalists, and </w:t>
        <w:tab/>
        <w:t xml:space="preserve">Other Men of Prominence."  September 9, 1944.  </w:t>
        <w:tab/>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4 p.: typed cop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pen correspondence in support of Leftist-led resistance movement in Axis-occupied </w:t>
        <w:tab/>
        <w:t>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I   2. EAM/ELAS   3. Eva Sikeliano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V:  GREECE, 1967-197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Government Public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Demosia Ergha</w:t>
      </w:r>
      <w:r>
        <w:rPr>
          <w:rFonts w:cs="Times New Roman;Times New Roman" w:ascii="Times New Roman;Times New Roman" w:hAnsi="Times New Roman;Times New Roman"/>
        </w:rPr>
        <w:t xml:space="preserve"> (Public Works).  Athens: Ministry of Public Works, April </w:t>
        <w:tab/>
        <w:t xml:space="preserve">1968.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4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junta propaganda promoting success of public works projects in housing, </w:t>
        <w:tab/>
        <w:t xml:space="preserve">land/air transportation infrastructure, and shipping faciliti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 Junta   2. Greek Dictatorship   3. Greece, 1967-1974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Thirty years of Struggle and Sacrifice</w:t>
      </w:r>
      <w:r>
        <w:rPr>
          <w:rFonts w:cs="Times New Roman;Times New Roman" w:ascii="Times New Roman;Times New Roman" w:hAnsi="Times New Roman;Times New Roman"/>
        </w:rPr>
        <w:t xml:space="preserve">.  Athens: Press and Information </w:t>
        <w:tab/>
        <w:t xml:space="preserve">Department, Foreign Press Division, 1970. </w:t>
      </w:r>
      <w:r>
        <w:rPr>
          <w:rFonts w:cs="Times New Roman;Times New Roman" w:ascii="Times New Roman;Times New Roman" w:hAnsi="Times New Roman;Times New Roman"/>
          <w:i/>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8 p.: illustrations.</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 historical ideological tract retracing Greek political history since 1940 from the </w:t>
        <w:tab/>
        <w:t>official perspective of the junt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k Dictatorship   3. Greece, 1967-197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B:  Resistance Movemen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La Lutte de Etudiants Grecs</w:t>
      </w:r>
      <w:r>
        <w:rPr>
          <w:rFonts w:cs="Times New Roman;Times New Roman" w:ascii="Times New Roman;Times New Roman" w:hAnsi="Times New Roman;Times New Roman"/>
        </w:rPr>
        <w:t xml:space="preserve">.  Geneva: Centre d'information sur les </w:t>
        <w:tab/>
        <w:t xml:space="preserve">Mouvements de Liberation, 1970.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60 p.: 2 tabl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publication produced by Greek students abroad.  Focus on arbitrary arrests, </w:t>
        <w:tab/>
        <w:t xml:space="preserve">sentencings, and trials of dissidents in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 Junta   2. Greek Dictatorship   3. Greece, 1967-1974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Stavridis, A., and A. Ioannou.  </w:t>
      </w:r>
      <w:r>
        <w:rPr>
          <w:rFonts w:cs="Times New Roman;Times New Roman" w:ascii="Times New Roman;Times New Roman" w:hAnsi="Times New Roman;Times New Roman"/>
          <w:i/>
        </w:rPr>
        <w:t xml:space="preserve">Les Colonels et l'Enseignement.  </w:t>
      </w:r>
      <w:r>
        <w:rPr>
          <w:rFonts w:cs="Times New Roman;Times New Roman" w:ascii="Times New Roman;Times New Roman" w:hAnsi="Times New Roman;Times New Roman"/>
        </w:rPr>
        <w:t xml:space="preserve">Geneva: </w:t>
        <w:tab/>
        <w:t xml:space="preserve">Centre d'information eur les Mouvements de Liberation, 1970.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publication.  Contains two essays: the ideological objectives of the junta as </w:t>
        <w:tab/>
        <w:t xml:space="preserve">they related to education; the Greek dictatorship's policies towards the primary </w:t>
        <w:tab/>
        <w:t xml:space="preserve">education system.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k Dictatorship   3. Greece, 1967-197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le C:  </w:t>
      </w:r>
      <w:r>
        <w:rPr>
          <w:rFonts w:cs="Times New Roman;Times New Roman" w:ascii="Times New Roman;Times New Roman" w:hAnsi="Times New Roman;Times New Roman"/>
          <w:i/>
        </w:rPr>
        <w:t xml:space="preserve">PAK </w:t>
      </w:r>
      <w:r>
        <w:rPr>
          <w:rFonts w:cs="Times New Roman;Times New Roman" w:ascii="Times New Roman;Times New Roman" w:hAnsi="Times New Roman;Times New Roman"/>
        </w:rPr>
        <w:t xml:space="preserve">(Panhellenio Apeleutherotiko Kinema -- Panhellenic Liberation Movement)  </w:t>
      </w:r>
      <w:r>
        <w:rPr>
          <w:rFonts w:cs="Times New Roman;Times New Roman" w:ascii="Times New Roman;Times New Roman" w:hAnsi="Times New Roman;Times New Roman"/>
          <w:i/>
        </w:rPr>
        <w:tab/>
        <w:t>NEWSLETT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1, no.2 (March 197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0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Complete English-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1, no. 8 (September 197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Greek-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1, no. 9 (October 197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2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Greek-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1, no. 10 (November 197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Greek-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1, no. 10 (November 197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Complete English-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1, no. 11 (December 197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2 p.: illustrations: + 2 p. attach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Complete Greek-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1, no. 11 (December 197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0 p.: illustrations: + 2 p. attach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English-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2, no. 1 (January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illustrations: + 2 p. attach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Greek-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9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2, no. 1 (January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illustrations: + 2 p. attach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English-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0 -- </w:t>
      </w:r>
      <w:r>
        <w:rPr>
          <w:rFonts w:cs="Times New Roman;Times New Roman" w:ascii="Times New Roman;Times New Roman" w:hAnsi="Times New Roman;Times New Roman"/>
          <w:i/>
        </w:rPr>
        <w:t>PAK EIDHSEIS</w:t>
      </w:r>
      <w:r>
        <w:rPr>
          <w:rFonts w:cs="Times New Roman;Times New Roman" w:ascii="Times New Roman;Times New Roman" w:hAnsi="Times New Roman;Times New Roman"/>
        </w:rPr>
        <w:t xml:space="preserve"> (PAK NEWSLETTER).  Vol. 2, no. 3 (March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photographs: + 2 p. attach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Complete Greek-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1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2, no. 4 (April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photographs: + 2 p. attach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Greek-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2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2, no. 4 (April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photographs: + 2 p. attach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English-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3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2, no. 5 (May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2 p.: photographs: + 2 p. attach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Complete English-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4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2, no. 6 (June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2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Greek-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5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2, no. 6 (June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2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Complete English-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i/>
        </w:rPr>
        <w:tab/>
        <w:t xml:space="preserve"> </w:t>
      </w:r>
      <w:r>
        <w:rPr>
          <w:rFonts w:cs="Times New Roman;Times New Roman" w:ascii="Times New Roman;Times New Roman" w:hAnsi="Times New Roman;Times New Roman"/>
        </w:rPr>
        <w:t xml:space="preserve">item #16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2, no. 7 (July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Greek-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7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2, no. 7 (July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English-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8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2, no. 8 (August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Greek-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9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2, no. 8 (August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English-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0 -- </w:t>
      </w:r>
      <w:r>
        <w:rPr>
          <w:rFonts w:cs="Times New Roman;Times New Roman" w:ascii="Times New Roman;Times New Roman" w:hAnsi="Times New Roman;Times New Roman"/>
          <w:i/>
        </w:rPr>
        <w:t>PAK EIDHSEIS</w:t>
      </w:r>
      <w:r>
        <w:rPr>
          <w:rFonts w:cs="Times New Roman;Times New Roman" w:ascii="Times New Roman;Times New Roman" w:hAnsi="Times New Roman;Times New Roman"/>
        </w:rPr>
        <w:t xml:space="preserve"> (PAK NEWSLETTER).  Vol. 2, no. 9 (September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Complete Greek-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1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2, no. 9 (September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Complete English-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2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2, no. 10 (October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2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English-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3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2, no. 11 (November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2 p.: photographs: + 4 p. attach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Greek-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4 -- </w:t>
      </w:r>
      <w:r>
        <w:rPr>
          <w:rFonts w:cs="Times New Roman;Times New Roman" w:ascii="Times New Roman;Times New Roman" w:hAnsi="Times New Roman;Times New Roman"/>
          <w:i/>
        </w:rPr>
        <w:t xml:space="preserve">PAK NEWSLETTER.. </w:t>
      </w:r>
      <w:r>
        <w:rPr>
          <w:rFonts w:cs="Times New Roman;Times New Roman" w:ascii="Times New Roman;Times New Roman" w:hAnsi="Times New Roman;Times New Roman"/>
        </w:rPr>
        <w:t xml:space="preserve"> Vol. 2, no. 11 (November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2 p.: photographs: + 4 p. attach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English-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5 -- </w:t>
      </w:r>
      <w:r>
        <w:rPr>
          <w:rFonts w:cs="Times New Roman;Times New Roman" w:ascii="Times New Roman;Times New Roman" w:hAnsi="Times New Roman;Times New Roman"/>
          <w:i/>
        </w:rPr>
        <w:t>PAK EIDHSEIS</w:t>
      </w:r>
      <w:r>
        <w:rPr>
          <w:rFonts w:cs="Times New Roman;Times New Roman" w:ascii="Times New Roman;Times New Roman" w:hAnsi="Times New Roman;Times New Roman"/>
        </w:rPr>
        <w:t xml:space="preserve"> (PAK NEWSLETTER).  Vol. 2, no. 12 (December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Complete Greek-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6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2, no. 12 (December 197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Complete English-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7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3, no. 2 (February 197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Greek-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8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3, no. 2 (February 197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English-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9 -- </w:t>
      </w:r>
      <w:r>
        <w:rPr>
          <w:rFonts w:cs="Times New Roman;Times New Roman" w:ascii="Times New Roman;Times New Roman" w:hAnsi="Times New Roman;Times New Roman"/>
          <w:i/>
        </w:rPr>
        <w:t xml:space="preserve">PAK EIDHSEIS </w:t>
      </w:r>
      <w:r>
        <w:rPr>
          <w:rFonts w:cs="Times New Roman;Times New Roman" w:ascii="Times New Roman;Times New Roman" w:hAnsi="Times New Roman;Times New Roman"/>
        </w:rPr>
        <w:t>(PAK NEWSLETTER).  Vol. 3, no. 3 (March 197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ti-junta Greek Diaspora resistance newsletter.  Complete Greek-language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0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3, no. 3 (March 197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Complete English-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1 -- </w:t>
      </w:r>
      <w:r>
        <w:rPr>
          <w:rFonts w:cs="Times New Roman;Times New Roman" w:ascii="Times New Roman;Times New Roman" w:hAnsi="Times New Roman;Times New Roman"/>
          <w:i/>
        </w:rPr>
        <w:t>PAK NEWSLETTER</w:t>
      </w:r>
      <w:r>
        <w:rPr>
          <w:rFonts w:cs="Times New Roman;Times New Roman" w:ascii="Times New Roman;Times New Roman" w:hAnsi="Times New Roman;Times New Roman"/>
        </w:rPr>
        <w:t>.  Vol. 3, nos. 5-6 (April-May 197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2 p.: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ti-junta Greek Diaspora resistance newsletter.  Five-page addendum notes the aims of the Panhellenic Liberation Movement.Complete English-language issu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Junta   2. Greece, 1967-1974   3. Andreas G.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VI:  GREEK POLITICAL PART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Political Parties, 1919-196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He Aghrotike Politike tou Konstantinou Karamanle</w:t>
      </w:r>
      <w:r>
        <w:rPr>
          <w:rFonts w:cs="Times New Roman;Times New Roman" w:ascii="Times New Roman;Times New Roman" w:hAnsi="Times New Roman;Times New Roman"/>
        </w:rPr>
        <w:t xml:space="preserve"> (The Agrarian Policy </w:t>
        <w:tab/>
        <w:t>of Constantine Karamanlis).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9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favorable review of Greek Prime Minister Constantine Karamanlis' agrarian policies </w:t>
        <w:tab/>
        <w:t>and their results for the period 1955-196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Agriculture   2. Greek Economic History   3. Constantine Karamanli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 xml:space="preserve">Constantine or Bolshevism!  An Interview given to the United Press of </w:t>
        <w:tab/>
        <w:t>America by P. Katapodes.</w:t>
      </w:r>
      <w:r>
        <w:rPr>
          <w:rFonts w:cs="Times New Roman;Times New Roman" w:ascii="Times New Roman;Times New Roman" w:hAnsi="Times New Roman;Times New Roman"/>
        </w:rPr>
        <w:t xml:space="preserve">  London: The Voice of Greece, July 1919. </w:t>
      </w:r>
      <w:r>
        <w:rPr>
          <w:rFonts w:cs="Times New Roman;Times New Roman" w:ascii="Times New Roman;Times New Roman" w:hAnsi="Times New Roman;Times New Roman"/>
          <w:i/>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ranscript of an interview with the Greek royalist author and poet, Panos Katapodes.  </w:t>
        <w:tab/>
        <w:t xml:space="preserve">Denunciation of Entente interference in Greece's domestic affair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ce--World War I   2. Greek Monarchists   3. Constantinist-Venizelist Sch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He Demokrat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amoghela kai Peithei...Den Apeilei kai den </w:t>
        <w:tab/>
        <w:t>Yvrizei..Georghios Papandreou</w:t>
      </w:r>
      <w:r>
        <w:rPr>
          <w:rFonts w:cs="Times New Roman;Times New Roman" w:ascii="Times New Roman;Times New Roman" w:hAnsi="Times New Roman;Times New Roman"/>
        </w:rPr>
        <w:t xml:space="preserve"> (Democracy Smiles and Persuades...It Does not </w:t>
        <w:tab/>
        <w:t xml:space="preserve">Threaten and Abuse...George Papandreou).  Athens: Center Democratic Union, n.d. </w:t>
        <w:tab/>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2 p.: 40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llection of 1960s era political cartoons satirizing Greek Prime Minister George </w:t>
        <w:tab/>
        <w:t xml:space="preserve">Papandreou.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Political Parties   2. Center Democratic Union   3. George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Demokratiko Sosialistiko Komma Hellados.  </w:t>
      </w:r>
      <w:r>
        <w:rPr>
          <w:rFonts w:cs="Times New Roman;Times New Roman" w:ascii="Times New Roman;Times New Roman" w:hAnsi="Times New Roman;Times New Roman"/>
          <w:i/>
        </w:rPr>
        <w:t xml:space="preserve">To Aghrotiko Programma </w:t>
      </w:r>
      <w:r>
        <w:rPr>
          <w:rFonts w:cs="Times New Roman;Times New Roman" w:ascii="Times New Roman;Times New Roman" w:hAnsi="Times New Roman;Times New Roman"/>
        </w:rPr>
        <w:t xml:space="preserve">(The </w:t>
        <w:tab/>
        <w:t>Agrarian Program).  Athens: Demokratiko Sosialistiko Komma Hellados, 194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eorge Papandreou's Democratic Socialist Party of Greece tract.  Position statements </w:t>
        <w:tab/>
        <w:t xml:space="preserve">on a number of agrarian issues: property distribution and ownership; water </w:t>
        <w:tab/>
        <w:t>management; social insurance; and collectiv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Political Parties   2. Greek Agriculture   3. George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Demokratiko Sosialistiko Komma Hellados.  </w:t>
      </w:r>
      <w:r>
        <w:rPr>
          <w:rFonts w:cs="Times New Roman;Times New Roman" w:ascii="Times New Roman;Times New Roman" w:hAnsi="Times New Roman;Times New Roman"/>
          <w:i/>
        </w:rPr>
        <w:t>Katastatiko</w:t>
      </w:r>
      <w:r>
        <w:rPr>
          <w:rFonts w:cs="Times New Roman;Times New Roman" w:ascii="Times New Roman;Times New Roman" w:hAnsi="Times New Roman;Times New Roman"/>
        </w:rPr>
        <w:t xml:space="preserve"> (Constitution).  </w:t>
        <w:tab/>
        <w:t>Athens: Demokratiko Sosialistiko Komma Hellados,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eorge Papandreou's Democratic Socialist Party of Greece party constitu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Political Parties   2. Greek Socialism   3. George Papandre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Demokratikon Proodeutikon Komma.  </w:t>
      </w:r>
      <w:r>
        <w:rPr>
          <w:rFonts w:cs="Times New Roman;Times New Roman" w:ascii="Times New Roman;Times New Roman" w:hAnsi="Times New Roman;Times New Roman"/>
          <w:i/>
        </w:rPr>
        <w:t xml:space="preserve">Aghrotiko Programma </w:t>
      </w:r>
      <w:r>
        <w:rPr>
          <w:rFonts w:cs="Times New Roman;Times New Roman" w:ascii="Times New Roman;Times New Roman" w:hAnsi="Times New Roman;Times New Roman"/>
        </w:rPr>
        <w:t xml:space="preserve">(Agrarian </w:t>
        <w:tab/>
        <w:t>Program).  Athens: Demokratikon Proodeutikon Komma, 1948.</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0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mmanuel Tsouderos' Greek Democratic Progressive Party tract.  Position paper </w:t>
        <w:tab/>
        <w:t>outlining the party's agrarian polic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Political Parties   2. Greek Agriculture   3. Emmanuel Tsoudero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Demokratikon Proodeutikon Komma.  </w:t>
      </w:r>
      <w:r>
        <w:rPr>
          <w:rFonts w:cs="Times New Roman;Times New Roman" w:ascii="Times New Roman;Times New Roman" w:hAnsi="Times New Roman;Times New Roman"/>
          <w:i/>
        </w:rPr>
        <w:t xml:space="preserve">Programmatikai Deloseis kai Gnomai </w:t>
        <w:tab/>
        <w:t>to Archeghou tou Kommatos, Emman. I. Tsouderou</w:t>
      </w:r>
      <w:r>
        <w:rPr>
          <w:rFonts w:cs="Times New Roman;Times New Roman" w:ascii="Times New Roman;Times New Roman" w:hAnsi="Times New Roman;Times New Roman"/>
        </w:rPr>
        <w:t xml:space="preserve"> (Programmatic Declarations and </w:t>
        <w:tab/>
        <w:t xml:space="preserve">Opinions of the Leader of the Party, Emmanuel I. Tsouderos).  Athens: Demokratikon </w:t>
        <w:tab/>
        <w:t>Proodeutikon Komma, 1947.</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7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Democratic Progressive Party of Emmanuel Tsouderos publication.  Essays on </w:t>
        <w:tab/>
        <w:t xml:space="preserve">Tsouderos' views of political and social progressivism, socialism, agrarianism, the </w:t>
        <w:tab/>
        <w:t xml:space="preserve">monarchy, a postwar constitution, and developments in the Middle East.  Contains a </w:t>
        <w:tab/>
        <w:t>biographical sketch of Tsoudero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 Political Parties   2. Emmanuel Tsouderos   3. Greek Civil War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8 -- </w:t>
      </w:r>
      <w:r>
        <w:rPr>
          <w:rFonts w:cs="Times New Roman;Times New Roman" w:ascii="Times New Roman;Times New Roman" w:hAnsi="Times New Roman;Times New Roman"/>
          <w:i/>
        </w:rPr>
        <w:t xml:space="preserve">To Komma ton Phileleutheron </w:t>
      </w:r>
      <w:r>
        <w:rPr>
          <w:rFonts w:cs="Times New Roman;Times New Roman" w:ascii="Times New Roman;Times New Roman" w:hAnsi="Times New Roman;Times New Roman"/>
        </w:rPr>
        <w:t>(The Liberal Party).  Athens: n.p., April 195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eorge Papandreou's Greek Liberal Party tract.  Contains excerpts from April 8, 1954, </w:t>
        <w:tab/>
        <w:t>speeches and newspaper articles by George Papandreou and Sophocles Venizelo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Political Parties   2. George Papandreou   3. Sophocles Venizelo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9 -- </w:t>
      </w:r>
      <w:r>
        <w:rPr>
          <w:rFonts w:cs="Times New Roman;Times New Roman" w:ascii="Times New Roman;Times New Roman" w:hAnsi="Times New Roman;Times New Roman"/>
          <w:i/>
        </w:rPr>
        <w:t>Komma Phileleutheron: To Synedrion to 1954</w:t>
      </w:r>
      <w:r>
        <w:rPr>
          <w:rFonts w:cs="Times New Roman;Times New Roman" w:ascii="Times New Roman;Times New Roman" w:hAnsi="Times New Roman;Times New Roman"/>
        </w:rPr>
        <w:t xml:space="preserve"> (Liberal Party: The 1954 </w:t>
        <w:tab/>
        <w:t>Conference).  Athens: Komma Phileleutheron,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fficial program for the Greek Liberal Party Conference of June 24-27, 1954, in </w:t>
        <w:tab/>
        <w:t xml:space="preserve">Athen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Political Parties   2. George Papandreou   3. Greek Liberal Part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10 -- </w:t>
      </w:r>
      <w:r>
        <w:rPr>
          <w:rFonts w:cs="Times New Roman;Times New Roman" w:ascii="Times New Roman;Times New Roman" w:hAnsi="Times New Roman;Times New Roman"/>
          <w:i/>
        </w:rPr>
        <w:t>Kommounistiko Komma Hellados: 17 Noemvrio 1918-17 Noemvrio 1944...26 Chronia Ethnikon &amp; Laikon Agonon ghia te Leuteria &amp; te Laokratia</w:t>
      </w:r>
      <w:r>
        <w:rPr>
          <w:rFonts w:cs="Times New Roman;Times New Roman" w:ascii="Times New Roman;Times New Roman" w:hAnsi="Times New Roman;Times New Roman"/>
        </w:rPr>
        <w:t xml:space="preserve"> (Communist Party of Greece: 17 November 1918-17 November 1944...26 Years of National and Popular Struggle for Freedom and Popular Rule).  Athens: n.p.,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 p.: 6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Communist Party tract eulogizing the party's leadershi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Communism   2. Greek Political Parties   3. KK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11 --</w:t>
      </w:r>
      <w:r>
        <w:rPr>
          <w:rFonts w:cs="Times New Roman;Times New Roman" w:ascii="Times New Roman;Times New Roman" w:hAnsi="Times New Roman;Times New Roman"/>
          <w:i/>
        </w:rPr>
        <w:t xml:space="preserve"> Neo Ksekinema: Apopseis ghia Vasika Provlemata tou Hellenikou </w:t>
        <w:tab/>
        <w:t>Kommounistikou Kinematos</w:t>
      </w:r>
      <w:r>
        <w:rPr>
          <w:rFonts w:cs="Times New Roman;Times New Roman" w:ascii="Times New Roman;Times New Roman" w:hAnsi="Times New Roman;Times New Roman"/>
        </w:rPr>
        <w:t xml:space="preserve"> (New Beginning: Views on Basic Problems of the Greek </w:t>
        <w:tab/>
        <w:t xml:space="preserve">Communist Movement).  Athens: n.p., June 1927.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Communist Party tract addressed to its members.  Discussion of problems and </w:t>
        <w:tab/>
        <w:t xml:space="preserve">policies relating to leadership, organization, and external and internal threats to the </w:t>
        <w:tab/>
        <w:t>part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Communism   2. Greek Political Parties   3. KK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12 -- Papanastasiou, Alexandros.</w:t>
      </w:r>
      <w:r>
        <w:rPr>
          <w:rFonts w:cs="Times New Roman;Times New Roman" w:ascii="Times New Roman;Times New Roman" w:hAnsi="Times New Roman;Times New Roman"/>
          <w:i/>
        </w:rPr>
        <w:t xml:space="preserve">  To Paron kai to Mellon tes Demokratias</w:t>
      </w:r>
      <w:r>
        <w:rPr>
          <w:rFonts w:cs="Times New Roman;Times New Roman" w:ascii="Times New Roman;Times New Roman" w:hAnsi="Times New Roman;Times New Roman"/>
        </w:rPr>
        <w:t xml:space="preserve"> (The </w:t>
        <w:tab/>
        <w:t xml:space="preserve">Present and the Future of Democracy).  Athens: Demokratikou Sylloghou, 1926.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9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ranscript of a theoritical/philosophical speech on Greece and democracy presented </w:t>
        <w:tab/>
        <w:t>before the Democratic Society of Athens on February 12, 192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Modern Greek Democracy   2. Greek Political History   3. Greek Political Part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13 -- Papandreou, Georghiou.  </w:t>
      </w:r>
      <w:r>
        <w:rPr>
          <w:rFonts w:cs="Times New Roman;Times New Roman" w:ascii="Times New Roman;Times New Roman" w:hAnsi="Times New Roman;Times New Roman"/>
          <w:i/>
        </w:rPr>
        <w:t>To Programma tou Kommatos ton Phileleutheron</w:t>
      </w:r>
      <w:r>
        <w:rPr>
          <w:rFonts w:cs="Times New Roman;Times New Roman" w:ascii="Times New Roman;Times New Roman" w:hAnsi="Times New Roman;Times New Roman"/>
        </w:rPr>
        <w:t xml:space="preserve"> (The </w:t>
        <w:tab/>
        <w:t>Program of the Liberal Party).  Athens: n.p., 195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6 p.</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Liberal Party of George Papandreou publication.  Official transcript of </w:t>
        <w:tab/>
        <w:t xml:space="preserve">Papandreou's speeches and comments at the June 24-27, 1954, Liberal Party </w:t>
        <w:tab/>
        <w:t>Conference in Athe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Political Parties   2. George Papandreou   3. Greek Liberal Part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B:  PASOK (Panhellenic Socialist Mov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Papandreou, A. G.  </w:t>
      </w:r>
      <w:r>
        <w:rPr>
          <w:rFonts w:cs="Times New Roman;Times New Roman" w:ascii="Times New Roman;Times New Roman" w:hAnsi="Times New Roman;Times New Roman"/>
          <w:i/>
        </w:rPr>
        <w:t>Kritike ghia tous Protous Menes tes Kyverneses tes</w:t>
        <w:tab/>
        <w:tab/>
        <w:t>N.D.  Neophileleutherismos: Mia Adieksode Politike</w:t>
      </w:r>
      <w:r>
        <w:rPr>
          <w:rFonts w:cs="Times New Roman;Times New Roman" w:ascii="Times New Roman;Times New Roman" w:hAnsi="Times New Roman;Times New Roman"/>
        </w:rPr>
        <w:t xml:space="preserve"> (A Critique of the First Months </w:t>
        <w:tab/>
        <w:tab/>
        <w:t xml:space="preserve">of N.D. Rule.  Neoliberalism: A Political Impasse).  Athens: PASOK, July 1990.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3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ranscript of the speech given by PASOK (Panhellenic Socialist Movement) Party </w:t>
        <w:tab/>
        <w:t xml:space="preserve">President Andreas G. Papandreou to the Second Session of the Central Organizing </w:t>
        <w:tab/>
        <w:t xml:space="preserve">Committee at the Athens party conference of July 15, 1990.  Highly critical of the </w:t>
        <w:tab/>
        <w:t>New Democracy Party government.</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ASOK   2. Andreas G. Papandreou   3. Greek Political Part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PASOK.  </w:t>
      </w:r>
      <w:r>
        <w:rPr>
          <w:rFonts w:cs="Times New Roman;Times New Roman" w:ascii="Times New Roman;Times New Roman" w:hAnsi="Times New Roman;Times New Roman"/>
          <w:i/>
        </w:rPr>
        <w:t xml:space="preserve">Ghia ten Paideia: Aute einai he aletheia mas, Aute eine he </w:t>
        <w:tab/>
        <w:t xml:space="preserve">pragmatikoteta, Aute eine he prooptike mas </w:t>
      </w:r>
      <w:r>
        <w:rPr>
          <w:rFonts w:cs="Times New Roman;Times New Roman" w:ascii="Times New Roman;Times New Roman" w:hAnsi="Times New Roman;Times New Roman"/>
        </w:rPr>
        <w:t xml:space="preserve">(For Education: This is our truth, This is </w:t>
        <w:tab/>
        <w:t>reality, This is our perspective).  n.p., n.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6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ASOK (Panhellenic Socialist Movement) position pamphlet on national education in </w:t>
        <w:tab/>
        <w:t xml:space="preserve">Greece.  Issued in 1992/1993.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ASOK   2. Greek Political Parties   3. Greek Educ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C:  Election Campaign Materials, 1993-199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Ephemeris tes Kyverneseos tes Hellenikes Demokratias</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Teuchos Proto, Ar. </w:t>
        <w:tab/>
        <w:t xml:space="preserve">Phylou 155, 10 Iouliou 1996, 2863-2875.  (Newspaper/Journal of the Government of </w:t>
        <w:tab/>
        <w:t xml:space="preserve">the Hellenic Republic).  Number One, Paper No. 155, 10 July 1996, 2863-2875.  </w:t>
        <w:tab/>
        <w:t xml:space="preserve">Athens: National Press, 1996.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3 p.: + 2 p. attachment: photocop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Complete text of 1996 Greek parliamentary law (number 2429) regulating the state-</w:t>
        <w:tab/>
        <w:t xml:space="preserve">funding of political parties.  Highlighting marking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Greek Election Law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Ministry to the Prime Minister, General Secretariat for Press and </w:t>
        <w:tab/>
        <w:t xml:space="preserve">Information.  </w:t>
      </w:r>
      <w:r>
        <w:rPr>
          <w:rFonts w:cs="Times New Roman;Times New Roman" w:ascii="Times New Roman;Times New Roman" w:hAnsi="Times New Roman;Times New Roman"/>
          <w:i/>
        </w:rPr>
        <w:t>Elections 10/10/1993</w:t>
      </w:r>
      <w:r>
        <w:rPr>
          <w:rFonts w:cs="Times New Roman;Times New Roman" w:ascii="Times New Roman;Times New Roman" w:hAnsi="Times New Roman;Times New Roman"/>
        </w:rPr>
        <w:t>.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 tables: 1 map: photocop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government ministry publication.  Contains information germane to electoral </w:t>
        <w:tab/>
        <w:t xml:space="preserve">system, including the following: electoral procedure presidential decree 353/1993; list </w:t>
        <w:tab/>
        <w:t xml:space="preserve">of electoral districts; data on the internal structure of the major Greek political parties; </w:t>
        <w:tab/>
        <w:t xml:space="preserve">election results from 1981 to 1990; and distribtion of electoral constituencies by </w:t>
        <w:tab/>
        <w:t xml:space="preserve">gender and reg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Greek Election Law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New Democracy.  </w:t>
      </w:r>
      <w:r>
        <w:rPr>
          <w:rFonts w:cs="Times New Roman;Times New Roman" w:ascii="Times New Roman;Times New Roman" w:hAnsi="Times New Roman;Times New Roman"/>
          <w:i/>
        </w:rPr>
        <w:t>Boroume na ton Empisteuthoume;</w:t>
      </w:r>
      <w:r>
        <w:rPr>
          <w:rFonts w:cs="Times New Roman;Times New Roman" w:ascii="Times New Roman;Times New Roman" w:hAnsi="Times New Roman;Times New Roman"/>
        </w:rPr>
        <w:t xml:space="preserve"> (Can We Trust Him?). </w:t>
        <w:tab/>
        <w:t>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ew Democracy, Greek conservative party, 1996 parliamentary election campaign flier.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New Democra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New Democracy.  </w:t>
      </w:r>
      <w:r>
        <w:rPr>
          <w:rFonts w:cs="Times New Roman;Times New Roman" w:ascii="Times New Roman;Times New Roman" w:hAnsi="Times New Roman;Times New Roman"/>
          <w:i/>
        </w:rPr>
        <w:t>Dora: Sten Prote Gramme</w:t>
      </w:r>
      <w:r>
        <w:rPr>
          <w:rFonts w:cs="Times New Roman;Times New Roman" w:ascii="Times New Roman;Times New Roman" w:hAnsi="Times New Roman;Times New Roman"/>
        </w:rPr>
        <w:t xml:space="preserve"> (Dora: In the First Line).  n.p., n.d.</w:t>
        <w:tab/>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ew Democracy, Greek conservative party, 1996 parliamentary election campaign fli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2. New Democra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New Democracy.  </w:t>
      </w:r>
      <w:r>
        <w:rPr>
          <w:rFonts w:cs="Times New Roman;Times New Roman" w:ascii="Times New Roman;Times New Roman" w:hAnsi="Times New Roman;Times New Roman"/>
          <w:i/>
        </w:rPr>
        <w:t>Mesa Stis Protes 30 Meres: 7 Amesa Metra!</w:t>
      </w:r>
      <w:r>
        <w:rPr>
          <w:rFonts w:cs="Times New Roman;Times New Roman" w:ascii="Times New Roman;Times New Roman" w:hAnsi="Times New Roman;Times New Roman"/>
        </w:rPr>
        <w:t xml:space="preserve"> (Within the </w:t>
        <w:tab/>
        <w:t>First Days: 7 Immediate Measures).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ew Democracy, Greek conservative party, 1996 parliamentary election campaign fli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New Democra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6 -- New Democracy.  </w:t>
      </w:r>
      <w:r>
        <w:rPr>
          <w:rFonts w:cs="Times New Roman;Times New Roman" w:ascii="Times New Roman;Times New Roman" w:hAnsi="Times New Roman;Times New Roman"/>
          <w:i/>
        </w:rPr>
        <w:t>Oloi Mazi ghia te Nike, Oloi Mazi ghia ten Hellada</w:t>
      </w:r>
      <w:r>
        <w:rPr>
          <w:rFonts w:cs="Times New Roman;Times New Roman" w:ascii="Times New Roman;Times New Roman" w:hAnsi="Times New Roman;Times New Roman"/>
        </w:rPr>
        <w:t xml:space="preserve"> (All </w:t>
        <w:tab/>
        <w:t xml:space="preserve">Together for Victory, All Together for Greece).  n.p., n.d. </w:t>
      </w:r>
      <w:r>
        <w:rPr>
          <w:rFonts w:cs="Times New Roman;Times New Roman" w:ascii="Times New Roman;Times New Roman" w:hAnsi="Times New Roman;Times New Roman"/>
          <w:i/>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ew Democracy, Greek conservative party, 1996 parliamentary election campaign fli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New Democra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PASOK.  </w:t>
      </w:r>
      <w:r>
        <w:rPr>
          <w:rFonts w:cs="Times New Roman;Times New Roman" w:ascii="Times New Roman;Times New Roman" w:hAnsi="Times New Roman;Times New Roman"/>
          <w:i/>
        </w:rPr>
        <w:t>Gerasimos Arsenes: Egghyse kai Elpida ghia to Aurio</w:t>
      </w:r>
      <w:r>
        <w:rPr>
          <w:rFonts w:cs="Times New Roman;Times New Roman" w:ascii="Times New Roman;Times New Roman" w:hAnsi="Times New Roman;Times New Roman"/>
        </w:rPr>
        <w:t xml:space="preserve"> (Gerasimos </w:t>
        <w:tab/>
        <w:t xml:space="preserve">Arsenis: Guarantee and Hope for Tomorrow).  n.p., n.d.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ASOK (Panhellenic Socialist Movement), Greek Socialist party, 1996 parliamentary election campaign flier.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ASOK</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8 -- PASOK. </w:t>
      </w:r>
      <w:r>
        <w:rPr>
          <w:rFonts w:cs="Times New Roman;Times New Roman" w:ascii="Times New Roman;Times New Roman" w:hAnsi="Times New Roman;Times New Roman"/>
          <w:i/>
        </w:rPr>
        <w:t>He Hellada tou 21 ou Aiona: Tesseris Megaloi Stochoi</w:t>
      </w:r>
      <w:r>
        <w:rPr>
          <w:rFonts w:cs="Times New Roman;Times New Roman" w:ascii="Times New Roman;Times New Roman" w:hAnsi="Times New Roman;Times New Roman"/>
        </w:rPr>
        <w:t xml:space="preserve"> (Greece of the 21st Century: Four Great Objectives).  n.p.,n.d.</w:t>
        <w:tab/>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ASOK (Panhellenic Socialist Movement), Greek Socialist party, 1996 parliamentary </w:t>
        <w:tab/>
        <w:t xml:space="preserve">election campaign flier.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ASOK</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9 -- PASOK.  </w:t>
      </w:r>
      <w:r>
        <w:rPr>
          <w:rFonts w:cs="Times New Roman;Times New Roman" w:ascii="Times New Roman;Times New Roman" w:hAnsi="Times New Roman;Times New Roman"/>
          <w:i/>
        </w:rPr>
        <w:t>Manoles Daskalakes: Ananeose me Ikanous</w:t>
      </w:r>
      <w:r>
        <w:rPr>
          <w:rFonts w:cs="Times New Roman;Times New Roman" w:ascii="Times New Roman;Times New Roman" w:hAnsi="Times New Roman;Times New Roman"/>
        </w:rPr>
        <w:t xml:space="preserve"> (Manolis Daskalakis: </w:t>
        <w:tab/>
        <w:t xml:space="preserve">Renewal with Ability).  n.p., n.d.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ASOK (Panhellenic Socialist Movement), Greek Socialist party, 1996 parliamentary election campaign flier.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ASOK</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0 -- PASOK.  </w:t>
      </w:r>
      <w:r>
        <w:rPr>
          <w:rFonts w:cs="Times New Roman;Times New Roman" w:ascii="Times New Roman;Times New Roman" w:hAnsi="Times New Roman;Times New Roman"/>
          <w:i/>
        </w:rPr>
        <w:t>Taxidi ghia ten Hellada</w:t>
      </w:r>
      <w:r>
        <w:rPr>
          <w:rFonts w:cs="Times New Roman;Times New Roman" w:ascii="Times New Roman;Times New Roman" w:hAnsi="Times New Roman;Times New Roman"/>
        </w:rPr>
        <w:t xml:space="preserve"> (Journey for Greece).  n.p., n.d.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tab/>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ASOK (Panhellenic Socialist Movement), Greek Socialist party, 1996 parliamentary election campaign flier.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ASOK</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1 -- Politike Anoikse.  </w:t>
      </w:r>
      <w:r>
        <w:rPr>
          <w:rFonts w:cs="Times New Roman;Times New Roman" w:ascii="Times New Roman;Times New Roman" w:hAnsi="Times New Roman;Times New Roman"/>
          <w:i/>
        </w:rPr>
        <w:t xml:space="preserve">Arches kai Stochoi </w:t>
      </w:r>
      <w:r>
        <w:rPr>
          <w:rFonts w:cs="Times New Roman;Times New Roman" w:ascii="Times New Roman;Times New Roman" w:hAnsi="Times New Roman;Times New Roman"/>
        </w:rPr>
        <w:t>(Beginnings and Targets).  n.p.,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0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olitical Spring, Greek nationalist party, general manifesto and broad policy position </w:t>
        <w:tab/>
        <w:t>pamphlet.  Issued 199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olitical Spr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2 -- Politike Anoikse.  </w:t>
      </w:r>
      <w:r>
        <w:rPr>
          <w:rFonts w:cs="Times New Roman;Times New Roman" w:ascii="Times New Roman;Times New Roman" w:hAnsi="Times New Roman;Times New Roman"/>
          <w:i/>
        </w:rPr>
        <w:t>Dyname Ghynaikas!</w:t>
      </w:r>
      <w:r>
        <w:rPr>
          <w:rFonts w:cs="Times New Roman;Times New Roman" w:ascii="Times New Roman;Times New Roman" w:hAnsi="Times New Roman;Times New Roman"/>
        </w:rPr>
        <w:t xml:space="preserve"> (Woman's Power!).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Political Spring, Greek nationalist party, 1996 parliamentary election campaign fli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olitical Spring"</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3 -- Politike Anoikse.  </w:t>
      </w:r>
      <w:r>
        <w:rPr>
          <w:rFonts w:cs="Times New Roman;Times New Roman" w:ascii="Times New Roman;Times New Roman" w:hAnsi="Times New Roman;Times New Roman"/>
          <w:i/>
        </w:rPr>
        <w:t xml:space="preserve">Eimai Neos: Psephizo Politike Anoikse </w:t>
      </w:r>
      <w:r>
        <w:rPr>
          <w:rFonts w:cs="Times New Roman;Times New Roman" w:ascii="Times New Roman;Times New Roman" w:hAnsi="Times New Roman;Times New Roman"/>
        </w:rPr>
        <w:t xml:space="preserve">(I am Young: I </w:t>
        <w:tab/>
        <w:t>Vote Political Spring).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Political Spring, Greek nationalist party, 1996 parliamentary election campaign fli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olitical Spring"</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4 -- Politike Anoikse.  </w:t>
      </w:r>
      <w:r>
        <w:rPr>
          <w:rFonts w:cs="Times New Roman;Times New Roman" w:ascii="Times New Roman;Times New Roman" w:hAnsi="Times New Roman;Times New Roman"/>
          <w:i/>
        </w:rPr>
        <w:t xml:space="preserve">Erchetai he Alle Hellada </w:t>
      </w:r>
      <w:r>
        <w:rPr>
          <w:rFonts w:cs="Times New Roman;Times New Roman" w:ascii="Times New Roman;Times New Roman" w:hAnsi="Times New Roman;Times New Roman"/>
        </w:rPr>
        <w:t>(The Other Greece is Coming).  n.p., n.d.</w:t>
        <w:tab/>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Political Spring, Greek nationalist party, 1996 parliamentary election campaign fli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olitical Spring"</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5 -- Politike Anoikse.  </w:t>
      </w:r>
      <w:r>
        <w:rPr>
          <w:rFonts w:cs="Times New Roman;Times New Roman" w:ascii="Times New Roman;Times New Roman" w:hAnsi="Times New Roman;Times New Roman"/>
          <w:i/>
        </w:rPr>
        <w:t>Gerasimos A.. Aravantinos</w:t>
      </w:r>
      <w:r>
        <w:rPr>
          <w:rFonts w:cs="Times New Roman;Times New Roman" w:ascii="Times New Roman;Times New Roman" w:hAnsi="Times New Roman;Times New Roman"/>
        </w:rPr>
        <w:t xml:space="preserve"> (Gerasimos A. Aravantinos).   </w:t>
        <w:tab/>
        <w:t>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Political Spring, Greek nationalist party, 1996 parliamentary election campaign fli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olitical Spring"</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6 -- Politike Anoikse.  </w:t>
      </w:r>
      <w:r>
        <w:rPr>
          <w:rFonts w:cs="Times New Roman;Times New Roman" w:ascii="Times New Roman;Times New Roman" w:hAnsi="Times New Roman;Times New Roman"/>
          <w:i/>
        </w:rPr>
        <w:t>Metarrythmise kai Prooptike: Ghiannes Kinias</w:t>
      </w:r>
      <w:r>
        <w:rPr>
          <w:rFonts w:cs="Times New Roman;Times New Roman" w:ascii="Times New Roman;Times New Roman" w:hAnsi="Times New Roman;Times New Roman"/>
        </w:rPr>
        <w:t xml:space="preserve"> (Reform </w:t>
        <w:tab/>
        <w:t>and Perspective: Giannis Kinias).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Political Spring, Greek nationalist party, 1996 parliamentary election campaign fli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olitical Spring"</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7 -- Politike Anoikse.  </w:t>
      </w:r>
      <w:r>
        <w:rPr>
          <w:rFonts w:cs="Times New Roman;Times New Roman" w:ascii="Times New Roman;Times New Roman" w:hAnsi="Times New Roman;Times New Roman"/>
          <w:i/>
        </w:rPr>
        <w:t>Nea schese: Polite-politeias</w:t>
      </w:r>
      <w:r>
        <w:rPr>
          <w:rFonts w:cs="Times New Roman;Times New Roman" w:ascii="Times New Roman;Times New Roman" w:hAnsi="Times New Roman;Times New Roman"/>
        </w:rPr>
        <w:t xml:space="preserve"> (New Relationship: Citizen-</w:t>
        <w:tab/>
        <w:t>State).  n.p., November 199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olitical Spring, Greek nationalist party, twenty-point list of goals aimed at reforming </w:t>
        <w:tab/>
        <w:t>citizen-state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olitical Spring"</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8 -- Politike Anoikse.  </w:t>
      </w:r>
      <w:r>
        <w:rPr>
          <w:rFonts w:cs="Times New Roman;Times New Roman" w:ascii="Times New Roman;Times New Roman" w:hAnsi="Times New Roman;Times New Roman"/>
          <w:i/>
        </w:rPr>
        <w:t>Nikolaos Agghelakos: Dinoume te Mache ghia to Aurio</w:t>
      </w:r>
      <w:r>
        <w:rPr>
          <w:rFonts w:cs="Times New Roman;Times New Roman" w:ascii="Times New Roman;Times New Roman" w:hAnsi="Times New Roman;Times New Roman"/>
        </w:rPr>
        <w:t xml:space="preserve"> </w:t>
        <w:tab/>
        <w:t>(Nikolaos Agelakos: We Give Battle for Tomorrow).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Political Spring, Greek nationalist party, 1996 parliamentary election campaign fli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olitical Spring"</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9 -- Politike Anoikse.  </w:t>
      </w:r>
      <w:r>
        <w:rPr>
          <w:rFonts w:cs="Times New Roman;Times New Roman" w:ascii="Times New Roman;Times New Roman" w:hAnsi="Times New Roman;Times New Roman"/>
          <w:i/>
        </w:rPr>
        <w:t>Sterghios Katechorites</w:t>
      </w:r>
      <w:r>
        <w:rPr>
          <w:rFonts w:cs="Times New Roman;Times New Roman" w:ascii="Times New Roman;Times New Roman" w:hAnsi="Times New Roman;Times New Roman"/>
        </w:rPr>
        <w:t xml:space="preserve"> (Sterghios Katechorites).  n.p., </w:t>
        <w:tab/>
        <w:t>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Political Spring, Greek nationalist party, 1996 parliamentary election campaign fli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Political Spr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0 -- Synaspismos.  </w:t>
      </w:r>
      <w:r>
        <w:rPr>
          <w:rFonts w:cs="Times New Roman;Times New Roman" w:ascii="Times New Roman;Times New Roman" w:hAnsi="Times New Roman;Times New Roman"/>
          <w:i/>
        </w:rPr>
        <w:t xml:space="preserve">He Voule einai mono he arche! </w:t>
      </w:r>
      <w:r>
        <w:rPr>
          <w:rFonts w:cs="Times New Roman;Times New Roman" w:ascii="Times New Roman;Times New Roman" w:hAnsi="Times New Roman;Times New Roman"/>
        </w:rPr>
        <w:t xml:space="preserve">(The Parliament is only the </w:t>
        <w:tab/>
        <w:t>beginning).  n.p., n.d.</w:t>
      </w:r>
      <w:r>
        <w:rPr>
          <w:rFonts w:cs="Times New Roman;Times New Roman" w:ascii="Times New Roman;Times New Roman" w:hAnsi="Times New Roman;Times New Roman"/>
          <w:i/>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alition of Left-Wing and Progressive Forces, Greek Leftist party alliance, 1996 </w:t>
        <w:tab/>
        <w:t>parliamentary campaign flier.</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the Greek Lef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rPr>
        <w:tab/>
        <w:t xml:space="preserve">item #21 -- Synaspismos.  </w:t>
      </w:r>
      <w:r>
        <w:rPr>
          <w:rFonts w:cs="Times New Roman;Times New Roman" w:ascii="Times New Roman;Times New Roman" w:hAnsi="Times New Roman;Times New Roman"/>
          <w:i/>
        </w:rPr>
        <w:t>Emeis Boroume na Sas Koitame sta Matia</w:t>
      </w:r>
      <w:r>
        <w:rPr>
          <w:rFonts w:cs="Times New Roman;Times New Roman" w:ascii="Times New Roman;Times New Roman" w:hAnsi="Times New Roman;Times New Roman"/>
        </w:rPr>
        <w:t xml:space="preserve"> (We Can Look </w:t>
        <w:tab/>
        <w:t>You in the Eyes).  n.p., n.d.</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13 p.</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ab/>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alition of Left-Wing and Progressive Forces, Greek Leftist party alliance, 1996 </w:t>
        <w:tab/>
        <w:t>parliamentary campaign brochure.</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lections   2. Greek Political Parties   3. the Greek Lef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VII -- GREECE AND INTERNATIONAL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International Relations, Political Stud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Balcanicus (pseud.).  </w:t>
      </w:r>
      <w:r>
        <w:rPr>
          <w:rFonts w:cs="Times New Roman;Times New Roman" w:ascii="Times New Roman;Times New Roman" w:hAnsi="Times New Roman;Times New Roman"/>
          <w:i/>
        </w:rPr>
        <w:t>Prosopa kai Prosopeia: Kimon G. Psaropoulos 'e Georgiev.  Ho Archiphasistas Prothypourghos</w:t>
      </w:r>
      <w:r>
        <w:rPr>
          <w:rFonts w:cs="Times New Roman;Times New Roman" w:ascii="Times New Roman;Times New Roman" w:hAnsi="Times New Roman;Times New Roman"/>
        </w:rPr>
        <w:t xml:space="preserve"> (Faces and Masks: Kimon G. Psaropoulos or Georgiev.  The Archfascist Prime Minister).  Athens: n.p., 1945.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olitical biography of Bulgaria's wartime prime minister, Kimon Georgiev.  Traces </w:t>
        <w:tab/>
        <w:t xml:space="preserve">Georgiev's ethnic Greek background.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Balkan Diplomacy    2. Bulgaria--World War II   3. Kimon Georgiev</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Botzaris, Dem. T. Noti.  </w:t>
      </w:r>
      <w:r>
        <w:rPr>
          <w:rFonts w:cs="Times New Roman;Times New Roman" w:ascii="Times New Roman;Times New Roman" w:hAnsi="Times New Roman;Times New Roman"/>
          <w:i/>
        </w:rPr>
        <w:t>Hommage au General Charles de Gaulle</w:t>
      </w:r>
      <w:r>
        <w:rPr>
          <w:rFonts w:cs="Times New Roman;Times New Roman" w:ascii="Times New Roman;Times New Roman" w:hAnsi="Times New Roman;Times New Roman"/>
        </w:rPr>
        <w:t xml:space="preserve">; P. </w:t>
        <w:tab/>
        <w:t xml:space="preserve">Economou-Gouras, </w:t>
      </w:r>
      <w:r>
        <w:rPr>
          <w:rFonts w:cs="Times New Roman;Times New Roman" w:ascii="Times New Roman;Times New Roman" w:hAnsi="Times New Roman;Times New Roman"/>
          <w:i/>
        </w:rPr>
        <w:t>Le Probleme Europeen vu de Notre Angle</w:t>
      </w:r>
      <w:r>
        <w:rPr>
          <w:rFonts w:cs="Times New Roman;Times New Roman" w:ascii="Times New Roman;Times New Roman" w:hAnsi="Times New Roman;Times New Roman"/>
        </w:rPr>
        <w:t xml:space="preserve">.  Athens: Societe </w:t>
        <w:tab/>
        <w:t xml:space="preserve">Historique et Ethnologicque de Grece; Centre Hellenique d'Etudes Europeennes </w:t>
        <w:tab/>
        <w:t>(CEDI).  Athens: 197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3 p.: 3 photograph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ddresses and communications honoring the political and military career of Charles de </w:t>
        <w:tab/>
        <w:t>Gaull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French Relations   2. Greek-European Relations   3. Charles de Gaull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Butler, Nicholas Murray.  </w:t>
      </w:r>
      <w:r>
        <w:rPr>
          <w:rFonts w:cs="Times New Roman;Times New Roman" w:ascii="Times New Roman;Times New Roman" w:hAnsi="Times New Roman;Times New Roman"/>
          <w:i/>
        </w:rPr>
        <w:t>Another World.</w:t>
      </w:r>
      <w:r>
        <w:rPr>
          <w:rFonts w:cs="Times New Roman;Times New Roman" w:ascii="Times New Roman;Times New Roman" w:hAnsi="Times New Roman;Times New Roman"/>
        </w:rPr>
        <w:t xml:space="preserve">  New York: Columbia </w:t>
        <w:tab/>
        <w:t>University, June 5, 194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 address delivered at the 1945 Columbia University commencement.  Points to </w:t>
        <w:tab/>
        <w:t xml:space="preserve">classical Greece as the inspirational model for international coopera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Philhellenism   2. International Cooperation   3. United N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em #4 -- Doxiadies, C. A.  "Mid-Way Through the Twentieth Century."  n.p.,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3 p.: typed copy.</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English translation of a review of Greece's twentieth-century political history and </w:t>
        <w:tab/>
        <w:t xml:space="preserve">forecasts on its future in the international community.  Originallly published as a series </w:t>
        <w:tab/>
        <w:t xml:space="preserve">of six articles in the Greek newspaper </w:t>
      </w:r>
      <w:r>
        <w:rPr>
          <w:rFonts w:cs="Times New Roman;Times New Roman" w:ascii="Times New Roman;Times New Roman" w:hAnsi="Times New Roman;Times New Roman"/>
          <w:i/>
        </w:rPr>
        <w:t>Vema</w:t>
      </w:r>
      <w:r>
        <w:rPr>
          <w:rFonts w:cs="Times New Roman;Times New Roman" w:ascii="Times New Roman;Times New Roman" w:hAnsi="Times New Roman;Times New Roman"/>
        </w:rPr>
        <w:t xml:space="preserve"> and as an editorial in the December 1950 </w:t>
        <w:tab/>
        <w:t xml:space="preserve">issue of the magazine </w:t>
      </w:r>
      <w:r>
        <w:rPr>
          <w:rFonts w:cs="Times New Roman;Times New Roman" w:ascii="Times New Roman;Times New Roman" w:hAnsi="Times New Roman;Times New Roman"/>
          <w:i/>
        </w:rPr>
        <w:t>Nea Hestia</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History/Politics   2. Greek Foreign Affairs   3. Greek-US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5 -- Kypraiou, Theodorou.  </w:t>
      </w:r>
      <w:r>
        <w:rPr>
          <w:rFonts w:cs="Times New Roman;Times New Roman" w:ascii="Times New Roman;Times New Roman" w:hAnsi="Times New Roman;Times New Roman"/>
          <w:i/>
        </w:rPr>
        <w:t xml:space="preserve">Ho Proedros Ouilson: He Zoe kai to Erghon Tou </w:t>
      </w:r>
      <w:r>
        <w:rPr>
          <w:rFonts w:cs="Times New Roman;Times New Roman" w:ascii="Times New Roman;Times New Roman" w:hAnsi="Times New Roman;Times New Roman"/>
        </w:rPr>
        <w:tab/>
        <w:t xml:space="preserve">(President Wilson: His Life and his Work).  Athens: Hellenoamerikanikes </w:t>
        <w:tab/>
        <w:t xml:space="preserve">Bibliothekes, 1959.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0 p.: 1 photograp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 political biography of Woodrow Wils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US Relations   2. Woodrow Wilson   3. World War 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Mitsotakis, Constantine.  </w:t>
      </w:r>
      <w:r>
        <w:rPr>
          <w:rFonts w:cs="Times New Roman;Times New Roman" w:ascii="Times New Roman;Times New Roman" w:hAnsi="Times New Roman;Times New Roman"/>
          <w:i/>
        </w:rPr>
        <w:t xml:space="preserve">Stability in Southeastern Europe: A Condition for </w:t>
        <w:tab/>
        <w:t>Prosperity.  Davos -- Feb. 1992</w:t>
      </w:r>
      <w:r>
        <w:rPr>
          <w:rFonts w:cs="Times New Roman;Times New Roman" w:ascii="Times New Roman;Times New Roman" w:hAnsi="Times New Roman;Times New Roman"/>
        </w:rPr>
        <w:t>.  Athens: General Secretariat for Press, 1992.</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7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ranscript of Greek Prime Minister Mitsotakis' address to the European Union at its </w:t>
        <w:tab/>
        <w:t>February 1992 meeting.  Greece's view of political change in Eastern Europ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EU Relations   2. Greek Foreign Affairs   3. Greece--Eastern Europ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Philalethe.  </w:t>
      </w:r>
      <w:r>
        <w:rPr>
          <w:rFonts w:cs="Times New Roman;Times New Roman" w:ascii="Times New Roman;Times New Roman" w:hAnsi="Times New Roman;Times New Roman"/>
          <w:i/>
        </w:rPr>
        <w:t>Peri Valkanikes Omosponidias</w:t>
      </w:r>
      <w:r>
        <w:rPr>
          <w:rFonts w:cs="Times New Roman;Times New Roman" w:ascii="Times New Roman;Times New Roman" w:hAnsi="Times New Roman;Times New Roman"/>
        </w:rPr>
        <w:t xml:space="preserve"> (Concerning Balkan Federation).  </w:t>
        <w:tab/>
        <w:t>Alexandria: "Grammaton," 192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iscussion of political and economic advantages to Greece through Balkan </w:t>
        <w:tab/>
        <w:t xml:space="preserve">federation/confederation.  Assessmant of obstacles to confederation.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Balkan Federation   2. Balkan Diplomacy   3. Greek Foreign Affai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8 -- Pipinelis, Panayiotis N.  </w:t>
      </w:r>
      <w:r>
        <w:rPr>
          <w:rFonts w:cs="Times New Roman;Times New Roman" w:ascii="Times New Roman;Times New Roman" w:hAnsi="Times New Roman;Times New Roman"/>
          <w:i/>
        </w:rPr>
        <w:t xml:space="preserve">Greece's International Position and Social Problems.  </w:t>
      </w:r>
      <w:r>
        <w:rPr>
          <w:rFonts w:cs="Times New Roman;Times New Roman" w:ascii="Times New Roman;Times New Roman" w:hAnsi="Times New Roman;Times New Roman"/>
        </w:rPr>
        <w:t>Chicago: University of Chicago Press for the Greek Cultural Foundation, 1957.</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ext of two lectures given by Greek diplomat Pipinelis at the University of Chicago in </w:t>
        <w:tab/>
        <w:t xml:space="preserve">March 1956.  Historical review of Greece within the international community and </w:t>
        <w:tab/>
        <w:t xml:space="preserve">Greek economic problem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Foreign Affairs   2. Greek Economy   3. Panayotis N. Pipineli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9 -- Potamianou, Ch.  </w:t>
      </w:r>
      <w:r>
        <w:rPr>
          <w:rFonts w:cs="Times New Roman;Times New Roman" w:ascii="Times New Roman;Times New Roman" w:hAnsi="Times New Roman;Times New Roman"/>
          <w:i/>
        </w:rPr>
        <w:t>He Hellas kai ho Amerikanikos Mechanismos</w:t>
      </w:r>
      <w:r>
        <w:rPr>
          <w:rFonts w:cs="Times New Roman;Times New Roman" w:ascii="Times New Roman;Times New Roman" w:hAnsi="Times New Roman;Times New Roman"/>
        </w:rPr>
        <w:t xml:space="preserve"> (Greece </w:t>
        <w:tab/>
        <w:t>and American Mechanism).  Athens: n.p., 196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0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perceptions of the American political system.  Includes a section on Greek </w:t>
        <w:tab/>
        <w:t>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US Relations   2. Greek Americans   3. Greek Political Scien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0 -- </w:t>
      </w:r>
      <w:r>
        <w:rPr>
          <w:rFonts w:cs="Times New Roman;Times New Roman" w:ascii="Times New Roman;Times New Roman" w:hAnsi="Times New Roman;Times New Roman"/>
          <w:i/>
        </w:rPr>
        <w:t>Ypomnema: Aghamemnos Sleman, Teos Presveutou en Ouasighktoni</w:t>
      </w:r>
      <w:r>
        <w:rPr>
          <w:rFonts w:cs="Times New Roman;Times New Roman" w:ascii="Times New Roman;Times New Roman" w:hAnsi="Times New Roman;Times New Roman"/>
        </w:rPr>
        <w:t xml:space="preserve"> </w:t>
        <w:tab/>
        <w:t xml:space="preserve">(Memorandum: Agamemnon Schlieman, Last Ambassador in Washington).  n.p., 1914. </w:t>
        <w:tab/>
        <w:t>4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embassy reports and communications from Washington, D.C., presented as </w:t>
        <w:tab/>
        <w:t xml:space="preserve">defense against accusations of financial impropriety on the part of Ambassador </w:t>
        <w:tab/>
        <w:t>Schliema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Foreign Affairs   2. Greek-US Relations   3.  Agamemnon Schliema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11 -- Zavvos, Georghios.  </w:t>
      </w:r>
      <w:r>
        <w:rPr>
          <w:rFonts w:cs="Times New Roman;Times New Roman" w:ascii="Times New Roman;Times New Roman" w:hAnsi="Times New Roman;Times New Roman"/>
          <w:i/>
        </w:rPr>
        <w:t>Anaptykse kai Valkania ste Dekaetia tou '90</w:t>
      </w:r>
      <w:r>
        <w:rPr>
          <w:rFonts w:cs="Times New Roman;Times New Roman" w:ascii="Times New Roman;Times New Roman" w:hAnsi="Times New Roman;Times New Roman"/>
        </w:rPr>
        <w:t xml:space="preserve"> </w:t>
        <w:tab/>
        <w:t xml:space="preserve">(Development and the Balkans in the Decade of the '90s); Phaidon Stratos, </w:t>
      </w:r>
      <w:r>
        <w:rPr>
          <w:rFonts w:cs="Times New Roman;Times New Roman" w:ascii="Times New Roman;Times New Roman" w:hAnsi="Times New Roman;Times New Roman"/>
          <w:i/>
        </w:rPr>
        <w:t xml:space="preserve">Me </w:t>
        <w:tab/>
        <w:t xml:space="preserve">Aphorme ten Paideia...Anagke mias Neas Ethikes Optikes </w:t>
      </w:r>
      <w:r>
        <w:rPr>
          <w:rFonts w:cs="Times New Roman;Times New Roman" w:ascii="Times New Roman;Times New Roman" w:hAnsi="Times New Roman;Times New Roman"/>
        </w:rPr>
        <w:t xml:space="preserve">(Education with </w:t>
        <w:tab/>
        <w:t xml:space="preserve">Reason...The Need for a New Ethical Vision).  Athens: Kentro Politikes Ereunas kai </w:t>
        <w:tab/>
        <w:t xml:space="preserve">Epimorphoseos, no. 2, June 1993.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7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ranscripts of addresses on Greece's EU role in the Balkans and educational reform in </w:t>
        <w:tab/>
        <w:t xml:space="preserve">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EU Relations   2. Greek Education   3. Greek Foreign Affair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B:  The Dodecanese, Irredenta, 1912-194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Casavis, J. N.  </w:t>
      </w:r>
      <w:r>
        <w:rPr>
          <w:rFonts w:cs="Times New Roman;Times New Roman" w:ascii="Times New Roman;Times New Roman" w:hAnsi="Times New Roman;Times New Roman"/>
          <w:i/>
        </w:rPr>
        <w:t>Children of the Sun</w:t>
      </w:r>
      <w:r>
        <w:rPr>
          <w:rFonts w:cs="Times New Roman;Times New Roman" w:ascii="Times New Roman;Times New Roman" w:hAnsi="Times New Roman;Times New Roman"/>
        </w:rPr>
        <w:t xml:space="preserve">.  New York: The Dodecanesian League </w:t>
        <w:tab/>
        <w:t xml:space="preserve">of America, 1942.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biographical compendium of famous Dodecanesian Greeks from antiquity to the </w:t>
        <w:tab/>
        <w:t xml:space="preserve">twentieth centur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Dodecanese Islands   2. Greek Irredentism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Casavis, J. N.  </w:t>
      </w:r>
      <w:r>
        <w:rPr>
          <w:rFonts w:cs="Times New Roman;Times New Roman" w:ascii="Times New Roman;Times New Roman" w:hAnsi="Times New Roman;Times New Roman"/>
          <w:i/>
        </w:rPr>
        <w:t>The Dodecanesian Greeks</w:t>
      </w:r>
      <w:r>
        <w:rPr>
          <w:rFonts w:cs="Times New Roman;Times New Roman" w:ascii="Times New Roman;Times New Roman" w:hAnsi="Times New Roman;Times New Roman"/>
        </w:rPr>
        <w:t>.  New York: n.p.,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American appeal for the liberation of the Dodecanese Islands and their union </w:t>
        <w:tab/>
        <w:t xml:space="preserve">with Greece.  History and ethnology of the Dodecanes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Dodecanese Islands   2. Greek Irredentism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Casavis, J. N.  </w:t>
      </w:r>
      <w:r>
        <w:rPr>
          <w:rFonts w:cs="Times New Roman;Times New Roman" w:ascii="Times New Roman;Times New Roman" w:hAnsi="Times New Roman;Times New Roman"/>
          <w:i/>
        </w:rPr>
        <w:t xml:space="preserve">The First Days of the Occupation of the Dodecanese by Italy.  </w:t>
      </w:r>
      <w:r>
        <w:rPr>
          <w:rFonts w:cs="Times New Roman;Times New Roman" w:ascii="Times New Roman;Times New Roman" w:hAnsi="Times New Roman;Times New Roman"/>
        </w:rPr>
        <w:t>The Dodecanesian League of America, 1940.</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4 p.: 13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iscussion of the Italian seizure and harsh occupation of the Dodecanese Islands in </w:t>
        <w:tab/>
        <w:t xml:space="preserve">1912.  Greek American appeal for the liberation of the Dodecanese and their union </w:t>
        <w:tab/>
        <w:t xml:space="preserve">with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Dodecanese Islands   2. Greek Irredentism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Casavis, J. N.  </w:t>
      </w:r>
      <w:r>
        <w:rPr>
          <w:rFonts w:cs="Times New Roman;Times New Roman" w:ascii="Times New Roman;Times New Roman" w:hAnsi="Times New Roman;Times New Roman"/>
          <w:i/>
        </w:rPr>
        <w:t xml:space="preserve">For the Freedom of the Dodecanese (Editorials).  </w:t>
      </w:r>
      <w:r>
        <w:rPr>
          <w:rFonts w:cs="Times New Roman;Times New Roman" w:ascii="Times New Roman;Times New Roman" w:hAnsi="Times New Roman;Times New Roman"/>
        </w:rPr>
        <w:t>New York: n.p.,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llection of 14 editorials from the American and Greek American press (1937-1942) </w:t>
        <w:tab/>
        <w:t>supporting calls for the Dodecanese Islands' union with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Dodecanese Islands   2. Greek Irredentism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5 -- Casavis, J. N.  </w:t>
      </w:r>
      <w:r>
        <w:rPr>
          <w:rFonts w:cs="Times New Roman;Times New Roman" w:ascii="Times New Roman;Times New Roman" w:hAnsi="Times New Roman;Times New Roman"/>
          <w:i/>
        </w:rPr>
        <w:t>A Symposium on the Dodecanese Protesting Italian Oppressions</w:t>
      </w:r>
      <w:r>
        <w:rPr>
          <w:rFonts w:cs="Times New Roman;Times New Roman" w:ascii="Times New Roman;Times New Roman" w:hAnsi="Times New Roman;Times New Roman"/>
        </w:rPr>
        <w:t>.  New York: The Dodecanesian League of America, 1938.</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llection of essays and excerpts from articles condemning the Italian occupation of </w:t>
        <w:tab/>
        <w:t xml:space="preserve">the Dodecanese Islands.  Greek American appeal for the liberation of the Dodecanese </w:t>
        <w:tab/>
        <w:t xml:space="preserve">and their union with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Dodecanese Islands   2. Greek Irredentism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 xml:space="preserve">The Dodecanese and the British Press: 4th December, 1918 -- </w:t>
        <w:tab/>
        <w:t>January 27th, 1919</w:t>
      </w:r>
      <w:r>
        <w:rPr>
          <w:rFonts w:cs="Times New Roman;Times New Roman" w:ascii="Times New Roman;Times New Roman" w:hAnsi="Times New Roman;Times New Roman"/>
        </w:rPr>
        <w:t>.  London: n.p., n.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print of 41 British press articles supporting calls for the liberation of the </w:t>
        <w:tab/>
        <w:t xml:space="preserve">Dodecanese and their union with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Dodecanese Islands   2. Greek Irredentism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The Dodecanese Islands: Two Articles by American Experts</w:t>
      </w:r>
      <w:r>
        <w:rPr>
          <w:rFonts w:cs="Times New Roman;Times New Roman" w:ascii="Times New Roman;Times New Roman" w:hAnsi="Times New Roman;Times New Roman"/>
        </w:rPr>
        <w:t xml:space="preserve">.  New York: </w:t>
        <w:tab/>
        <w:t xml:space="preserve">The Dodecanesian National Council, 1943.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prints of essays by Sarah Wambaugh and Leslie T. Shear supporting calls for the </w:t>
        <w:tab/>
        <w:t xml:space="preserve">liberation of the Dodecanese and their union with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Dodecanese Islands   2. Greek Irredentism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The Dodecanesians are not Enemy Aliens</w:t>
      </w:r>
      <w:r>
        <w:rPr>
          <w:rFonts w:cs="Times New Roman;Times New Roman" w:ascii="Times New Roman;Times New Roman" w:hAnsi="Times New Roman;Times New Roman"/>
        </w:rPr>
        <w:t xml:space="preserve">.  New York: The Dodecanesian </w:t>
        <w:tab/>
        <w:t>League of America, 1942.</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memorandum, consisting of 21 exhibits, submitted to the United States Department </w:t>
        <w:tab/>
        <w:t xml:space="preserve">of Justice by the National Committee for the Restoration of Greece.  Greek American </w:t>
        <w:tab/>
        <w:t xml:space="preserve">appeal for the liberation of the Dodecanese and their union with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Dodecanese Islands   2. Greek Irredentism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9 -- Panunzio, Constantine.  </w:t>
      </w:r>
      <w:r>
        <w:rPr>
          <w:rFonts w:cs="Times New Roman;Times New Roman" w:ascii="Times New Roman;Times New Roman" w:hAnsi="Times New Roman;Times New Roman"/>
          <w:i/>
        </w:rPr>
        <w:t>The Dodecanese and the Next Peace</w:t>
      </w:r>
      <w:r>
        <w:rPr>
          <w:rFonts w:cs="Times New Roman;Times New Roman" w:ascii="Times New Roman;Times New Roman" w:hAnsi="Times New Roman;Times New Roman"/>
        </w:rPr>
        <w:t xml:space="preserve">.  n.p., 1945.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artime essay supporting calls for the liberation of the Dodecanese and their union </w:t>
        <w:tab/>
        <w:t>with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Dodecanese Islands   2. Greek Irredentism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0 -- Robinson, David Moore.  </w:t>
      </w:r>
      <w:r>
        <w:rPr>
          <w:rFonts w:cs="Times New Roman;Times New Roman" w:ascii="Times New Roman;Times New Roman" w:hAnsi="Times New Roman;Times New Roman"/>
          <w:i/>
        </w:rPr>
        <w:t>The Great Glory and Glamor of the Dodecanese</w:t>
      </w:r>
      <w:r>
        <w:rPr>
          <w:rFonts w:cs="Times New Roman;Times New Roman" w:ascii="Times New Roman;Times New Roman" w:hAnsi="Times New Roman;Times New Roman"/>
        </w:rPr>
        <w:t xml:space="preserve">.  </w:t>
        <w:tab/>
        <w:t>New York: The Dodecanesian National Council,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0 p.: 20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view of ancient Dodecanese Islands and their Greek character.  Support for the </w:t>
        <w:tab/>
        <w:t xml:space="preserve">liberation of the Dodecanese and their union with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Dodecanese Islands   2. Dodecanesian History   3. Greek Irredent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1 -- Roucek, Joseph S.  </w:t>
      </w:r>
      <w:r>
        <w:rPr>
          <w:rFonts w:cs="Times New Roman;Times New Roman" w:ascii="Times New Roman;Times New Roman" w:hAnsi="Times New Roman;Times New Roman"/>
          <w:i/>
        </w:rPr>
        <w:t xml:space="preserve">The Legal Aspects of Sovereignty Over the </w:t>
        <w:tab/>
        <w:t>Dodecanese</w:t>
      </w:r>
      <w:r>
        <w:rPr>
          <w:rFonts w:cs="Times New Roman;Times New Roman" w:ascii="Times New Roman;Times New Roman" w:hAnsi="Times New Roman;Times New Roman"/>
        </w:rPr>
        <w:t>.  n.p.,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5 p.</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Reprinted from the </w:t>
      </w:r>
      <w:r>
        <w:rPr>
          <w:rFonts w:cs="Times New Roman;Times New Roman" w:ascii="Times New Roman;Times New Roman" w:hAnsi="Times New Roman;Times New Roman"/>
          <w:i/>
        </w:rPr>
        <w:t>American Journal of International Law</w:t>
      </w:r>
      <w:r>
        <w:rPr>
          <w:rFonts w:cs="Times New Roman;Times New Roman" w:ascii="Times New Roman;Times New Roman" w:hAnsi="Times New Roman;Times New Roman"/>
        </w:rPr>
        <w:t>, vol. 38, no. 4 (Octob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944): 701-705.  Support for Greek claims to the Dodecanese Islands from the </w:t>
        <w:tab/>
        <w:t>perspective of international law.</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Dodecanese Islands   2. Greek Irredentism   3. Greek Foreign Affai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C:  Northern Epirus (Southern Alban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Greek Northern Epirus (A Peace Conference Issue)</w:t>
      </w:r>
      <w:r>
        <w:rPr>
          <w:rFonts w:cs="Times New Roman;Times New Roman" w:ascii="Times New Roman;Times New Roman" w:hAnsi="Times New Roman;Times New Roman"/>
        </w:rPr>
        <w:t xml:space="preserve">.  New York: The </w:t>
        <w:tab/>
        <w:t xml:space="preserve">American Panepirotic League, June 1943.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0 p.: 1 ma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llection of reprinted material from books, periodicals, newspapers, and memoranda </w:t>
        <w:tab/>
        <w:t xml:space="preserve">supporting Greek demands for the union of Northern Epirus (Southern Albania) with </w:t>
        <w:tab/>
        <w:t xml:space="preserve">Greece.  Information on Greeks from Northern Epirus in the United States, as well as </w:t>
        <w:tab/>
        <w:t>material on Albanian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Northern Epirus   2. Greek Irredentism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 xml:space="preserve">The Hellenic Character of Northern Epirus: A Handbook of Diplomatic and </w:t>
        <w:tab/>
        <w:t>Other Sources.</w:t>
      </w:r>
      <w:r>
        <w:rPr>
          <w:rFonts w:cs="Times New Roman;Times New Roman" w:ascii="Times New Roman;Times New Roman" w:hAnsi="Times New Roman;Times New Roman"/>
        </w:rPr>
        <w:t xml:space="preserve">  Washington, D.C.: The Justice for Greece Committee, n.d.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61 p.: 1 fold-out map: 1 missing ma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merican philhellenic review of diplomatic history and records supporting Greek </w:t>
        <w:tab/>
        <w:t>territorial claims to Northern Epirus (Southern Alban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Nortern Epirus   2. Greek Irredentism   3. Philhelle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Konitza, Faik.  </w:t>
      </w:r>
      <w:r>
        <w:rPr>
          <w:rFonts w:cs="Times New Roman;Times New Roman" w:ascii="Times New Roman;Times New Roman" w:hAnsi="Times New Roman;Times New Roman"/>
          <w:i/>
        </w:rPr>
        <w:t>The Background of the Italian-Greek Conflict</w:t>
      </w:r>
      <w:r>
        <w:rPr>
          <w:rFonts w:cs="Times New Roman;Times New Roman" w:ascii="Times New Roman;Times New Roman" w:hAnsi="Times New Roman;Times New Roman"/>
        </w:rPr>
        <w:t xml:space="preserve">.  Washington, </w:t>
        <w:tab/>
        <w:t>D.C.: n.p., 194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ssay by former Envoy of Albania to the United States Konitza.  Support of fascist </w:t>
        <w:tab/>
        <w:t xml:space="preserve">Italian expansionism in the Balkans as means to secure Albanian territorial ambition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Northern Epirus   2. Greek-Albanian Relations   3. Albania--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 xml:space="preserve">The Problem of Northern Epirus: Summary of the Report of the Northern </w:t>
        <w:tab/>
        <w:t>Epirote Committee</w:t>
      </w:r>
      <w:r>
        <w:rPr>
          <w:rFonts w:cs="Times New Roman;Times New Roman" w:ascii="Times New Roman;Times New Roman" w:hAnsi="Times New Roman;Times New Roman"/>
        </w:rPr>
        <w:t>.  n.p., n.d.</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7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view of the history of Northern Epirus, emphasizing the Albanian state's repression </w:t>
        <w:tab/>
        <w:t xml:space="preserve">of the region's Greek population since 1944.  Recommendation for Northern Epirus' </w:t>
        <w:tab/>
        <w:t>union with Greece as drafted by Greek American associations in 194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Northern Epirus   2. Greek Irredentism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D:  Greek-Turkish Relations Since 1974, Security Proble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 xml:space="preserve">Borders, Sovereignty, Stability: The Imia Incident and Turkey's Violations </w:t>
        <w:tab/>
        <w:t xml:space="preserve">of International Law.  </w:t>
      </w:r>
      <w:r>
        <w:rPr>
          <w:rFonts w:cs="Times New Roman;Times New Roman" w:ascii="Times New Roman;Times New Roman" w:hAnsi="Times New Roman;Times New Roman"/>
        </w:rPr>
        <w:t xml:space="preserve">Athens: The Citizens' Movement &amp; Hellenic Foundation for </w:t>
        <w:tab/>
        <w:t xml:space="preserve">European and Foreign Policy; produced by Melissa Media Associates, Inc., New </w:t>
        <w:tab/>
        <w:t>Rochelle, New York, 1996.</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1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review of the December 1995 Imia crisis between Greece and Turkey.  Assessment </w:t>
        <w:tab/>
        <w:t xml:space="preserve">of Turkey's aggressive policy in the Aegean and Ankara's disregard for international </w:t>
        <w:tab/>
        <w:t xml:space="preserve">law as a constant feature of Turkish foreign policy.  The implications of the Imia </w:t>
        <w:tab/>
        <w:t>incident for security and stability in the Aegean and the Western alliance, respectivel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1. Greek-Turkish Relations   2. Greek Security Problems   3. Imia Crisi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Greece's Security Problems</w:t>
      </w:r>
      <w:r>
        <w:rPr>
          <w:rFonts w:cs="Times New Roman;Times New Roman" w:ascii="Times New Roman;Times New Roman" w:hAnsi="Times New Roman;Times New Roman"/>
        </w:rPr>
        <w:t>.  Athens: The Institute for Political Studies,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7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brief essay on the security problems faced by Greece in the Aegean.  Discussion of </w:t>
        <w:tab/>
        <w:t xml:space="preserve">the Turkish military threat, the continental shelf issue, operational air control in the </w:t>
        <w:tab/>
        <w:t xml:space="preserve">Aegean, and the bilateral conventions establishing the legal status for the militarization </w:t>
        <w:tab/>
        <w:t xml:space="preserve">of Greek islands in the Aegea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Turkish Relations   2. Greek Security Problems   3. the Aegean Dispu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Hetaireia Hellenon Dikastikon Leitourghon ghia ten Demokratia kai tes </w:t>
        <w:tab/>
        <w:t xml:space="preserve">Eleutheries, Melos tes M.E.D.L. (Magistrats Europeens pour la Democratie et les </w:t>
        <w:tab/>
        <w:t xml:space="preserve">Libertes).  </w:t>
      </w:r>
      <w:r>
        <w:rPr>
          <w:rFonts w:cs="Times New Roman;Times New Roman" w:ascii="Times New Roman;Times New Roman" w:hAnsi="Times New Roman;Times New Roman"/>
          <w:i/>
        </w:rPr>
        <w:t xml:space="preserve"> Epistemoniko Synedrio me Thema: Anthropina Dikaiomata kai Hellenikes </w:t>
        <w:tab/>
        <w:t xml:space="preserve">Meionotetes sten Tourkia (Pontos, Konstantinoupoule, Imvros-Tenedos) </w:t>
      </w:r>
      <w:r>
        <w:rPr>
          <w:rFonts w:cs="Times New Roman;Times New Roman" w:ascii="Times New Roman;Times New Roman" w:hAnsi="Times New Roman;Times New Roman"/>
        </w:rPr>
        <w:t xml:space="preserve">(Scholarly </w:t>
        <w:tab/>
        <w:t xml:space="preserve">Conference on the Subject: Human Rights and Greek Minorities in Turkey [Pontus, </w:t>
        <w:tab/>
        <w:t xml:space="preserve">Constantinople, Imvros-Tenedos]).  Thessaloniki: Greek Magistrates' Association for </w:t>
        <w:tab/>
        <w:t xml:space="preserve">Democracy and Freedoms, Member of the M.E.D.L. (Magistrats Europeens pour la </w:t>
        <w:tab/>
        <w:t xml:space="preserve">Democratie et les Libertes), 1992.          </w:t>
        <w:tab/>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51 p.: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Report from the September 1992 Thessaloniki Conference on Human Rights and th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reek Minority in Turkey.  Tracks the pattern of repression and violence against </w:t>
        <w:tab/>
        <w:t xml:space="preserve">Greeks in Turkey from 1923 to 1992.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Turkish Relations   2. Greek Minority--Turkey   3. Human Rights--Turke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 xml:space="preserve">Minorities: Facts and Figures.  </w:t>
      </w:r>
      <w:r>
        <w:rPr>
          <w:rFonts w:cs="Times New Roman;Times New Roman" w:ascii="Times New Roman;Times New Roman" w:hAnsi="Times New Roman;Times New Roman"/>
        </w:rPr>
        <w:t xml:space="preserve">Athens: The Institute for Political Studies, </w:t>
        <w:tab/>
        <w:t>n.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3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study comparing the Greek and Turkish records of adherence to the Treaty of </w:t>
        <w:tab/>
        <w:t xml:space="preserve">Lausanne.  Greek and other Orthodox minorities in Turkey; Turkish and other Muslim </w:t>
        <w:tab/>
        <w:t>minorities in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Turkish Relations   2. Greek Minority--Turkey   3. Human Rights--Turke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 xml:space="preserve">Nato Exercises: Political Leverage.  </w:t>
      </w:r>
      <w:r>
        <w:rPr>
          <w:rFonts w:cs="Times New Roman;Times New Roman" w:ascii="Times New Roman;Times New Roman" w:hAnsi="Times New Roman;Times New Roman"/>
        </w:rPr>
        <w:t xml:space="preserve">Athens: Institute for Political Studies, </w:t>
        <w:tab/>
        <w:t>n.d.</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 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urkish exploitation of NATO exercises for political purpos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Security Problems   2. Greek-Turkish Relations   3. Greece--NATO</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Threat in the Aegean</w:t>
      </w:r>
      <w:r>
        <w:rPr>
          <w:rFonts w:cs="Times New Roman;Times New Roman" w:ascii="Times New Roman;Times New Roman" w:hAnsi="Times New Roman;Times New Roman"/>
        </w:rPr>
        <w:t xml:space="preserve">.  Athens: The Journalists' Union of the Athens Daily </w:t>
        <w:tab/>
        <w:t>Newspapers,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5 p.: 24 figures and illustrations: 3 fold-out map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alysis of Turkey's expansionist ambitions against Greece in the Aegean.  Review of </w:t>
        <w:tab/>
        <w:t xml:space="preserve">the Treaty of Lausanne, the continental shelf issue, international law as it relates to </w:t>
        <w:tab/>
        <w:t xml:space="preserve">Greek sovereignty and Turkish threats of aggression in the Aegean, the Flight </w:t>
        <w:tab/>
        <w:t xml:space="preserve">Information Regions issue, and fortification of Greece's Aegean island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Security Problems   2. Greek-Turkish Relations   3. the Aegean Dispu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Turkey-USSR: A Modus Vivendi</w:t>
      </w:r>
      <w:r>
        <w:rPr>
          <w:rFonts w:cs="Times New Roman;Times New Roman" w:ascii="Times New Roman;Times New Roman" w:hAnsi="Times New Roman;Times New Roman"/>
        </w:rPr>
        <w:t xml:space="preserve">.  Athens: Institute for Political Studies, </w:t>
        <w:tab/>
        <w:t xml:space="preserve">n.d.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iscussion of Turkey's benevolent relationship and series of harmonious agreements </w:t>
        <w:tab/>
        <w:t xml:space="preserve">with the Soviet Union as an indicator of Ankara's dubious commitment to the Western </w:t>
        <w:tab/>
        <w:t>alliance system during the late Cold War perio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Turkish-Soviet Relations   2. Turkey--NATO   3. Greek-Turkish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 xml:space="preserve">Turkish-Greek Relations: Department of War History and Strategic Studies </w:t>
        <w:tab/>
        <w:t xml:space="preserve">of the Turkish General Staff.  </w:t>
      </w:r>
      <w:r>
        <w:rPr>
          <w:rFonts w:cs="Times New Roman;Times New Roman" w:ascii="Times New Roman;Times New Roman" w:hAnsi="Times New Roman;Times New Roman"/>
        </w:rPr>
        <w:t>Athens: The Institute for Political Studies, n.d.</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 1 map.</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Reprints of Turkish state publications demonstrating Ankara's expansionist designs on </w:t>
        <w:tab/>
        <w:t xml:space="preserve">Greek territory.  Analysis of propaganda found in the Turkish Ministry of Culture's </w:t>
        <w:tab/>
        <w:t xml:space="preserve">1985 publication, </w:t>
      </w:r>
      <w:r>
        <w:rPr>
          <w:rFonts w:cs="Times New Roman;Times New Roman" w:ascii="Times New Roman;Times New Roman" w:hAnsi="Times New Roman;Times New Roman"/>
          <w:i/>
        </w:rPr>
        <w:t>Turkish-Greek Relations and the Great Idea</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Turkish Relations   2. Greek Security Problems   3. Turkish Expansio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9 -- </w:t>
      </w:r>
      <w:r>
        <w:rPr>
          <w:rFonts w:cs="Times New Roman;Times New Roman" w:ascii="Times New Roman;Times New Roman" w:hAnsi="Times New Roman;Times New Roman"/>
          <w:i/>
        </w:rPr>
        <w:t>Turkish Officials Speak on Turkey's Aims</w:t>
      </w:r>
      <w:r>
        <w:rPr>
          <w:rFonts w:cs="Times New Roman;Times New Roman" w:ascii="Times New Roman;Times New Roman" w:hAnsi="Times New Roman;Times New Roman"/>
        </w:rPr>
        <w:t xml:space="preserve">.  Athens: The Institute for </w:t>
        <w:tab/>
        <w:t xml:space="preserve">Political Studies, n.d.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0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llection of excerpts from statements made by Turkish officials challenging Greek </w:t>
        <w:tab/>
        <w:t>sovereignty in the Aegea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Turkish Relations   2. Greek Security Problems   3. the Aegean Dispu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10 -- </w:t>
      </w:r>
      <w:r>
        <w:rPr>
          <w:rFonts w:cs="Times New Roman;Times New Roman" w:ascii="Times New Roman;Times New Roman" w:hAnsi="Times New Roman;Times New Roman"/>
          <w:i/>
        </w:rPr>
        <w:t>The Status Quo in the Aegean</w:t>
      </w:r>
      <w:r>
        <w:rPr>
          <w:rFonts w:cs="Times New Roman;Times New Roman" w:ascii="Times New Roman;Times New Roman" w:hAnsi="Times New Roman;Times New Roman"/>
        </w:rPr>
        <w:t xml:space="preserve">.  Athens: The Institute for Political Studies, </w:t>
        <w:tab/>
        <w:t>n.d.</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review of Greek sovereignty in the Aegean established by international treaties and </w:t>
        <w:tab/>
        <w:t xml:space="preserve">long-term practi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Security Problems   2. the Aegean Dispute   3. Greek-Turkish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1 -- </w:t>
      </w:r>
      <w:r>
        <w:rPr>
          <w:rFonts w:cs="Times New Roman;Times New Roman" w:ascii="Times New Roman;Times New Roman" w:hAnsi="Times New Roman;Times New Roman"/>
          <w:i/>
        </w:rPr>
        <w:t xml:space="preserve">United States Military Assistance to Greece and Turkey.  </w:t>
      </w:r>
      <w:r>
        <w:rPr>
          <w:rFonts w:cs="Times New Roman;Times New Roman" w:ascii="Times New Roman;Times New Roman" w:hAnsi="Times New Roman;Times New Roman"/>
        </w:rPr>
        <w:t xml:space="preserve">Athens: The </w:t>
        <w:tab/>
        <w:t>Institute for Political Studies, n.d.</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 p.</w:t>
      </w:r>
    </w:p>
    <w:p>
      <w:pPr>
        <w:pStyle w:val="Normal"/>
        <w:tabs>
          <w:tab w:val="clear" w:pos="720"/>
          <w:tab w:val="left" w:pos="-7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rPr>
        <w:tab/>
        <w:t xml:space="preserve">Review of the 7/10 ratio of American military aid to Greece and Turkey as the </w:t>
        <w:tab/>
        <w:t xml:space="preserve">touchstone of Greek-US relations, affecting all other areas of bilateral cooperation </w:t>
        <w:tab/>
        <w:t xml:space="preserve">between Athens and Washingt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US Relations   2. Greek-Turkish Relations   3. Greek Security Proble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VIII:  GREEK SOCIAL SCIENC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Greek Diaspora/Greeks Abroa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Abbott, Grace.  </w:t>
      </w:r>
      <w:r>
        <w:rPr>
          <w:rFonts w:cs="Times New Roman;Times New Roman" w:ascii="Times New Roman;Times New Roman" w:hAnsi="Times New Roman;Times New Roman"/>
          <w:i/>
        </w:rPr>
        <w:t>A Study of the Greeks of Chicago</w:t>
      </w:r>
      <w:r>
        <w:rPr>
          <w:rFonts w:cs="Times New Roman;Times New Roman" w:ascii="Times New Roman;Times New Roman" w:hAnsi="Times New Roman;Times New Roman"/>
        </w:rPr>
        <w:t xml:space="preserve">.  Chicago: Publications </w:t>
        <w:tab/>
        <w:t xml:space="preserve">of the League for the Protection of Immigrants, Series I, No. 3; University of Chicago </w:t>
        <w:tab/>
        <w:t xml:space="preserve">Press, 1909.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0 p.: 6 statistical tables.</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Reprinted from </w:t>
      </w:r>
      <w:r>
        <w:rPr>
          <w:rFonts w:cs="Times New Roman;Times New Roman" w:ascii="Times New Roman;Times New Roman" w:hAnsi="Times New Roman;Times New Roman"/>
          <w:i/>
        </w:rPr>
        <w:t>The American Journal of Sociology</w:t>
      </w:r>
      <w:r>
        <w:rPr>
          <w:rFonts w:cs="Times New Roman;Times New Roman" w:ascii="Times New Roman;Times New Roman" w:hAnsi="Times New Roman;Times New Roman"/>
        </w:rPr>
        <w:t xml:space="preserve">, vol. 15, no. 3 (November 1909): </w:t>
        <w:tab/>
        <w:t xml:space="preserve">379-393.  An unsophisticated sociological study of early Greek immigrant working and </w:t>
        <w:tab/>
        <w:t xml:space="preserve">housing conditions in Chicago.  Favorable assessment of Greek economic activity </w:t>
        <w:tab/>
        <w:t xml:space="preserve">balanced against a social evolutionist preoccupation with allegations of immorality as a </w:t>
        <w:tab/>
        <w:t xml:space="preserve">group characteristic.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Americans   2. Greeks in Chicago   3. Greek Diaspor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Konstantinidou, Apostolou G.  </w:t>
      </w:r>
      <w:r>
        <w:rPr>
          <w:rFonts w:cs="Times New Roman;Times New Roman" w:ascii="Times New Roman;Times New Roman" w:hAnsi="Times New Roman;Times New Roman"/>
          <w:i/>
        </w:rPr>
        <w:t xml:space="preserve">He Hellenike en Aighypto Demosioghraphia </w:t>
        <w:tab/>
        <w:t>(1830-1930)</w:t>
      </w:r>
      <w:r>
        <w:rPr>
          <w:rFonts w:cs="Times New Roman;Times New Roman" w:ascii="Times New Roman;Times New Roman" w:hAnsi="Times New Roman;Times New Roman"/>
        </w:rPr>
        <w:t xml:space="preserve"> (The Greek Press in Egypt [1830-1930]).  Alexandria: "Athenai," </w:t>
        <w:tab/>
        <w:t xml:space="preserve">September 1930.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8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review of the Greek community in Egypt and a detailed chronicle of its press from </w:t>
        <w:tab/>
        <w:t>1830 to 193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s in Egypt   2. Greek Diapsora   3. Greek Diaspora Pres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Syndesmos Hellenon Demokratikon Aighyptou.  </w:t>
      </w:r>
      <w:r>
        <w:rPr>
          <w:rFonts w:cs="Times New Roman;Times New Roman" w:ascii="Times New Roman;Times New Roman" w:hAnsi="Times New Roman;Times New Roman"/>
          <w:i/>
        </w:rPr>
        <w:t xml:space="preserve">S.E.D.A.., Katastatiko </w:t>
      </w:r>
      <w:r>
        <w:rPr>
          <w:rFonts w:cs="Times New Roman;Times New Roman" w:ascii="Times New Roman;Times New Roman" w:hAnsi="Times New Roman;Times New Roman"/>
        </w:rPr>
        <w:tab/>
        <w:t>(S.E.D.A., Constitution).  n.p., 1945.</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4 p.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rganizational constitution of the Greek Democratic Association of Egypt.  Large </w:t>
        <w:tab/>
        <w:t>format issu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s in Egypt   2. Greek Diaspora   3. Greeks Abroa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Syndesmos Hellenon Demokratikon Aighyptou.  </w:t>
      </w:r>
      <w:r>
        <w:rPr>
          <w:rFonts w:cs="Times New Roman;Times New Roman" w:ascii="Times New Roman;Times New Roman" w:hAnsi="Times New Roman;Times New Roman"/>
          <w:i/>
        </w:rPr>
        <w:t>S.E.D.A.., Katastatiko</w:t>
      </w:r>
      <w:r>
        <w:rPr>
          <w:rFonts w:cs="Times New Roman;Times New Roman" w:ascii="Times New Roman;Times New Roman" w:hAnsi="Times New Roman;Times New Roman"/>
        </w:rPr>
        <w:t xml:space="preserve"> (S.E.D.A., Constitution).  n.p., 1945.</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rganizational constitution of the Greek Democratic Association of Egypt.  Small </w:t>
        <w:tab/>
        <w:t xml:space="preserve">format issue.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s in Egypt   2. Greek Diaspora   3. Greeks Abroad</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5 -- Typallou, Ioannou G.  </w:t>
      </w:r>
      <w:r>
        <w:rPr>
          <w:rFonts w:cs="Times New Roman;Times New Roman" w:ascii="Times New Roman;Times New Roman" w:hAnsi="Times New Roman;Times New Roman"/>
          <w:i/>
        </w:rPr>
        <w:t xml:space="preserve">Zesimou G. Typaldou Oikonomou: He Drasis hos </w:t>
        <w:tab/>
        <w:t>Ephemeriou tes en Nea Yorke Hellen. Ekklesias</w:t>
      </w:r>
      <w:r>
        <w:rPr>
          <w:rFonts w:cs="Times New Roman;Times New Roman" w:ascii="Times New Roman;Times New Roman" w:hAnsi="Times New Roman;Times New Roman"/>
        </w:rPr>
        <w:t xml:space="preserve"> (Zesimou G. Typaldou Oikonomou: </w:t>
        <w:tab/>
        <w:t xml:space="preserve">Activities as the Officiating Priest of the Greek Church in New York).  Argostolio, </w:t>
        <w:tab/>
        <w:t>Greece: He Helpis, 190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0 p.: 1 photograp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ersonal account of Greek Orthodox priest's immigrant community service in New </w:t>
        <w:tab/>
        <w:t>York from March 1903 to December 190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 Americans   2. Greeks in New York   3. Greek Diaspora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B:  Greek Econom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Andreadis, Stratis G.  </w:t>
      </w:r>
      <w:r>
        <w:rPr>
          <w:rFonts w:cs="Times New Roman;Times New Roman" w:ascii="Times New Roman;Times New Roman" w:hAnsi="Times New Roman;Times New Roman"/>
          <w:i/>
        </w:rPr>
        <w:t>Greece Today</w:t>
      </w:r>
      <w:r>
        <w:rPr>
          <w:rFonts w:cs="Times New Roman;Times New Roman" w:ascii="Times New Roman;Times New Roman" w:hAnsi="Times New Roman;Times New Roman"/>
        </w:rPr>
        <w:t xml:space="preserve">.  New York: Philico, Hellenic Cultural </w:t>
        <w:tab/>
        <w:t>Circle, October 195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35 p.: 1 photograph.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ext of address, in English and Greek, presented by the Governor of the Commercial </w:t>
        <w:tab/>
        <w:t xml:space="preserve">Bank of Greece in New York in October 1959.  Review of Greece's postwar economic </w:t>
        <w:tab/>
        <w:t xml:space="preserve">recovery, agricultural and industrial advances, development plans, and analysis of </w:t>
        <w:tab/>
        <w:t xml:space="preserve">the structural prerequisites for continued economic progress.  Reference to Greek </w:t>
        <w:tab/>
        <w:t xml:space="preserve">American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conomy    2. Greek Economic History    3. Greek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 xml:space="preserve">He Apostole eis Ameriken tou Ypourghou Syntonismou Spyrou Markezine: </w:t>
        <w:tab/>
        <w:t>Radiophonike Omilia pros ton Hellenikon Laon</w:t>
      </w:r>
      <w:r>
        <w:rPr>
          <w:rFonts w:cs="Times New Roman;Times New Roman" w:ascii="Times New Roman;Times New Roman" w:hAnsi="Times New Roman;Times New Roman"/>
        </w:rPr>
        <w:t xml:space="preserve"> (The Mission to America of Minister </w:t>
        <w:tab/>
        <w:t xml:space="preserve">of Coordination Spirou Markezinis: Radio Address to the Greek People).  Athens: n.p., </w:t>
        <w:tab/>
        <w:t>June 1953.</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3 p.: 3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ext of radio address detailing the economic development package provided by the </w:t>
        <w:tab/>
        <w:t xml:space="preserve">United States to Greece following the April 1953 trip to Washington by Greek </w:t>
        <w:tab/>
        <w:t xml:space="preserve">Minister of Coordination Spirou Markezini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conomy   2. Greek Economic History   3. Greek-US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Les "Evergetes" ou Bienfaiteurs de la Nation Greque</w:t>
      </w:r>
      <w:r>
        <w:rPr>
          <w:rFonts w:cs="Times New Roman;Times New Roman" w:ascii="Times New Roman;Times New Roman" w:hAnsi="Times New Roman;Times New Roman"/>
        </w:rPr>
        <w:t xml:space="preserve">.  Athens: Editions de </w:t>
        <w:tab/>
        <w:t>la Direction de la Presse au Ministere des Affaires Etrangeres, 193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history of the most prominent financial and property benefactors to the Greek state </w:t>
        <w:tab/>
        <w:t>and its educational, medical, and philanthropic institu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conomy   2. Greek Economic History   3. Greek Diaspor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 xml:space="preserve">Eis Mnemen Konstantinou Ghontika: Dioiketou tes Aghrotikes Trapezes tes </w:t>
        <w:tab/>
        <w:t xml:space="preserve">Hellados, 1930-1935 </w:t>
      </w:r>
      <w:r>
        <w:rPr>
          <w:rFonts w:cs="Times New Roman;Times New Roman" w:ascii="Times New Roman;Times New Roman" w:hAnsi="Times New Roman;Times New Roman"/>
        </w:rPr>
        <w:t xml:space="preserve">(In Memory of Constantine Gondicas: Governor of the </w:t>
        <w:tab/>
        <w:t>Agricultural Banks of Greece, 1931-1935).  Athens: Erghasia Typou, 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3 p.: 1 pla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mmemorative publication produced by the Employees' Association of the </w:t>
        <w:tab/>
        <w:t>Agricultural Bank of Greece, honoring the bank's former govern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conomy   2. Greek Economic History   3. Greek Bank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Oikonomia: Deka Didagmata apo ten Ebeiria to Mexikou</w:t>
      </w:r>
      <w:r>
        <w:rPr>
          <w:rFonts w:cs="Times New Roman;Times New Roman" w:ascii="Times New Roman;Times New Roman" w:hAnsi="Times New Roman;Times New Roman"/>
        </w:rPr>
        <w:t xml:space="preserve"> (Economy: Ten </w:t>
        <w:tab/>
        <w:t xml:space="preserve">Lessons from the Mexican Experience).  Athens: Kentro Politikes Ereunas kai </w:t>
        <w:tab/>
        <w:t xml:space="preserve">Epimorphoseos; Keimena Politikes, no. 1, June 1992. </w:t>
      </w:r>
      <w:r>
        <w:rPr>
          <w:rFonts w:cs="Times New Roman;Times New Roman" w:ascii="Times New Roman;Times New Roman" w:hAnsi="Times New Roman;Times New Roman"/>
          <w:i/>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9 p.: 1 tabl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 assessment and criticism of Fernando Clauijo's research on the Mexican economy </w:t>
        <w:tab/>
        <w:t xml:space="preserve">and the application of its lessons to economic transformation in Eastern Europe by </w:t>
        <w:tab/>
        <w:t xml:space="preserve">Greek economist, Ghiannos V. Venopoulo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Economics in Greece   2. Mexican Economy   3. Greek Econom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6 -- Tsouderou, Emm. I.  </w:t>
      </w:r>
      <w:r>
        <w:rPr>
          <w:rFonts w:cs="Times New Roman;Times New Roman" w:ascii="Times New Roman;Times New Roman" w:hAnsi="Times New Roman;Times New Roman"/>
          <w:i/>
        </w:rPr>
        <w:t xml:space="preserve">Ho Stephanos Streit: Ta Demosia Oikonomika kai he </w:t>
        <w:tab/>
        <w:t>Ethnike Trapeza apo 1896 mechri 1911</w:t>
      </w:r>
      <w:r>
        <w:rPr>
          <w:rFonts w:cs="Times New Roman;Times New Roman" w:ascii="Times New Roman;Times New Roman" w:hAnsi="Times New Roman;Times New Roman"/>
        </w:rPr>
        <w:t xml:space="preserve"> (Stephanos Streit: Public Economics and the </w:t>
        <w:tab/>
        <w:t xml:space="preserve">National Bank from 1896 to 1911).  Athens: Pyrsou, 1939.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9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ccount of the management of the National Bank of Greece under the leadership of its </w:t>
        <w:tab/>
        <w:t xml:space="preserve">governor from 1896 to 1911, Stephanos Streit.  Greek policy towards the International </w:t>
        <w:tab/>
        <w:t xml:space="preserve">Committee overseeing Greek public finances and state debt following the 1897 war </w:t>
        <w:tab/>
        <w:t>and subsequent economic crisi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conomic History  2. Greek Economy   3. National Bank of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C:  Education, Educational Institu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The Future of Greece, the Youth of Greece</w:t>
      </w:r>
      <w:r>
        <w:rPr>
          <w:rFonts w:cs="Times New Roman;Times New Roman" w:ascii="Times New Roman;Times New Roman" w:hAnsi="Times New Roman;Times New Roman"/>
        </w:rPr>
        <w:t>.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5 photograph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Late 1940s commemorative pamphlet published as a solicitation vehicle for financial </w:t>
        <w:tab/>
        <w:t>contributions to support Athens Colleg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ducation   2. Athens College   3. Greece--1940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Papandreou, G.  </w:t>
      </w:r>
      <w:r>
        <w:rPr>
          <w:rFonts w:cs="Times New Roman;Times New Roman" w:ascii="Times New Roman;Times New Roman" w:hAnsi="Times New Roman;Times New Roman"/>
          <w:i/>
        </w:rPr>
        <w:t xml:space="preserve">Ta Idanika tes Paideias </w:t>
      </w:r>
      <w:r>
        <w:rPr>
          <w:rFonts w:cs="Times New Roman;Times New Roman" w:ascii="Times New Roman;Times New Roman" w:hAnsi="Times New Roman;Times New Roman"/>
        </w:rPr>
        <w:t xml:space="preserve">(The Ideals of Democratic </w:t>
        <w:tab/>
        <w:t xml:space="preserve">Education).  Athens: Aleuropoulos, 1931.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ranscript of an address given by then Greek Minister of Education George </w:t>
        <w:tab/>
        <w:t xml:space="preserve">Papandreou to the Council on Higher Education in Athens, October 1931.  Official </w:t>
        <w:tab/>
        <w:t>educational goals of the interwar Greek republic.</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ducation   2. George Papandreou   3. Greece--1930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Through the Vision of Youth</w:t>
      </w:r>
      <w:r>
        <w:rPr>
          <w:rFonts w:cs="Times New Roman;Times New Roman" w:ascii="Times New Roman;Times New Roman" w:hAnsi="Times New Roman;Times New Roman"/>
        </w:rPr>
        <w:t xml:space="preserve">.  Boston: Anatolia College American </w:t>
        <w:tab/>
        <w:t xml:space="preserve">Campaign Headquarters, n.d.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6 p.: 7 illustr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Late 1940s era commemorative pamphlet published as a solicitation vehicle for </w:t>
        <w:tab/>
        <w:t>financial contributions to suport Anatolia College in Thessalonik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Education   2. Anatolia College   3. American Philhelle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D:  Religion, Religious Public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 xml:space="preserve">Eis ton Aghona tou Ethnous </w:t>
      </w:r>
      <w:r>
        <w:rPr>
          <w:rFonts w:cs="Times New Roman;Times New Roman" w:ascii="Times New Roman;Times New Roman" w:hAnsi="Times New Roman;Times New Roman"/>
        </w:rPr>
        <w:t xml:space="preserve">(Facing the Struggle of the Nation).  Athens: </w:t>
        <w:tab/>
        <w:t>Aktines, 194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Contains two articles, "Eis to Aghona tou Ethnous" (Facing the Struggle of the Nation) </w:t>
        <w:tab/>
        <w:t xml:space="preserve">and "Ghia mia Kainourghia Hellada" (For a New Greece), originally published in the </w:t>
        <w:tab/>
        <w:t xml:space="preserve">periodical, </w:t>
      </w:r>
      <w:r>
        <w:rPr>
          <w:rFonts w:cs="Times New Roman;Times New Roman" w:ascii="Times New Roman;Times New Roman" w:hAnsi="Times New Roman;Times New Roman"/>
          <w:i/>
        </w:rPr>
        <w:t xml:space="preserve">Aktines </w:t>
      </w:r>
      <w:r>
        <w:rPr>
          <w:rFonts w:cs="Times New Roman;Times New Roman" w:ascii="Times New Roman;Times New Roman" w:hAnsi="Times New Roman;Times New Roman"/>
        </w:rPr>
        <w:t xml:space="preserve">(Rays) in March and April 1949.  Greek fundamentalist Christian </w:t>
        <w:tab/>
        <w:t xml:space="preserve">reflections on the purported spiritual foundations of the Greek national crisis and civil </w:t>
        <w:tab/>
        <w:t xml:space="preserve">conflict of the 1940s.  Elemental antecedent to neo-Orthodox reactionary theocratic ideolog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Civil War   2. Greek Fundamentalism   3. the Zoe Mov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Ghyro apo ton Aghona mas</w:t>
      </w:r>
      <w:r>
        <w:rPr>
          <w:rFonts w:cs="Times New Roman;Times New Roman" w:ascii="Times New Roman;Times New Roman" w:hAnsi="Times New Roman;Times New Roman"/>
        </w:rPr>
        <w:t xml:space="preserve"> (Around our Struggle).  Athens: n.p., January </w:t>
        <w:tab/>
        <w:t>1948.</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8 p.</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Reprint of an article originally published in the periodical, </w:t>
      </w:r>
      <w:r>
        <w:rPr>
          <w:rFonts w:cs="Times New Roman;Times New Roman" w:ascii="Times New Roman;Times New Roman" w:hAnsi="Times New Roman;Times New Roman"/>
          <w:i/>
        </w:rPr>
        <w:t>Ho Phrouros</w:t>
      </w:r>
      <w:r>
        <w:rPr>
          <w:rFonts w:cs="Times New Roman;Times New Roman" w:ascii="Times New Roman;Times New Roman" w:hAnsi="Times New Roman;Times New Roman"/>
        </w:rPr>
        <w:t xml:space="preserve"> (The Sentinel).  Orthodox Christian perspectives on the Greek Civil War, 1956-1949.</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Greek Civil War   2. Greek Orthodox Church   3. Greece--1940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E:  Greek Women, Gender Stud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Eustathopoulou, Demetriou Sp.  </w:t>
      </w:r>
      <w:r>
        <w:rPr>
          <w:rFonts w:cs="Times New Roman;Times New Roman" w:ascii="Times New Roman;Times New Roman" w:hAnsi="Times New Roman;Times New Roman"/>
          <w:i/>
        </w:rPr>
        <w:t xml:space="preserve">He Ghynaika Pou Kyverna ten Hellada </w:t>
      </w:r>
      <w:r>
        <w:rPr>
          <w:rFonts w:cs="Times New Roman;Times New Roman" w:ascii="Times New Roman;Times New Roman" w:hAnsi="Times New Roman;Times New Roman"/>
        </w:rPr>
        <w:tab/>
        <w:t>(The Woman Who Rules Greece).  Athens: n.p.,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ronouncements on the role of women in rebuilding postwar Greece, and their station </w:t>
        <w:tab/>
        <w:t>in societ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Women in Greece   2. Greek Feminism   3. Greece--1940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2 -- Kapsambelis, Pthoula.  </w:t>
      </w:r>
      <w:r>
        <w:rPr>
          <w:rFonts w:cs="Times New Roman;Times New Roman" w:ascii="Times New Roman;Times New Roman" w:hAnsi="Times New Roman;Times New Roman"/>
          <w:i/>
        </w:rPr>
        <w:t>Greek Women Throughout the Ages</w:t>
      </w:r>
      <w:r>
        <w:rPr>
          <w:rFonts w:cs="Times New Roman;Times New Roman" w:ascii="Times New Roman;Times New Roman" w:hAnsi="Times New Roman;Times New Roman"/>
        </w:rPr>
        <w:t xml:space="preserve">.  Pretoria: </w:t>
        <w:tab/>
        <w:t>Africanus, 1958.</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2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ranscript of an address given to the Women's Club of Standerton, Transvaal, South </w:t>
        <w:tab/>
        <w:t xml:space="preserve">Africa, in March 1958.  Broad review of women in the evolution of the Greek nation </w:t>
        <w:tab/>
        <w:t xml:space="preserve">from antiquity to the 1950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Women in Greece   2. Greek Feminism   3. Greek Diaspor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3 -- Raphael, Lois A. C.  </w:t>
      </w:r>
      <w:r>
        <w:rPr>
          <w:rFonts w:cs="Times New Roman;Times New Roman" w:ascii="Times New Roman;Times New Roman" w:hAnsi="Times New Roman;Times New Roman"/>
          <w:i/>
        </w:rPr>
        <w:t>Heroines of Modern Greece</w:t>
      </w:r>
      <w:r>
        <w:rPr>
          <w:rFonts w:cs="Times New Roman;Times New Roman" w:ascii="Times New Roman;Times New Roman" w:hAnsi="Times New Roman;Times New Roman"/>
        </w:rPr>
        <w:t xml:space="preserve">.  New York: n.p., Spring, </w:t>
        <w:tab/>
        <w:t xml:space="preserve">1941. </w:t>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35 p.: 10 illustrations: 1 ma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ulogistic celebration of Greek women as crucial actors in the Greek national </w:t>
        <w:tab/>
        <w:t xml:space="preserve">struggle from the War of Independence to the Greek-Italian War of 1940-1941.  </w:t>
        <w:tab/>
        <w:t>Privately published for the benefit of the Greek War Relief Associ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Women in Greece   2. Greek Feminism   3. Greek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IX:  CYPRU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Cypriot History and Politics, 1878-196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 xml:space="preserve">Ho Archeghos tes Ethnikes Rizospastikes Enoseos, Panag. Kanellopoulos, Omilei epi tou Kypriakou </w:t>
      </w:r>
      <w:r>
        <w:rPr>
          <w:rFonts w:cs="Times New Roman;Times New Roman" w:ascii="Times New Roman;Times New Roman" w:hAnsi="Times New Roman;Times New Roman"/>
        </w:rPr>
        <w:t>(The Leader of the National Radical Union, Panayiotis Kanellopoulos, Speaks on Cyprus).  Athens: n.p., November 196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3 p.: 1 photograph.</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Selected transcripts of Panayiotis Kanellopoulos' discussions in the Greek parliament on Cyprus, Cypriot self-determination, and the question of </w:t>
      </w:r>
      <w:r>
        <w:rPr>
          <w:rFonts w:cs="Times New Roman;Times New Roman" w:ascii="Times New Roman;Times New Roman" w:hAnsi="Times New Roman;Times New Roman"/>
          <w:i/>
        </w:rPr>
        <w:t>enosis</w:t>
      </w:r>
      <w:r>
        <w:rPr>
          <w:rFonts w:cs="Times New Roman;Times New Roman" w:ascii="Times New Roman;Times New Roman" w:hAnsi="Times New Roman;Times New Roman"/>
        </w:rPr>
        <w:t>.</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us--History   2. the Cyprus Question   3. Panayiotis Kanellopoulo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Chypre: Ce qu'en pense la Presse Francaise</w:t>
      </w:r>
      <w:r>
        <w:rPr>
          <w:rFonts w:cs="Times New Roman;Times New Roman" w:ascii="Times New Roman;Times New Roman" w:hAnsi="Times New Roman;Times New Roman"/>
        </w:rPr>
        <w:t>.  Paris: Bureau de Presse Hellenique, 195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0 p.</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Compilation of French press articles favorable to Cypriot independence movement and self-determination through </w:t>
      </w:r>
      <w:r>
        <w:rPr>
          <w:rFonts w:cs="Times New Roman;Times New Roman" w:ascii="Times New Roman;Times New Roman" w:hAnsi="Times New Roman;Times New Roman"/>
          <w:i/>
        </w:rPr>
        <w:t>enosis</w:t>
      </w:r>
      <w:r>
        <w:rPr>
          <w:rFonts w:cs="Times New Roman;Times New Roman" w:ascii="Times New Roman;Times New Roman" w:hAnsi="Times New Roman;Times New Roman"/>
        </w:rPr>
        <w:t>.</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us--History   2. EOKA   3. the Cyprus Ques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Cyprus</w:t>
      </w:r>
      <w:r>
        <w:rPr>
          <w:rFonts w:cs="Times New Roman;Times New Roman" w:ascii="Times New Roman;Times New Roman" w:hAnsi="Times New Roman;Times New Roman"/>
        </w:rPr>
        <w:t>.  Athens: University of Athens, 195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1 p.</w:t>
      </w:r>
    </w:p>
    <w:p>
      <w:pPr>
        <w:pStyle w:val="Normal"/>
        <w:tabs>
          <w:tab w:val="left" w:pos="720" w:leader="none"/>
          <w:tab w:val="center" w:pos="4680" w:leader="none"/>
          <w:tab w:val="left" w:pos="5040" w:leader="none"/>
          <w:tab w:val="left" w:pos="5760" w:leader="none"/>
        </w:tabs>
        <w:suppressAutoHyphens w:val="true"/>
        <w:ind w:left="720" w:hanging="720"/>
        <w:rPr/>
      </w:pPr>
      <w:r>
        <w:rPr>
          <w:rFonts w:cs="Times New Roman;Times New Roman" w:ascii="Times New Roman;Times New Roman" w:hAnsi="Times New Roman;Times New Roman"/>
        </w:rPr>
        <w:tab/>
        <w:t xml:space="preserve">Review of Cypriot history under British rule.  Discussion of Cyprus' Greek character, support for </w:t>
      </w:r>
      <w:r>
        <w:rPr>
          <w:rFonts w:cs="Times New Roman;Times New Roman" w:ascii="Times New Roman;Times New Roman" w:hAnsi="Times New Roman;Times New Roman"/>
          <w:i/>
        </w:rPr>
        <w:t>enosis</w:t>
      </w:r>
      <w:r>
        <w:rPr>
          <w:rFonts w:cs="Times New Roman;Times New Roman" w:ascii="Times New Roman;Times New Roman" w:hAnsi="Times New Roman;Times New Roman"/>
        </w:rPr>
        <w:t>, the status of the Turkish minority, and British oppression.</w:t>
        <w:tab/>
        <w:tab/>
        <w:t xml:space="preserve"> </w:t>
        <w:tab/>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us--History   2. Enosis   3. Cyprus--British Rul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Cyprus Demands Self-Determination</w:t>
      </w:r>
      <w:r>
        <w:rPr>
          <w:rFonts w:cs="Times New Roman;Times New Roman" w:ascii="Times New Roman;Times New Roman" w:hAnsi="Times New Roman;Times New Roman"/>
        </w:rPr>
        <w:t>.  Washington, D.C.: Royal Greek Embassy Information Service, October 195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5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Brief chronological history of Cyprus, review of the Cyprus Question, and analysis justifying Cypriot self-determination.  Official Greek government position.  Nine appendices containing diplomatic memoranda, addresses, and other document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us--History   2. Enosis   3. Cyprus--British Rul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5 -- Harlin, Peter.  </w:t>
      </w:r>
      <w:r>
        <w:rPr>
          <w:rFonts w:cs="Times New Roman;Times New Roman" w:ascii="Times New Roman;Times New Roman" w:hAnsi="Times New Roman;Times New Roman"/>
          <w:i/>
        </w:rPr>
        <w:t>Zypern: Prustein der Demokratie</w:t>
      </w:r>
      <w:r>
        <w:rPr>
          <w:rFonts w:cs="Times New Roman;Times New Roman" w:ascii="Times New Roman;Times New Roman" w:hAnsi="Times New Roman;Times New Roman"/>
        </w:rPr>
        <w:t>.  Stuttgart: n.p., 195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7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Historical/political background to the Cyprus Question.  Contains excerpts of 1956 British parliamentary debates on Cypru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Question   2. Cyprus--History   3. Cyprus--British Rul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6 -- Huizinga, J. H.  </w:t>
      </w:r>
      <w:r>
        <w:rPr>
          <w:rFonts w:cs="Times New Roman;Times New Roman" w:ascii="Times New Roman;Times New Roman" w:hAnsi="Times New Roman;Times New Roman"/>
          <w:i/>
        </w:rPr>
        <w:t>A Dutchman Looks at Cyprus</w:t>
      </w:r>
      <w:r>
        <w:rPr>
          <w:rFonts w:cs="Times New Roman;Times New Roman" w:ascii="Times New Roman;Times New Roman" w:hAnsi="Times New Roman;Times New Roman"/>
        </w:rPr>
        <w:t>.  London: Greek Information Office, 195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Historical background to the Cyprus Question.  Analysis of British policy and Turkish adventurism as obstacles to a solution.  Construction of an artificial Turkish minority problem.  Support for Cypriot self-determination.</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us--History   2. Cyprus--British Rule   3. Cyprus--Turkish Poli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7 -- Kyprianou, Spyros A.  </w:t>
      </w:r>
      <w:r>
        <w:rPr>
          <w:rFonts w:cs="Times New Roman;Times New Roman" w:ascii="Times New Roman;Times New Roman" w:hAnsi="Times New Roman;Times New Roman"/>
          <w:i/>
        </w:rPr>
        <w:t>The Cyprus Question: The British Reply to the British</w:t>
      </w:r>
      <w:r>
        <w:rPr>
          <w:rFonts w:cs="Times New Roman;Times New Roman" w:ascii="Times New Roman;Times New Roman" w:hAnsi="Times New Roman;Times New Roman"/>
        </w:rPr>
        <w:t>.  Athens: Nationa Committee for Self-Determination of Cyprus, 195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9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icial British statements made on the Cyprus Question, including the following issues: the break-down of negotiations; Archbishop Makarios; Cyprus' strategic importance; the Turkish position; suppressive policies; and the implementation of self-determination.</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Question   2. Cyprus--British Rule   3. Cyprus--British Propagand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8 -- Leroy, Jean.  </w:t>
      </w:r>
      <w:r>
        <w:rPr>
          <w:rFonts w:cs="Times New Roman;Times New Roman" w:ascii="Times New Roman;Times New Roman" w:hAnsi="Times New Roman;Times New Roman"/>
          <w:i/>
        </w:rPr>
        <w:t>La Tragedie Cypriote</w:t>
      </w:r>
      <w:r>
        <w:rPr>
          <w:rFonts w:cs="Times New Roman;Times New Roman" w:ascii="Times New Roman;Times New Roman" w:hAnsi="Times New Roman;Times New Roman"/>
        </w:rPr>
        <w:t>.  Paris: Questions Diplomatiques, Editions Crepubli, 195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0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Review of Cypriot history and the Cyprus Question.  Criticism of British rule in Cyprus; support for self-determination.</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Question   2. Cyprus--British Rule   3. Cyprus--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9 -- Leroy, Jean.  </w:t>
      </w:r>
      <w:r>
        <w:rPr>
          <w:rFonts w:cs="Times New Roman;Times New Roman" w:ascii="Times New Roman;Times New Roman" w:hAnsi="Times New Roman;Times New Roman"/>
          <w:i/>
        </w:rPr>
        <w:t>La Tragedie Cypriote Continue</w:t>
      </w:r>
      <w:r>
        <w:rPr>
          <w:rFonts w:cs="Times New Roman;Times New Roman" w:ascii="Times New Roman;Times New Roman" w:hAnsi="Times New Roman;Times New Roman"/>
        </w:rPr>
        <w:t>.  Paris: Questions Diplomatiques, 1957.</w:t>
      </w:r>
      <w:r>
        <w:rPr>
          <w:rFonts w:cs="Times New Roman;Times New Roman" w:ascii="Times New Roman;Times New Roman" w:hAnsi="Times New Roman;Times New Roman"/>
          <w:i/>
        </w:rPr>
        <w:tab/>
        <w:t xml:space="preserve"> </w:t>
      </w:r>
      <w:r>
        <w:rPr>
          <w:rFonts w:cs="Times New Roman;Times New Roman" w:ascii="Times New Roman;Times New Roman" w:hAnsi="Times New Roman;Times New Roman"/>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5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Historical background to the Cyprus Question, Cypriot independence movement, and British terror.  Critical analysis of arguments produced by Britain and Turkey to thwart Cypriot self-determination.</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Question   2. Cyprus--British Rule   3. Enosi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0 -- Leroy, Jean.  </w:t>
      </w:r>
      <w:r>
        <w:rPr>
          <w:rFonts w:cs="Times New Roman;Times New Roman" w:ascii="Times New Roman;Times New Roman" w:hAnsi="Times New Roman;Times New Roman"/>
          <w:i/>
        </w:rPr>
        <w:t>La Tragedie Cypriote, Jusqu' a la Lie</w:t>
      </w:r>
      <w:r>
        <w:rPr>
          <w:rFonts w:cs="Times New Roman;Times New Roman" w:ascii="Times New Roman;Times New Roman" w:hAnsi="Times New Roman;Times New Roman"/>
        </w:rPr>
        <w:t>.  Paris: Questions Diplomatiques, 1958.</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6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view of the Cyprus Question and British suppression of the Cypriot self-determination movement.  Analysis of Turkish propaganda, as well as Ankara's production and political manipulation of artificial crises.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Question   2. Cyprus--Turkish Policy   3. Cyprus---British Rul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1 -- Loizides, Savas.  </w:t>
      </w:r>
      <w:r>
        <w:rPr>
          <w:rFonts w:cs="Times New Roman;Times New Roman" w:ascii="Times New Roman;Times New Roman" w:hAnsi="Times New Roman;Times New Roman"/>
          <w:i/>
        </w:rPr>
        <w:t>Cyprus Demands Self-Determination</w:t>
      </w:r>
      <w:r>
        <w:rPr>
          <w:rFonts w:cs="Times New Roman;Times New Roman" w:ascii="Times New Roman;Times New Roman" w:hAnsi="Times New Roman;Times New Roman"/>
        </w:rPr>
        <w:t>.  Athens: National Committee for Self-Determination of Cyprus, 195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ummary historical background of the Cyprus Question; the Cyprus Question and the United Nations; and a review of the Cypriot struggle for independence from British rule and the right to self-determination.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Question   2. Cyprus--United Nations   3. Enosi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2 -- Loizides, Savas.  </w:t>
      </w:r>
      <w:r>
        <w:rPr>
          <w:rFonts w:cs="Times New Roman;Times New Roman" w:ascii="Times New Roman;Times New Roman" w:hAnsi="Times New Roman;Times New Roman"/>
          <w:i/>
        </w:rPr>
        <w:t>He Kypros Zetei Autodiathesin</w:t>
      </w:r>
      <w:r>
        <w:rPr>
          <w:rFonts w:cs="Times New Roman;Times New Roman" w:ascii="Times New Roman;Times New Roman" w:hAnsi="Times New Roman;Times New Roman"/>
        </w:rPr>
        <w:t xml:space="preserve"> (Cyprus Demands Self-Determination).  Athens: National Committee for Self-Determination of Cyprus, 195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ummary historical background of the Cyprus Question; the Cyprus Question and the United Nations; and a review of the Cypriot struggle for independence from British rule and the right to self-determination.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Question   2. Cyprus--United Nations   3. Enosi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3 -- Loizides, Savas.  </w:t>
      </w:r>
      <w:r>
        <w:rPr>
          <w:rFonts w:cs="Times New Roman;Times New Roman" w:ascii="Times New Roman;Times New Roman" w:hAnsi="Times New Roman;Times New Roman"/>
          <w:i/>
        </w:rPr>
        <w:t>Zypern Verlangt Selbstbestimmung</w:t>
      </w:r>
      <w:r>
        <w:rPr>
          <w:rFonts w:cs="Times New Roman;Times New Roman" w:ascii="Times New Roman;Times New Roman" w:hAnsi="Times New Roman;Times New Roman"/>
        </w:rPr>
        <w:t>.  Athens: National Committee for Self-Determination of Cyprus, 195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ummary historical background of the Cyprus Question; the Cyprus Question and the United Nations; and a review of the Cypriot struggle for independence from British rule and the right to self-determination.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the Cyprus Question   2. Cyprus--United Nations   3. Enosis    </w:t>
        <w:tab/>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4 -- Rossides, Zenon.  </w:t>
      </w:r>
      <w:r>
        <w:rPr>
          <w:rFonts w:cs="Times New Roman;Times New Roman" w:ascii="Times New Roman;Times New Roman" w:hAnsi="Times New Roman;Times New Roman"/>
          <w:i/>
        </w:rPr>
        <w:t xml:space="preserve">The Problem of Cyprus.  </w:t>
      </w:r>
      <w:r>
        <w:rPr>
          <w:rFonts w:cs="Times New Roman;Times New Roman" w:ascii="Times New Roman;Times New Roman" w:hAnsi="Times New Roman;Times New Roman"/>
        </w:rPr>
        <w:t>Athens: n.p., 1957.</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8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Historical account of the Cyprus Question.  Response to Turkish propaganda for partition of the isla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Question   2. Cyprus--History   3. Cyprus--United N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B:  The Cyprus Problem Since 197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The Arab Press on Developments in Cyprus</w:t>
      </w:r>
      <w:r>
        <w:rPr>
          <w:rFonts w:cs="Times New Roman;Times New Roman" w:ascii="Times New Roman;Times New Roman" w:hAnsi="Times New Roman;Times New Roman"/>
        </w:rPr>
        <w:t>.  Nicosia: Press and Information Office, Ministry to the President, Republic of Cyprus, 198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3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Reprint of eight 1983-1984 articles from Arabic newspapers condemning the Ankara-inspired unilateral and illegal declaration of independence in the Turkish-occupied are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f Cyprus announced by the Turkish Cypriot quisling leadership in November 1983.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rticles appear in Arabic with English transl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Turkish Occupation   3. Cypus--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Briefing Notes: The Partitionist Designs of Turkey in Cyprus</w:t>
      </w:r>
      <w:r>
        <w:rPr>
          <w:rFonts w:cs="Times New Roman;Times New Roman" w:ascii="Times New Roman;Times New Roman" w:hAnsi="Times New Roman;Times New Roman"/>
        </w:rPr>
        <w:t xml:space="preserve">.  Nicosia: </w:t>
        <w:tab/>
        <w:t>Press and Information Office, Ministry to the President, Republic of Cyprus, January</w:t>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984.    </w:t>
        <w:tab/>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Historical background to the Cyprus problem.  Official Cypriot response to the Ankara-inspired unilateral and illegal declaration of independence in the Turkish-occupied area of Cyprus announced by the Turkish Cypriot quisling leadership in November 1983.  Nine appendices underscore international condemnation of Ankara's ac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the Cyprus Problem   2. Cyprus--Turkish Occupation   3. Cyprus--History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Cadelo, Elio.  </w:t>
      </w:r>
      <w:r>
        <w:rPr>
          <w:rFonts w:cs="Times New Roman;Times New Roman" w:ascii="Times New Roman;Times New Roman" w:hAnsi="Times New Roman;Times New Roman"/>
          <w:i/>
        </w:rPr>
        <w:t>La Ragiore "Un Caso Dimenticato: Cipro."</w:t>
      </w:r>
      <w:r>
        <w:rPr>
          <w:rFonts w:cs="Times New Roman;Times New Roman" w:ascii="Times New Roman;Times New Roman" w:hAnsi="Times New Roman;Times New Roman"/>
        </w:rPr>
        <w:t xml:space="preserve">  Nicosia: Press and Information Office, Republic of Cyprus, August 1990.</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6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view of the Turkish invasion of Cyprus in 1974 and subsequent efforts by Ankara to destroy the Turkish Cypriots' cultural heritage.  Italian text and English translation. </w:t>
      </w:r>
      <w:r>
        <w:rPr>
          <w:rFonts w:cs="Times New Roman;Times New Roman" w:ascii="Times New Roman;Times New Roman" w:hAnsi="Times New Roman;Times New Roman"/>
          <w:i/>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Turkish Cypriots   3. Cyprus--Turkish 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 xml:space="preserve">Commonwealth Communiques on Cyprus, 1975-1991.  </w:t>
      </w:r>
      <w:r>
        <w:rPr>
          <w:rFonts w:cs="Times New Roman;Times New Roman" w:ascii="Times New Roman;Times New Roman" w:hAnsi="Times New Roman;Times New Roman"/>
        </w:rPr>
        <w:t>Nicosia: Press and Information Office, Republic of Cyprus, 199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Extracts of 10 communiques issued at British Commonwealth Heads of Government Meetings from 1975 to 1991 on the Cyprus Problem.</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British Commonwealth   3. Cyprus--Turkish 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Cyprus Problem: The Gap Remains</w:t>
      </w:r>
      <w:r>
        <w:rPr>
          <w:rFonts w:cs="Times New Roman;Times New Roman" w:ascii="Times New Roman;Times New Roman" w:hAnsi="Times New Roman;Times New Roman"/>
        </w:rPr>
        <w:t>.  Nicosia: Press and Information Office, Ministry of Interior, Republic of Cyprus, September 198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Review of the January 1985 high-level United Nations meeting between the President of Cyprus, Spyros Kyprianou, and Rauf Denktash representing the illegal Turkish occupation regim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Turkish Occupation   3. Cyprus--United N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Cyprus Problem: The March 1986 "Draft Framework Agreement" and the Greek Cypriot side's attitude towards it.</w:t>
      </w:r>
      <w:r>
        <w:rPr>
          <w:rFonts w:cs="Times New Roman;Times New Roman" w:ascii="Times New Roman;Times New Roman" w:hAnsi="Times New Roman;Times New Roman"/>
        </w:rPr>
        <w:t xml:space="preserve">  Nicosia: Press and Information Office, Ministry of Interior, Republic of Cyprus, 1986.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icial Cypriot response to the United Nations March 1986 framework proposal to the Cyprus Problem.</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us Problem   2. Cyprus--United Nations   3. Cyprus--Turkish 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item #7 -- Iacovou, G.</w:t>
      </w:r>
      <w:r>
        <w:rPr>
          <w:rFonts w:cs="Times New Roman;Times New Roman" w:ascii="Times New Roman;Times New Roman" w:hAnsi="Times New Roman;Times New Roman"/>
          <w:i/>
        </w:rPr>
        <w:t xml:space="preserve">  The Cyprus Problem in its International Dimension.  </w:t>
      </w:r>
      <w:r>
        <w:rPr>
          <w:rFonts w:cs="Times New Roman;Times New Roman" w:ascii="Times New Roman;Times New Roman" w:hAnsi="Times New Roman;Times New Roman"/>
        </w:rPr>
        <w:t>Nicosia: Press and Information Office, Ministry of Interior, Republic of Cyprus, 198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ext of a speech given in Athens in November 1986 by Cyprus' Minister of Foreign Affairs, George Iacovou, on the Cyprus Problem and the international community.       1. the Cyprus Problem   2. Cyprus--Foreign Affairs   3. George Iacov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International Assistance to Cyprus and the Turkish Cypriots</w:t>
      </w:r>
      <w:r>
        <w:rPr>
          <w:rFonts w:cs="Times New Roman;Times New Roman" w:ascii="Times New Roman;Times New Roman" w:hAnsi="Times New Roman;Times New Roman"/>
        </w:rPr>
        <w:t>.  Nicosia: Press and Information Office, Ministry of Interior, Republic of Cyprus, July 198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Evidence of the Cypriot government's nondiscriminatory policy as demonstrated in economic and technical assistance projects from which Turkish Cypriots benefit.         1. the Cyprus Problem   2. Cypriot Economy   3. Turkish Cyprio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9 -- </w:t>
      </w:r>
      <w:r>
        <w:rPr>
          <w:rFonts w:cs="Times New Roman;Times New Roman" w:ascii="Times New Roman;Times New Roman" w:hAnsi="Times New Roman;Times New Roman"/>
          <w:i/>
        </w:rPr>
        <w:t>The International Press on Developments in Cyprus.</w:t>
      </w:r>
      <w:r>
        <w:rPr>
          <w:rFonts w:cs="Times New Roman;Times New Roman" w:ascii="Times New Roman;Times New Roman" w:hAnsi="Times New Roman;Times New Roman"/>
        </w:rPr>
        <w:t xml:space="preserve">  Nicosia: Press and Information Office, Ministry to the President, Republic of Cyprus, 198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40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Reprint of 1983-1984 articles from American, Australian, Belgian, British, German, and Indian newspapers condemning the Ankara-inspired unilateral and illegal declaration of independence in the Turkish-occupied area of Cyprus announced by the Turkish Cypriot quisling leadership in November 1983.                                         1. the Cyprus Problem   2. Cyprus--Turkish Occupation   3. Cyprus--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0 -- </w:t>
      </w:r>
      <w:r>
        <w:rPr>
          <w:rFonts w:cs="Times New Roman;Times New Roman" w:ascii="Times New Roman;Times New Roman" w:hAnsi="Times New Roman;Times New Roman"/>
          <w:i/>
        </w:rPr>
        <w:t>Justice for Kuwait, Justice for Cyprus</w:t>
      </w:r>
      <w:r>
        <w:rPr>
          <w:rFonts w:cs="Times New Roman;Times New Roman" w:ascii="Times New Roman;Times New Roman" w:hAnsi="Times New Roman;Times New Roman"/>
        </w:rPr>
        <w:t>.  Nicosia: Press and Information Office, Republic of Cyprus, 1991.</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lier underscoring the equivalency in the violations of international law in the cases of the Turkish invasion and occupation of Cyprus and the Iraqi invasion of Kuwait.          1. the Cyprus Problem   2. Cyprus--Turkish Occupation   3. Cyprus--United N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1 -- </w:t>
      </w:r>
      <w:r>
        <w:rPr>
          <w:rFonts w:cs="Times New Roman;Times New Roman" w:ascii="Times New Roman;Times New Roman" w:hAnsi="Times New Roman;Times New Roman"/>
          <w:i/>
        </w:rPr>
        <w:t>Non-Aligned Declarations on Cyprus, 1964-1992</w:t>
      </w:r>
      <w:r>
        <w:rPr>
          <w:rFonts w:cs="Times New Roman;Times New Roman" w:ascii="Times New Roman;Times New Roman" w:hAnsi="Times New Roman;Times New Roman"/>
        </w:rPr>
        <w:t>.  Nicosia: Press and Information Office, Republic of Cyprus, 199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4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xtracts of 29 declarations on Cyprus and the Cyprus Problem made by various non-aligned government heads and association meetings from 1964 to 1992.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Turkish Occupation   3. Cyprus--Non-Aligned St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2 -- </w:t>
      </w:r>
      <w:r>
        <w:rPr>
          <w:rFonts w:cs="Times New Roman;Times New Roman" w:ascii="Times New Roman;Times New Roman" w:hAnsi="Times New Roman;Times New Roman"/>
          <w:i/>
        </w:rPr>
        <w:t>Report of the U.N. Mediator on Cyprus</w:t>
      </w:r>
      <w:r>
        <w:rPr>
          <w:rFonts w:cs="Times New Roman;Times New Roman" w:ascii="Times New Roman;Times New Roman" w:hAnsi="Times New Roman;Times New Roman"/>
        </w:rPr>
        <w:t>.  Nicosia: Press and Information Office, Ministry of the Interior, Republic of Cyprus, 198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53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Reprint of the complete report submitted by Galo Plaza to the Secretary-General of the United Nations in March 1965 for the purpose of promoting a peaceful solution and agreed settlement of the problems confronting Cypru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United Nations   3. Cyprus-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3 -- </w:t>
      </w:r>
      <w:r>
        <w:rPr>
          <w:rFonts w:cs="Times New Roman;Times New Roman" w:ascii="Times New Roman;Times New Roman" w:hAnsi="Times New Roman;Times New Roman"/>
          <w:i/>
        </w:rPr>
        <w:t>Self-determination and the Turkish Cypriot Minority</w:t>
      </w:r>
      <w:r>
        <w:rPr>
          <w:rFonts w:cs="Times New Roman;Times New Roman" w:ascii="Times New Roman;Times New Roman" w:hAnsi="Times New Roman;Times New Roman"/>
        </w:rPr>
        <w:t>.  Nicosia: Press and Information Office, Ministry to the President, Republic of Cyprus, 198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5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icial Cypriot response to propaganda employed by the the leadership of the illegal regime of Rauf Denktash in Turkish-occupied Cyprus to justify the republic's partition.</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Turkish Cypriots   3. Cyprus--Turkish 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4 -- </w:t>
      </w:r>
      <w:r>
        <w:rPr>
          <w:rFonts w:cs="Times New Roman;Times New Roman" w:ascii="Times New Roman;Times New Roman" w:hAnsi="Times New Roman;Times New Roman"/>
          <w:i/>
        </w:rPr>
        <w:t>Speech by the Minister of Foreign Affairs of the Republic of Cyprus Mr. George Iacovou at the U.N. Security Council following the illegal declaration of a Turkish Cypriot State</w:t>
      </w:r>
      <w:r>
        <w:rPr>
          <w:rFonts w:cs="Times New Roman;Times New Roman" w:ascii="Times New Roman;Times New Roman" w:hAnsi="Times New Roman;Times New Roman"/>
        </w:rPr>
        <w:t>.  Nicosia: Press and Information Office, Ministry to the President, 198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November 17, 1983, Cypriot address before the United Nations Security Council.        1. the Cyprus Problem   2. Cyprus--Turkish Occupation   3. George Iacov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item #15 -- </w:t>
      </w:r>
      <w:r>
        <w:rPr>
          <w:rFonts w:cs="Times New Roman;Times New Roman" w:ascii="Times New Roman;Times New Roman" w:hAnsi="Times New Roman;Times New Roman"/>
          <w:i/>
        </w:rPr>
        <w:t>Turkey's Breaches of International Law: U.D.I. in Cyprus</w:t>
      </w:r>
      <w:r>
        <w:rPr>
          <w:rFonts w:cs="Times New Roman;Times New Roman" w:ascii="Times New Roman;Times New Roman" w:hAnsi="Times New Roman;Times New Roman"/>
        </w:rPr>
        <w:t>.  Nicosia: Press and Information Office, Ministry of the President, 198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8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print of United Nations Security Council Resolutions 541/83 and 530/84 condemning the Ankara-inspired unilateral and illegal declaration of independence in the Turkish-occupied area of Cyprus announced by the Turkish Cypriot quisling leadership in November 1983. </w:t>
      </w:r>
      <w:r>
        <w:rPr>
          <w:rFonts w:cs="Times New Roman;Times New Roman" w:ascii="Times New Roman;Times New Roman" w:hAnsi="Times New Roman;Times New Roman"/>
          <w:i/>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United Nations   3. Cyprus--Turkish 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item #16 --</w:t>
      </w:r>
      <w:r>
        <w:rPr>
          <w:rFonts w:cs="Times New Roman;Times New Roman" w:ascii="Times New Roman;Times New Roman" w:hAnsi="Times New Roman;Times New Roman"/>
          <w:i/>
        </w:rPr>
        <w:t xml:space="preserve"> Turkish Expansionism</w:t>
      </w:r>
      <w:r>
        <w:rPr>
          <w:rFonts w:cs="Times New Roman;Times New Roman" w:ascii="Times New Roman;Times New Roman" w:hAnsi="Times New Roman;Times New Roman"/>
        </w:rPr>
        <w:t>.  Nicosia: Press and Information Office, Ministry of Interior, Republic of Cyprus, May 1997.</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Heavily documented argument underscoring Turkish expansionist designs against Cyprus beginning in the 1950s. </w:t>
      </w:r>
      <w:r>
        <w:rPr>
          <w:rFonts w:cs="Times New Roman;Times New Roman" w:ascii="Times New Roman;Times New Roman" w:hAnsi="Times New Roman;Times New Roman"/>
          <w:i/>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Turkish Foreign Policy   3. Cyprus--Turkish 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C:  Turkish 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Economic Integration of the Occupied Part of Cyprus with Turkey</w:t>
      </w:r>
      <w:r>
        <w:rPr>
          <w:rFonts w:cs="Times New Roman;Times New Roman" w:ascii="Times New Roman;Times New Roman" w:hAnsi="Times New Roman;Times New Roman"/>
        </w:rPr>
        <w:t>.  Nicosia: Press and Information Office, Ministry of Interior, Republic of Cyprus, July 1987.</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0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ssessment of the policy of occupied Cyprus' economic integration with Turkey as an instrument of Ankara's expansionist/annexationist polici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Turkish Occupation   3. Greek Cypriot Refuge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Gavrielides, Eleonora.  </w:t>
      </w:r>
      <w:r>
        <w:rPr>
          <w:rFonts w:cs="Times New Roman;Times New Roman" w:ascii="Times New Roman;Times New Roman" w:hAnsi="Times New Roman;Times New Roman"/>
          <w:i/>
        </w:rPr>
        <w:t>Greek Cypriot Properties in the Occupied Area: The Turkish Cypriot Policy</w:t>
      </w:r>
      <w:r>
        <w:rPr>
          <w:rFonts w:cs="Times New Roman;Times New Roman" w:ascii="Times New Roman;Times New Roman" w:hAnsi="Times New Roman;Times New Roman"/>
        </w:rPr>
        <w:t>.  Nicosia: Press and Information Office, Republic of Cyprus, September 199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Discussion of the main characteristics of the Turkish Cypriots' property policy, land distribution, and the efforts of the illegal regime in Turkish-occupied Cyprus to create legalistic mechanisms to cloak the unlawful seizure of property belonging to Greek Cypriot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the Cyprus Problem   2. Cyprus--Turkish Occupation   3. Greek Cypriot Refuge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Turkey and the Turkish Cypriots</w:t>
      </w:r>
      <w:r>
        <w:rPr>
          <w:rFonts w:cs="Times New Roman;Times New Roman" w:ascii="Times New Roman;Times New Roman" w:hAnsi="Times New Roman;Times New Roman"/>
        </w:rPr>
        <w:t>.  Nicosia: Press and Information Office, Ministry of Interior, Republic of Cyprus, 198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n account of the manipulation by Ankara of the political process in occupied Cyprus before and after the illegal declaration of independence by the quisling regime of Rauf Denktash.</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Turkish Occupation   3. Turkish Cyprio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Turkish Colonisation: A Threat for Cyprus and its People</w:t>
      </w:r>
      <w:r>
        <w:rPr>
          <w:rFonts w:cs="Times New Roman;Times New Roman" w:ascii="Times New Roman;Times New Roman" w:hAnsi="Times New Roman;Times New Roman"/>
        </w:rPr>
        <w:t>.  Nicosia: Press and Information Office, Ministry of Interior, Republic of Cyprus, 198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4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Commentary and excerpts from the international press addressing the problems for the Republic of Cyprus and the Turkish Cypriot community arising from Ankara's policy of settling Anatolian Turks in occupied Cypru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Turkish Occupation   3. Turkish Cyprio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rPr>
        <w:t>BOX X:  CYPRUS</w:t>
      </w:r>
    </w:p>
    <w:p>
      <w:pPr>
        <w:pStyle w:val="Normal"/>
        <w:tabs>
          <w:tab w:val="clear" w:pos="720"/>
          <w:tab w:val="left" w:pos="-7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older D:  Human Rights, Refuge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Anthropina Dkaiomata: Paraviaseis ton Anthropinon Dikaiomaton sten Kypro apo ten Tourkia</w:t>
      </w:r>
      <w:r>
        <w:rPr>
          <w:rFonts w:cs="Times New Roman;Times New Roman" w:ascii="Times New Roman;Times New Roman" w:hAnsi="Times New Roman;Times New Roman"/>
        </w:rPr>
        <w:t xml:space="preserve"> (Human Rights: Violations of Human Rights in Cyprus by Turkey).  Nicosia: Pagkyprio Dikeghoriko Syllogho, 199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17 illustrations: 1 fold-out ma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Review of massive and systematic Turkish violations of human rights in occupied Cypru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Human Rights   3. Cyprus--Turkish 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 xml:space="preserve">Disappearances: The Case of the"Missing" Cypriots.  </w:t>
      </w:r>
      <w:r>
        <w:rPr>
          <w:rFonts w:cs="Times New Roman;Times New Roman" w:ascii="Times New Roman;Times New Roman" w:hAnsi="Times New Roman;Times New Roman"/>
        </w:rPr>
        <w:t>Nicosia: The Pancyprian Committee of Parents and Relatives of Undeclared Prisoners of War and Missing Persons, 199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8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Collection of data, including International Committee of the Red Cross documents, detailing the Turkish abduction of Greek Cypriots during, and following, Ankara's invasion of Cyprus in July and August 197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Cyprus--Human Rights   2. Cyprus--"the Missing"   3. the Cyprus Problem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The Cyprus Refugee Problem: Humanitarian Aspects</w:t>
      </w:r>
      <w:r>
        <w:rPr>
          <w:rFonts w:cs="Times New Roman;Times New Roman" w:ascii="Times New Roman;Times New Roman" w:hAnsi="Times New Roman;Times New Roman"/>
        </w:rPr>
        <w:t>.  Nicosia: Press and Information Office, Ministry of the Interior, Republic of Cyprus, 198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4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Nicosia's policy responses to the needs of the Greek Cypriot refugees from occupied Cyprus.  Focus on economic and social planning, housing, education, and health.</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Greek Cypriot Refugees   2. Cyprus--Human Rights   3. the Cyprus Proble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The Refugees of Cyprus</w:t>
      </w:r>
      <w:r>
        <w:rPr>
          <w:rFonts w:cs="Times New Roman;Times New Roman" w:ascii="Times New Roman;Times New Roman" w:hAnsi="Times New Roman;Times New Roman"/>
        </w:rPr>
        <w:t>.  Nicosia: Press and Information Office, Ministry of Interior, Republic of Cyprus, September 198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4 p.</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 review of the Cypriot refugee problem, Cypriot govrnment relief and humanitarian policies, and efforts to solve the problem.</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iot Refugees   2. Cyprus--Human Rights   3. the Cyprus Proble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Religious Tolerance and Freedom of Worship in Cyprus</w:t>
      </w:r>
      <w:r>
        <w:rPr>
          <w:rFonts w:cs="Times New Roman;Times New Roman" w:ascii="Times New Roman;Times New Roman" w:hAnsi="Times New Roman;Times New Roman"/>
        </w:rPr>
        <w:t>.  Nicosia: Press and Information Office, Republic of Cyprus, June 1987.</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 4 illustrations: 2 map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icial pronouncements on religious tolerance and pluralism in the Republic of Cypru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Cyprus--Human Rights   2. Cyprus--Religion   3. the Ctprus Problem  </w:t>
      </w:r>
    </w:p>
    <w:p>
      <w:pPr>
        <w:pStyle w:val="Normal"/>
        <w:tabs>
          <w:tab w:val="clear" w:pos="720"/>
          <w:tab w:val="left" w:pos="-720" w:leader="none"/>
        </w:tabs>
        <w:suppressAutoHyphens w:val="true"/>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Uprooted Human Beings of Cyprus: Roots of Her Future Hope</w:t>
      </w:r>
      <w:r>
        <w:rPr>
          <w:rFonts w:cs="Times New Roman;Times New Roman" w:ascii="Times New Roman;Times New Roman" w:hAnsi="Times New Roman;Times New Roman"/>
        </w:rPr>
        <w:t>.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8 p.: 38 illustrations: 1 ma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Poignant collection of essays and photographic studies of Greek Cypriot refugees uprooted in the wake of the 1974 Turkish invasion.</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Greek Cypriot Refugees   2. Cyprus--Human Rights   3. the Cyprus Proble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Violations des Droits de l' Homme par la Turquie a Chypre</w:t>
      </w:r>
      <w:r>
        <w:rPr>
          <w:rFonts w:cs="Times New Roman;Times New Roman" w:ascii="Times New Roman;Times New Roman" w:hAnsi="Times New Roman;Times New Roman"/>
        </w:rPr>
        <w:t>.  Nicosia: Association Internationale pour la Protection des Droits de l' Homme a Chypre, 1991.   16 p.: 10 illustrations: 1 map.                                                                        Distillation of the findings made by the European Commission of Human Rights in September 1974, July 1975, and September 1977, investigating Turkish actions in Cyprus.  Data on Turkish atrocities and other violations of human rights, including mass executions, systematic rapes, torture, abductions and unlawful detentions, displacement of persons, and deprivation of property.</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Cyprus--Human Rights   2. Cyprus--Turkish Occupation   3. the Cyprus Problem          </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 xml:space="preserve">Violations of Human Rights by Turkey in Cyprus.  </w:t>
      </w:r>
      <w:r>
        <w:rPr>
          <w:rFonts w:cs="Times New Roman;Times New Roman" w:ascii="Times New Roman;Times New Roman" w:hAnsi="Times New Roman;Times New Roman"/>
        </w:rPr>
        <w:t>Nicosia: International Association for the Protection of Human Rights in Cyprus, 1991.</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10 illustrations: 1 ma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Distillation of the findings made by the European Commission of Human Rights in</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September 1974, July 1975, and September 1977, investigating Turkish actions in Cyprus.  Data on Turkish atrocities and other violations of human rights, including mass executions, systematic rapes, torture, abductions and unlawful detentions, displacement of persons, and deprivation of property.</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us--Human Rights   2. Cyprus--Turkish Occupation   3. the Cyprus Proble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E:  Cyprus and the European Un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Cyprus-EC Relations and the Turkish Cypriots</w:t>
      </w:r>
      <w:r>
        <w:rPr>
          <w:rFonts w:cs="Times New Roman;Times New Roman" w:ascii="Times New Roman;Times New Roman" w:hAnsi="Times New Roman;Times New Roman"/>
        </w:rPr>
        <w:t>.  Nicosia: Press and Information Office, Republic of Cyprus, 1991.</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2 p.: 3 photograph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view of the Cyprus problem in the context of Cypriot-European Community (EC) </w:t>
        <w:tab/>
        <w:t>relations; Turkish Cypriot intransigenc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iot-EC Relations   3. Cypriot-EU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Cyprus Industry and the European Community</w:t>
      </w:r>
      <w:r>
        <w:rPr>
          <w:rFonts w:cs="Times New Roman;Times New Roman" w:ascii="Times New Roman;Times New Roman" w:hAnsi="Times New Roman;Times New Roman"/>
        </w:rPr>
        <w:t>.  Nicosia: Press and Information Office, Republic of Cyprus, 1991.</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3 p.: 5 photographs: 3 tabl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Discussion of the evolution of relations between Cyprus and the European Economic Community (EC); the Customs Union Agreement between Cyprus and the EEC; basic fearures of Cypriot industry; and Cypriot industry in view of membership in the EEC.  1. Cypriot-EEC Relations   2. Cypriot Economy   3. Cypriot-EU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The Cyprus Problem and The European Community</w:t>
      </w:r>
      <w:r>
        <w:rPr>
          <w:rFonts w:cs="Times New Roman;Times New Roman" w:ascii="Times New Roman;Times New Roman" w:hAnsi="Times New Roman;Times New Roman"/>
        </w:rPr>
        <w:t>.  Nicosia: Press and Information Office, Republic of Cyprus, 199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50 p.: 7 photographs: 7 tables: 1ma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Political background to the Cypriot problem; the European Community (EC) stand on Cyprus; the application of Cyprus to become a member of the EEC.                         1. Cypriot-EC Relations   2. Cypriot-EU Relations   3. Cyprus Proble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The External Trade of Cyprus and the European Community</w:t>
      </w:r>
      <w:r>
        <w:rPr>
          <w:rFonts w:cs="Times New Roman;Times New Roman" w:ascii="Times New Roman;Times New Roman" w:hAnsi="Times New Roman;Times New Roman"/>
        </w:rPr>
        <w:t>.  Nicosia: Press and Information Office, Republic of Cyprus, 1991.</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3 p.: 3 photographs: 3 tables.   </w:t>
      </w:r>
      <w:r>
        <w:rPr>
          <w:rFonts w:cs="Times New Roman;Times New Roman" w:ascii="Times New Roman;Times New Roman" w:hAnsi="Times New Roman;Times New Roman"/>
          <w:i/>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he role of foreign trade in the Cypriot economy; foreign trade and Cyprus' Association Agreement with the European Community (EC); the significance for Cyprus' foreign trade of the Customs Union Agreement with the EC.</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iot-EC Relations   2. Cypriot-Eu Relations   3. Cypriot Econom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Europe and the Culture and History of Cyprus</w:t>
      </w:r>
      <w:r>
        <w:rPr>
          <w:rFonts w:cs="Times New Roman;Times New Roman" w:ascii="Times New Roman;Times New Roman" w:hAnsi="Times New Roman;Times New Roman"/>
        </w:rPr>
        <w:t>.  Nicosia: Press and Information Office, Republic of Cyprus, 199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3 p.: 17 illustr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verview of Cypriot history and current cultural elements of Cypru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us-Cultural History   2. Cyprioy-EC Relations   3. Cypriot-EU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The European Community and the Agriculture of Cyprus</w:t>
      </w:r>
      <w:r>
        <w:rPr>
          <w:rFonts w:cs="Times New Roman;Times New Roman" w:ascii="Times New Roman;Times New Roman" w:hAnsi="Times New Roman;Times New Roman"/>
        </w:rPr>
        <w:t>.  Nicosia: Press and Information Office, 1991.</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9 p.: 6 photographs: 5 tabl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he role of agriculture in the Cypriot economy; the Association Agreement between Cyprus and the European Community (EC) and the subsequent Customs Union Agreement as framework for incorporating Cypriot agriculture into the Community's Common Agricultural Policy.</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iot-EC Relations   2. Cypriot-EU Relations   3. Cypriot Econom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7 -- </w:t>
      </w:r>
      <w:r>
        <w:rPr>
          <w:rFonts w:cs="Times New Roman;Times New Roman" w:ascii="Times New Roman;Times New Roman" w:hAnsi="Times New Roman;Times New Roman"/>
          <w:i/>
        </w:rPr>
        <w:t>Main Provisions of the Cyprus-E.E.C. Customs Union Agreement</w:t>
      </w:r>
      <w:r>
        <w:rPr>
          <w:rFonts w:cs="Times New Roman;Times New Roman" w:ascii="Times New Roman;Times New Roman" w:hAnsi="Times New Roman;Times New Roman"/>
        </w:rPr>
        <w:t>.  Nicosia: Press and Information Office, Ministry of Interior, Republic of Cyprus, October 1987.</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7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icial text of Customs Union Agreement.</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iot-EC Relations   2. Cypriot-EU Relations   3. Cypriot Econom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8 -- </w:t>
      </w:r>
      <w:r>
        <w:rPr>
          <w:rFonts w:cs="Times New Roman;Times New Roman" w:ascii="Times New Roman;Times New Roman" w:hAnsi="Times New Roman;Times New Roman"/>
          <w:i/>
        </w:rPr>
        <w:t>Services and Cyprus - EC Relations</w:t>
      </w:r>
      <w:r>
        <w:rPr>
          <w:rFonts w:cs="Times New Roman;Times New Roman" w:ascii="Times New Roman;Times New Roman" w:hAnsi="Times New Roman;Times New Roman"/>
        </w:rPr>
        <w:t>.  Nicosia: Press and Information Office, Republic of Cyprus, 199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2 p.: 4 illustrations: 3 tabl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he role and contribution of the sector of services to the development of the Cypriot economy.  The development of the services sector from the point of view of the prospect of Cyprus' accession to the European Community (EC).</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iot-EC Relations   2. Cypriot-EU Relations   3. Cypriot Econom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F:  Demograph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Cyprus: The True Percentage of the Turkish Cypriot Population</w:t>
      </w:r>
      <w:r>
        <w:rPr>
          <w:rFonts w:cs="Times New Roman;Times New Roman" w:ascii="Times New Roman;Times New Roman" w:hAnsi="Times New Roman;Times New Roman"/>
        </w:rPr>
        <w:t>.  Nicosia: Press and Information Office, Ministry of Interior, Republic of Cyprus, 198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6 p.: 2 tabl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icial Cypriot response to Turkish propaganda and policies aimed at altering Cyprus' population.</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Demography   3. Turkish Cyprio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Report on the Demographic Structure of the Cypriot Communities</w:t>
      </w:r>
      <w:r>
        <w:rPr>
          <w:rFonts w:cs="Times New Roman;Times New Roman" w:ascii="Times New Roman;Times New Roman" w:hAnsi="Times New Roman;Times New Roman"/>
        </w:rPr>
        <w:t xml:space="preserve"> (Rapporteur: Mr. CUCO, Spain, Socialist).  Nicosia: Press and Information Office, Republic of Cyprus, 199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66 p.: 8 appendices with tabl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Reprint of an investigation into Cypriot demography in the context of the Cyprus Problem, submitted in April 1992 to the Council of Europe Parliamentary Assembly.  Historical background; demographic data up to 1974; data variations since 1974; the problem of settlers from Turkey.</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Demography   3. Cyprus--Ethnolog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Turkish Demographic Manipulations in Cyprus</w:t>
      </w:r>
      <w:r>
        <w:rPr>
          <w:rFonts w:cs="Times New Roman;Times New Roman" w:ascii="Times New Roman;Times New Roman" w:hAnsi="Times New Roman;Times New Roman"/>
        </w:rPr>
        <w:t>.  Nicosia: Press and Information Office, Ministry of Interioir, Republic of Cyprus, June 1987.</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8 p.: 3 tables: 2 map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Detailed statistical examination of Turkey's attempt to alter the demographic character of Cyprus.  Turkish efforts at segregating ethnic communities before the 1974 invasion; the situation following the invasion; demographic/ethnological adulteration through colonization and settlement of occupied Cyprus by Anatolian Turks.               1. the Cyprus Problem   2. Cyprus--Demography   3. Cyprus--Turkish Occup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G:  Cypriot Econom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Cyprus Economy Reviewed</w:t>
      </w:r>
      <w:r>
        <w:rPr>
          <w:rFonts w:cs="Times New Roman;Times New Roman" w:ascii="Times New Roman;Times New Roman" w:hAnsi="Times New Roman;Times New Roman"/>
        </w:rPr>
        <w:t>.  n.p.,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7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ext of a speech by President of the Republic of Cyprus Spyros Kyprianou given in Nicosia at the Annual General Meeting of the Cyprus Chamber of Commerce and Industry.</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iot Economy   2. Cypriot-EC Relations   3. Spyros Kyprianou</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Mavrellis, Chr.  </w:t>
      </w:r>
      <w:r>
        <w:rPr>
          <w:rFonts w:cs="Times New Roman;Times New Roman" w:ascii="Times New Roman;Times New Roman" w:hAnsi="Times New Roman;Times New Roman"/>
          <w:i/>
        </w:rPr>
        <w:t>Address by the Minister of Finance Before the House of Representatives on the Occasion of the Debate on the Budgets for 1987</w:t>
      </w:r>
      <w:r>
        <w:rPr>
          <w:rFonts w:cs="Times New Roman;Times New Roman" w:ascii="Times New Roman;Times New Roman" w:hAnsi="Times New Roman;Times New Roman"/>
        </w:rPr>
        <w:t>.  Nicosia: Press and Information Office, Republic of Cyprus, January 1987.</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0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ext of presentation outlining official Cypriot economic planning and objectiv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iot Economy   2. Cypriot-EC Relations   3. Christos Mavrelli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 xml:space="preserve">The Truth About "Economic Warfare."  </w:t>
      </w:r>
      <w:r>
        <w:rPr>
          <w:rFonts w:cs="Times New Roman;Times New Roman" w:ascii="Times New Roman;Times New Roman" w:hAnsi="Times New Roman;Times New Roman"/>
        </w:rPr>
        <w:t>Nicosia: Public Information Office, July 1979.</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0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icial Cypriot response to, and refutation of, Turkish propaganda alleging that the poor condition of the economy in occupied Cyprus is the result of economic warfare waged by Greek Cypriots against Turkish Cypriot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us--Turkish Occupation   3. Cypriot Econom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H:  Miscellaneous Material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Cyprus: No Man is an Island</w:t>
      </w:r>
      <w:r>
        <w:rPr>
          <w:rFonts w:cs="Times New Roman;Times New Roman" w:ascii="Times New Roman;Times New Roman" w:hAnsi="Times New Roman;Times New Roman"/>
        </w:rPr>
        <w:t>.  Nicosia: Press and Information Office, Republic of Cyprus,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25 illustrations: 1 ma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Broad chronological history of Cyprus from antiquity to 1991.</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Cyprus--History   2. the Cyprus Problem   3. Cyprus--Cultur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w:t>
      </w:r>
      <w:r>
        <w:rPr>
          <w:rFonts w:cs="Times New Roman;Times New Roman" w:ascii="Times New Roman;Times New Roman" w:hAnsi="Times New Roman;Times New Roman"/>
          <w:i/>
        </w:rPr>
        <w:t>Justice for Cyprus Newsletter</w:t>
      </w:r>
      <w:r>
        <w:rPr>
          <w:rFonts w:cs="Times New Roman;Times New Roman" w:ascii="Times New Roman;Times New Roman" w:hAnsi="Times New Roman;Times New Roman"/>
        </w:rPr>
        <w:t>, vol. 1, no. 1 (January 1990).</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8 p.: illustrate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Published by the Justice for Cyprus Committee of the Cyprus Federation of America.  Complete issu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the Cyprus Problem   2. Cypriot Americans   3. Greek Diaspor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He Katastrophe tes Politistikes Kleronomias sten Katechomene Kypro - Plundering of the Cypriot Cultural Heritage in Occupied Cyprus</w:t>
      </w:r>
      <w:r>
        <w:rPr>
          <w:rFonts w:cs="Times New Roman;Times New Roman" w:ascii="Times New Roman;Times New Roman" w:hAnsi="Times New Roman;Times New Roman"/>
        </w:rPr>
        <w:t>.  Nicosia: Press and Information Office, Ministry to the President, Republic of Cyprus, 198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21 illustr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English and Greek text of October 1984 Athens speech given by Vassos Karageorghis, Director of Antiquities for the Republic of Cyprus, to the International Council of Museums on the systematic destruction of Cyprus' artistic and cultural heritage in the Turkish-occupied part of the count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XI:  BULGAR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Diplomatic History, 1878-194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Christopoulos, George.  </w:t>
      </w:r>
      <w:r>
        <w:rPr>
          <w:rFonts w:cs="Times New Roman;Times New Roman" w:ascii="Times New Roman;Times New Roman" w:hAnsi="Times New Roman;Times New Roman"/>
          <w:i/>
        </w:rPr>
        <w:t>Bulgaria's Record</w:t>
      </w:r>
      <w:r>
        <w:rPr>
          <w:rFonts w:cs="Times New Roman;Times New Roman" w:ascii="Times New Roman;Times New Roman" w:hAnsi="Times New Roman;Times New Roman"/>
        </w:rPr>
        <w:t>.  Chicago: n.p., 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3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 highly critical review of Bulgarian foreign policy from 1878 to 1944.  Bulgaria as an aggressive destabilizing force in the Balka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Bulgarian History   2. Bulgaria--World War II   3. Balkan Diplomat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Genov, G. P.  </w:t>
      </w:r>
      <w:r>
        <w:rPr>
          <w:rFonts w:cs="Times New Roman;Times New Roman" w:ascii="Times New Roman;Times New Roman" w:hAnsi="Times New Roman;Times New Roman"/>
          <w:i/>
        </w:rPr>
        <w:t>Bulgaria and the Treaty of Neuilly</w:t>
      </w:r>
      <w:r>
        <w:rPr>
          <w:rFonts w:cs="Times New Roman;Times New Roman" w:ascii="Times New Roman;Times New Roman" w:hAnsi="Times New Roman;Times New Roman"/>
        </w:rPr>
        <w:t>.  Sofia: Hristo G. Danov &amp; Co., 193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86 p.: 1 fold-out ma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Detailed diplomatic study of Bulgaria at the Paris Peace Conference and the Treaty of Neuilly, 1919, ending Sofia's involvement in the First World War.</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Bulgarian History   2. Treaty of Neuilly   3. Balkan Diplomat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Pipinelis, M. P.  </w:t>
      </w:r>
      <w:r>
        <w:rPr>
          <w:rFonts w:cs="Times New Roman;Times New Roman" w:ascii="Times New Roman;Times New Roman" w:hAnsi="Times New Roman;Times New Roman"/>
          <w:i/>
        </w:rPr>
        <w:t>Caitiff Bulgaria</w:t>
      </w:r>
      <w:r>
        <w:rPr>
          <w:rFonts w:cs="Times New Roman;Times New Roman" w:ascii="Times New Roman;Times New Roman" w:hAnsi="Times New Roman;Times New Roman"/>
        </w:rPr>
        <w:t>.  New York: Greek Government Office of Information,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59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Bulgarian foreign policy.  Bulgaria during the Balkan Wars and the First World War; interwar policy; Sofia's role in the Second World War up to 1941.</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Bulgarian History   2. Bulgarian Foreign Affairs   3. Balkan Diplomat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To Voulgarikon Zetema</w:t>
      </w:r>
      <w:r>
        <w:rPr>
          <w:rFonts w:cs="Times New Roman;Times New Roman" w:ascii="Times New Roman;Times New Roman" w:hAnsi="Times New Roman;Times New Roman"/>
        </w:rPr>
        <w:t xml:space="preserve"> (The Bulgarian Issue).  Athens: Hellenikes Semaias,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 highly critical review of Bulgarian foreign policy from 1878 to 1943; introductory discussion of the Bulgarians before 1878.</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Bulgarian History   2. Bulgarian Foreign Affairs   3. Balkan Diplomat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B:  World War II, Postwar Territorial Issu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Bulgaria Claims Western Thrace: The Historical Background</w:t>
      </w:r>
      <w:r>
        <w:rPr>
          <w:rFonts w:cs="Times New Roman;Times New Roman" w:ascii="Times New Roman;Times New Roman" w:hAnsi="Times New Roman;Times New Roman"/>
        </w:rPr>
        <w:t>.  Sofia: The Justice for Bulgaria Committee, 194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0 p.: 1 table: 1 ma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Bulgarian government publication promoting Sofia's territorial claims against Greek territory following the Second World War.</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Bulgarian Foreign Affairs   2. Balkan Diplomatic History   3. Western Thra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Djoumalieff, Stancho.  </w:t>
      </w:r>
      <w:r>
        <w:rPr>
          <w:rFonts w:cs="Times New Roman;Times New Roman" w:ascii="Times New Roman;Times New Roman" w:hAnsi="Times New Roman;Times New Roman"/>
          <w:i/>
        </w:rPr>
        <w:t>The Greco-Bulgarian Frontier, The Aegean and Greek Territorial Claims: A Statement on Economic Conditions</w:t>
      </w:r>
      <w:r>
        <w:rPr>
          <w:rFonts w:cs="Times New Roman;Times New Roman" w:ascii="Times New Roman;Times New Roman" w:hAnsi="Times New Roman;Times New Roman"/>
        </w:rPr>
        <w:t>.  Sofia: Chr. G. Danoff, Ltd., Publishers, 194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9 p.: 11 graphs and tables: 3 map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Sofia's official economics-based defense against Athens' claims against Bulgarian territory following the Second World War.</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Bulgarian Foreign Affairs   2. Balkan Diplomatic History   3. Bulgarian Econom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The Truth About Bulgaria</w:t>
      </w:r>
      <w:r>
        <w:rPr>
          <w:rFonts w:cs="Times New Roman;Times New Roman" w:ascii="Times New Roman;Times New Roman" w:hAnsi="Times New Roman;Times New Roman"/>
        </w:rPr>
        <w:t>.  Washington, D.C.: Bulgarian Political Mission, May 194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3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Sofia's official postwar revisionist defense of Bulgaria's alliance with the Axis Powers during the Second World War.</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Bulgarian Foreign Affairs   2. Bulgaria--World War II   3. Balkan Diplomat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La Verite de Faits: La Bulgarie pendant la seconde guerre mondiale 1939-1945.  Base des Allemands et point de depart pour l'offensive de l'Axe dans les Balkans et en Mediterranee</w:t>
      </w:r>
      <w:r>
        <w:rPr>
          <w:rFonts w:cs="Times New Roman;Times New Roman" w:ascii="Times New Roman;Times New Roman" w:hAnsi="Times New Roman;Times New Roman"/>
        </w:rPr>
        <w:t>.  n.p., 194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2 p.: 11 illustr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Review of Bulgaria as a willing Axis partner during the Second World War.  Counter to Bulgaria's postwar revisionist propagand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Bulgaria--World War II   2. Bulgaria--Axis Partner   3. Balkan Diplomat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XII:  ROMAN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World War II, Diplomat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Blood Bath in Rumania: First Authentic Account Based Upon Official Documents</w:t>
      </w:r>
      <w:r>
        <w:rPr>
          <w:rFonts w:cs="Times New Roman;Times New Roman" w:ascii="Times New Roman;Times New Roman" w:hAnsi="Times New Roman;Times New Roman"/>
        </w:rPr>
        <w:t>.  New York: "The Record," 194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61 p.: 26 photograph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Report on the early suppression of Jews by the authoritarian Romanian wartime government.  Published by the United Rumanian Jews of Americ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Romania--World War II   2. Jews in Romania   3. Jewish Holocaus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Dimancescu, D. Dem.  </w:t>
      </w:r>
      <w:r>
        <w:rPr>
          <w:rFonts w:cs="Times New Roman;Times New Roman" w:ascii="Times New Roman;Times New Roman" w:hAnsi="Times New Roman;Times New Roman"/>
          <w:i/>
        </w:rPr>
        <w:t>A Plea for Roumania</w:t>
      </w:r>
      <w:r>
        <w:rPr>
          <w:rFonts w:cs="Times New Roman;Times New Roman" w:ascii="Times New Roman;Times New Roman" w:hAnsi="Times New Roman;Times New Roman"/>
        </w:rPr>
        <w:t>.  Oxford: Shakespeare Head Press, 1941.</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Romanian nationalist response to calls for a punitive peace settlement against Romania in favor of Allied postwar benevolenc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Romania--World War II   2. Romanian History   3. Balkan Diplomat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Mosley, Philip E.  </w:t>
      </w:r>
      <w:r>
        <w:rPr>
          <w:rFonts w:cs="Times New Roman;Times New Roman" w:ascii="Times New Roman;Times New Roman" w:hAnsi="Times New Roman;Times New Roman"/>
          <w:i/>
        </w:rPr>
        <w:t>Translyvania Partitioned.</w:t>
      </w:r>
      <w:r>
        <w:rPr>
          <w:rFonts w:cs="Times New Roman;Times New Roman" w:ascii="Times New Roman;Times New Roman" w:hAnsi="Times New Roman;Times New Roman"/>
        </w:rPr>
        <w:t xml:space="preserve">  New York: Council on Foreign Relations, Inc., 1940.</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0 p.</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Offprint of the October 1940 issue of </w:t>
      </w:r>
      <w:r>
        <w:rPr>
          <w:rFonts w:cs="Times New Roman;Times New Roman" w:ascii="Times New Roman;Times New Roman" w:hAnsi="Times New Roman;Times New Roman"/>
          <w:i/>
        </w:rPr>
        <w:t>Foreign Affairs: An American Quarterly Review</w:t>
      </w:r>
      <w:r>
        <w:rPr>
          <w:rFonts w:cs="Times New Roman;Times New Roman" w:ascii="Times New Roman;Times New Roman" w:hAnsi="Times New Roman;Times New Roman"/>
        </w:rPr>
        <w:t>. Diplomatic study of the developments surrounding Hungary's annexation of much of Transylvania from Romania in 1940.</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Romania--World War II   2. Transylvania   3. Romanian-Hungarian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La Roumanie et la Crise de l'Europe Centrale</w:t>
      </w:r>
      <w:r>
        <w:rPr>
          <w:rFonts w:cs="Times New Roman;Times New Roman" w:ascii="Times New Roman;Times New Roman" w:hAnsi="Times New Roman;Times New Roman"/>
        </w:rPr>
        <w:t>.  Bucharest: Editions du Sous-Secretariat d'Etat de la Propagande,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4 p.: 2 photographs.</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Official declarations by M. Armand Calinesco and M. Gregoire Gafenco--Romania's Interior and Foreign Ministers, respectively--defining Romania's view of the escalating international crisis in Europe in March 1939.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Romanian History   2. Romanian Foreign Affairs   3. Balkan Diplomatic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5 -- Stejaru, Ionel.  </w:t>
      </w:r>
      <w:r>
        <w:rPr>
          <w:rFonts w:cs="Times New Roman;Times New Roman" w:ascii="Times New Roman;Times New Roman" w:hAnsi="Times New Roman;Times New Roman"/>
          <w:i/>
        </w:rPr>
        <w:t>The Truth about Romania</w:t>
      </w:r>
      <w:r>
        <w:rPr>
          <w:rFonts w:cs="Times New Roman;Times New Roman" w:ascii="Times New Roman;Times New Roman" w:hAnsi="Times New Roman;Times New Roman"/>
        </w:rPr>
        <w:t>.  Detroit: "Romanul American,"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Socialist Romanian American review of Romania during the Second World War and the establishment of the Soviet-led National Democratic Front government of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Romania--World War II   2. Romanian Americans   3. Romanian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XIII:  YUGOSLAVIA, 1941-194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Drazha Mihailovich, the Chetnik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w:t>
      </w:r>
      <w:r>
        <w:rPr>
          <w:rFonts w:cs="Times New Roman;Times New Roman" w:ascii="Times New Roman;Times New Roman" w:hAnsi="Times New Roman;Times New Roman"/>
          <w:i/>
        </w:rPr>
        <w:t>The Catastrophe of the Heroic Serbian People: Memorandum on Conditions in Yugoslavia</w:t>
      </w:r>
      <w:r>
        <w:rPr>
          <w:rFonts w:cs="Times New Roman;Times New Roman" w:ascii="Times New Roman;Times New Roman" w:hAnsi="Times New Roman;Times New Roman"/>
        </w:rPr>
        <w:t>.  Chicago: American-Serbian Cultural Association,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8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944-1945 period Serbian American plea for support to the Yugoslav government-in-exile and General Drazha Mihailovich.  Condemnation of the nascent Tito regime; reports of mass arrests and executions by Yugoslav Communist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Serbian Americans   2. Drazha Mihailovich   3. Yugoslavia--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Markham, R. H.  </w:t>
      </w:r>
      <w:r>
        <w:rPr>
          <w:rFonts w:cs="Times New Roman;Times New Roman" w:ascii="Times New Roman;Times New Roman" w:hAnsi="Times New Roman;Times New Roman"/>
          <w:i/>
        </w:rPr>
        <w:t>The Major Wants to Help Free Serbia</w:t>
      </w:r>
      <w:r>
        <w:rPr>
          <w:rFonts w:cs="Times New Roman;Times New Roman" w:ascii="Times New Roman;Times New Roman" w:hAnsi="Times New Roman;Times New Roman"/>
        </w:rPr>
        <w:t>.  Chicago: American-Serbian Cultural Association,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 p.</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Reprint of February 26, 1945, article from the </w:t>
      </w:r>
      <w:r>
        <w:rPr>
          <w:rFonts w:cs="Times New Roman;Times New Roman" w:ascii="Times New Roman;Times New Roman" w:hAnsi="Times New Roman;Times New Roman"/>
          <w:i/>
        </w:rPr>
        <w:t>Christian Science Monitor</w:t>
      </w:r>
      <w:r>
        <w:rPr>
          <w:rFonts w:cs="Times New Roman;Times New Roman" w:ascii="Times New Roman;Times New Roman" w:hAnsi="Times New Roman;Times New Roman"/>
        </w:rPr>
        <w:t>.  Interview with Royal Yugoslav Army Major Yakitch in the Middle East.  Opposition to Tito's political agend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ia--World War II   2. Josip Broz Tito   3. Yugoslav Resistan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Knezevich, Zivan L.  </w:t>
      </w:r>
      <w:r>
        <w:rPr>
          <w:rFonts w:cs="Times New Roman;Times New Roman" w:ascii="Times New Roman;Times New Roman" w:hAnsi="Times New Roman;Times New Roman"/>
          <w:i/>
        </w:rPr>
        <w:t>General Mihailovich...and...U.S.S.R..  With Official Memoranda and Documents</w:t>
      </w:r>
      <w:r>
        <w:rPr>
          <w:rFonts w:cs="Times New Roman;Times New Roman" w:ascii="Times New Roman;Times New Roman" w:hAnsi="Times New Roman;Times New Roman"/>
        </w:rPr>
        <w:t>.  n.p.: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0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 compilation of wartime memoranda, documents, and broadcasts aimed at refuting allegations that Chetnik resistance leader Drazha Mihailovich was involved in collaboration with Yugoslavia's Axis occupier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Drazha Mihailovich   2. Chetniks   3. Yugoslavia--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w:t>
      </w:r>
      <w:r>
        <w:rPr>
          <w:rFonts w:cs="Times New Roman;Times New Roman" w:ascii="Times New Roman;Times New Roman" w:hAnsi="Times New Roman;Times New Roman"/>
          <w:i/>
        </w:rPr>
        <w:t>The Political Situation in Yugoslavia Today</w:t>
      </w:r>
      <w:r>
        <w:rPr>
          <w:rFonts w:cs="Times New Roman;Times New Roman" w:ascii="Times New Roman;Times New Roman" w:hAnsi="Times New Roman;Times New Roman"/>
        </w:rPr>
        <w:t>.  Washington, D.C.: n.p.,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9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Memorandum authored by Former Ambassador of Yugoslavia to the United States Constantin A. Fotitch.  Condemnation of the Titoist regim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ia--World War II   2. Josip Broz Tito   3. Yugoslav Commu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Report Commission of Inquiry of the Committee for a Fair Trial for Draja Mihailovich</w:t>
      </w:r>
      <w:r>
        <w:rPr>
          <w:rFonts w:cs="Times New Roman;Times New Roman" w:ascii="Times New Roman;Times New Roman" w:hAnsi="Times New Roman;Times New Roman"/>
        </w:rPr>
        <w:t>.  New York: Committee for a Fair Trial for Draja Mihailovich, May 1946.  16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icial American Commission of Inquiry report based upon the depositions/testimonies of United States armed forces personnel who had been in Yugoslavia during the Second World War (members of American missions attached to Mihailovich, to Tito, and airmen forced down in Yugoslavia).  No evidence was adduced which tended to show any collaboration between Mihailovich and the Axis occupation forces in Yugoslavi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Drazha Mihailovich   2. Yugoslavia--World War II   3. Chetnik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6 -- Trivanovitch, Vaso.  </w:t>
      </w:r>
      <w:r>
        <w:rPr>
          <w:rFonts w:cs="Times New Roman;Times New Roman" w:ascii="Times New Roman;Times New Roman" w:hAnsi="Times New Roman;Times New Roman"/>
          <w:i/>
        </w:rPr>
        <w:t>The Case of Drazha Mihailovich: Highlights of the Evidence Against the Chetnik Leader</w:t>
      </w:r>
      <w:r>
        <w:rPr>
          <w:rFonts w:cs="Times New Roman;Times New Roman" w:ascii="Times New Roman;Times New Roman" w:hAnsi="Times New Roman;Times New Roman"/>
        </w:rPr>
        <w:t>.  New York: United Committee of South-Slavic Americans,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 13 Illustr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Yugoslav American dossier aimed at supporting the Tito regime's charges of wartime collaboration with the Axis against Chetnik resistance leader Drazha Mihailovich.         1. Drazha Mihailovich   2. Yugoslavia--World War II   3. Chetnik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B:  Josip Broz Tito, the Partis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Albala, Pauline.  </w:t>
      </w:r>
      <w:r>
        <w:rPr>
          <w:rFonts w:cs="Times New Roman;Times New Roman" w:ascii="Times New Roman;Times New Roman" w:hAnsi="Times New Roman;Times New Roman"/>
          <w:i/>
        </w:rPr>
        <w:t>Yugoslav Women Fight for Freedom</w:t>
      </w:r>
      <w:r>
        <w:rPr>
          <w:rFonts w:cs="Times New Roman;Times New Roman" w:ascii="Times New Roman;Times New Roman" w:hAnsi="Times New Roman;Times New Roman"/>
        </w:rPr>
        <w:t>.  New York: The Yugoslav Information Center, 194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Eulogistic and nebulous portrayal of women in Yugoslavia's interwar and early wartime efforts to guard freedom.</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 Women   2. Yugoslavia--World War II   3. Yugoslav Resistan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Fast, Howard.  </w:t>
      </w:r>
      <w:r>
        <w:rPr>
          <w:rFonts w:cs="Times New Roman;Times New Roman" w:ascii="Times New Roman;Times New Roman" w:hAnsi="Times New Roman;Times New Roman"/>
          <w:i/>
        </w:rPr>
        <w:t>The Incredible Tito: Man of the Hour</w:t>
      </w:r>
      <w:r>
        <w:rPr>
          <w:rFonts w:cs="Times New Roman;Times New Roman" w:ascii="Times New Roman;Times New Roman" w:hAnsi="Times New Roman;Times New Roman"/>
        </w:rPr>
        <w:t>.  New York: Magazine House, 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1 p.: illustrations: 3 map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Subtitled "The Most Exciting Story in Twenty Seven Years!"  Hagiographic biography.  Socialist American contribution to Tito's cult of personality.</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Josip Broz Tito   2. Yugoslavia--World War II   3. Partis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w:t>
      </w:r>
      <w:r>
        <w:rPr>
          <w:rFonts w:cs="Times New Roman;Times New Roman" w:ascii="Times New Roman;Times New Roman" w:hAnsi="Times New Roman;Times New Roman"/>
          <w:i/>
        </w:rPr>
        <w:t>Jugoslavia: Visit the Smiling Land of the Southern Slavs</w:t>
      </w:r>
      <w:r>
        <w:rPr>
          <w:rFonts w:cs="Times New Roman;Times New Roman" w:ascii="Times New Roman;Times New Roman" w:hAnsi="Times New Roman;Times New Roman"/>
        </w:rPr>
        <w:t>.  New York: Office of Yugoslav Member Inter-Allied Information Center, June 1942.</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 illustrations: 3 map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Photographic collection illustrating the brutality and depredations of Axis occupation in Yugoslavi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ia--World War II   2. Yugoslav Resistance   3. Yugoslav Histor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Martin, Ralph G., Stoyan Pribichevich, John Talbot and Edd Johnson.  </w:t>
      </w:r>
      <w:r>
        <w:rPr>
          <w:rFonts w:cs="Times New Roman;Times New Roman" w:ascii="Times New Roman;Times New Roman" w:hAnsi="Times New Roman;Times New Roman"/>
          <w:i/>
        </w:rPr>
        <w:t>The Yugoslav Struggle Through American Eyes</w:t>
      </w:r>
      <w:r>
        <w:rPr>
          <w:rFonts w:cs="Times New Roman;Times New Roman" w:ascii="Times New Roman;Times New Roman" w:hAnsi="Times New Roman;Times New Roman"/>
        </w:rPr>
        <w:t>.  New York: The United Committee of South-Slavic Americans, May 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Reports sympathetic to Tito's Partisan movement in Axis-occupied Yugoslavia.            1. Yugoslavia--World War II   2. Yugoslav Resistance   3. Josip Broz Tito</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The Re-Creation of Yugoslavia</w:t>
      </w:r>
      <w:r>
        <w:rPr>
          <w:rFonts w:cs="Times New Roman;Times New Roman" w:ascii="Times New Roman;Times New Roman" w:hAnsi="Times New Roman;Times New Roman"/>
        </w:rPr>
        <w:t>.  New York: The United Committee of South-Slavic Americans, 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3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Yugoslav American Communist apologists and supporters of Tito's seizure of power ("developments which constitute the finest contemporary example of democracy").</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Josip Broz Tito   2. Yugoslav Americans   3. Yugoslav Commu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6 -- </w:t>
      </w:r>
      <w:r>
        <w:rPr>
          <w:rFonts w:cs="Times New Roman;Times New Roman" w:ascii="Times New Roman;Times New Roman" w:hAnsi="Times New Roman;Times New Roman"/>
          <w:i/>
        </w:rPr>
        <w:t>Report on New Yugoslavia</w:t>
      </w:r>
      <w:r>
        <w:rPr>
          <w:rFonts w:cs="Times New Roman;Times New Roman" w:ascii="Times New Roman;Times New Roman" w:hAnsi="Times New Roman;Times New Roman"/>
        </w:rPr>
        <w:t>.  New York: United Committee of South-Slavic Americans,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ext of a November 1945 report submitted by an unofficial delegation of British Leftist members of parliament to Yugoslavia recommending support for Tito's government.</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Josip Broz Tito   2. Yugoslav Communism   3. Yugoslavia--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7 -- Sulzberger, C. L.  </w:t>
      </w:r>
      <w:r>
        <w:rPr>
          <w:rFonts w:cs="Times New Roman;Times New Roman" w:ascii="Times New Roman;Times New Roman" w:hAnsi="Times New Roman;Times New Roman"/>
          <w:i/>
        </w:rPr>
        <w:t>Tito's Yugoslav Partisan Movement</w:t>
      </w:r>
      <w:r>
        <w:rPr>
          <w:rFonts w:cs="Times New Roman;Times New Roman" w:ascii="Times New Roman;Times New Roman" w:hAnsi="Times New Roman;Times New Roman"/>
        </w:rPr>
        <w:t>.  New York: The United Committee of South-Slavic Americans,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1 p.</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Reprint of a series of four articles ("Yugoslavs Drawn to Tito by Gallant Uphill Fight;" "Tito's Aides Visit Allies in Egypt;" "Tito's Forces Lack Adequate Supplies;" "Rail Line Marks Tito's Economy") published in </w:t>
      </w:r>
      <w:r>
        <w:rPr>
          <w:rFonts w:cs="Times New Roman;Times New Roman" w:ascii="Times New Roman;Times New Roman" w:hAnsi="Times New Roman;Times New Roman"/>
          <w:i/>
        </w:rPr>
        <w:t>The New York Times</w:t>
      </w:r>
      <w:r>
        <w:rPr>
          <w:rFonts w:cs="Times New Roman;Times New Roman" w:ascii="Times New Roman;Times New Roman" w:hAnsi="Times New Roman;Times New Roman"/>
        </w:rPr>
        <w:t>, December 21-28, 1943.  Reports strongly supporting Tito's Partisan movement.</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Josip Broz Tito   2. Yugoslavia--World War II   3. Partis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8 -- Tito, Josip Broz.  </w:t>
      </w:r>
      <w:r>
        <w:rPr>
          <w:rFonts w:cs="Times New Roman;Times New Roman" w:ascii="Times New Roman;Times New Roman" w:hAnsi="Times New Roman;Times New Roman"/>
          <w:i/>
        </w:rPr>
        <w:t>The Yugoslav Peoples Fight to Live</w:t>
      </w:r>
      <w:r>
        <w:rPr>
          <w:rFonts w:cs="Times New Roman;Times New Roman" w:ascii="Times New Roman;Times New Roman" w:hAnsi="Times New Roman;Times New Roman"/>
        </w:rPr>
        <w:t>.  New York: The United Comittee of South-Slavic Americans, 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2 p.: 5 maps.</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Reprint of an article published in the June 1944 issue of </w:t>
      </w:r>
      <w:r>
        <w:rPr>
          <w:rFonts w:cs="Times New Roman;Times New Roman" w:ascii="Times New Roman;Times New Roman" w:hAnsi="Times New Roman;Times New Roman"/>
          <w:i/>
        </w:rPr>
        <w:t>Free World Magazine</w:t>
      </w:r>
      <w:r>
        <w:rPr>
          <w:rFonts w:cs="Times New Roman;Times New Roman" w:ascii="Times New Roman;Times New Roman" w:hAnsi="Times New Roman;Times New Roman"/>
        </w:rPr>
        <w:t>.  Tito's self-aggrandizing reflections on his own leadership of the Yugoslav Partisan resistance movement.  Condemnation of Drazha Mihailovic and the Chetnik resistance movement.</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Josip Broz Tito   2. Yugoslavia--World war II   3. Yugoslav Resistan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9 -- Tito, Josip Broz.  </w:t>
      </w:r>
      <w:r>
        <w:rPr>
          <w:rFonts w:cs="Times New Roman;Times New Roman" w:ascii="Times New Roman;Times New Roman" w:hAnsi="Times New Roman;Times New Roman"/>
          <w:i/>
        </w:rPr>
        <w:t>Yugoslavia's Foreign Policy</w:t>
      </w:r>
      <w:r>
        <w:rPr>
          <w:rFonts w:cs="Times New Roman;Times New Roman" w:ascii="Times New Roman;Times New Roman" w:hAnsi="Times New Roman;Times New Roman"/>
        </w:rPr>
        <w:t>.  New York: United Committee of South-Slavic Americans,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4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ext of Marshal Tito's statement on Yugoslavia's official foreign policy before the Joint Session of the Parliament of the Federal People's Republic of Yugoslavia, made on March 1, 194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Josip Broz Tito   2. Yugoslav Foreign Policy   3. Yugoslav Communis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0 -- </w:t>
      </w:r>
      <w:r>
        <w:rPr>
          <w:rFonts w:cs="Times New Roman;Times New Roman" w:ascii="Times New Roman;Times New Roman" w:hAnsi="Times New Roman;Times New Roman"/>
          <w:i/>
        </w:rPr>
        <w:t>Yugoslavia: Rankovic Address</w:t>
      </w:r>
      <w:r>
        <w:rPr>
          <w:rFonts w:cs="Times New Roman;Times New Roman" w:ascii="Times New Roman;Times New Roman" w:hAnsi="Times New Roman;Times New Roman"/>
        </w:rPr>
        <w:t>.  Washington, D.C.: Embassy of the Federal Republic of Yugoslavia,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ext of address by Yugoslav Minister of Internal Affairs Alexander Rankovic delivered at the Fifth Session of the Yugoslav Federal Assembly on March 24, 1946.  Official whitewashing of Yugoslav Communists' mass arrests and executions of opponents from 1944 to 194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 Communism   2. Josip Broz Tito   3. Alexander Rankovic</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1 -- </w:t>
      </w:r>
      <w:r>
        <w:rPr>
          <w:rFonts w:cs="Times New Roman;Times New Roman" w:ascii="Times New Roman;Times New Roman" w:hAnsi="Times New Roman;Times New Roman"/>
          <w:i/>
        </w:rPr>
        <w:t>Yugoslavia's New Constitution: A Study in 20th Century Democracy</w:t>
      </w:r>
      <w:r>
        <w:rPr>
          <w:rFonts w:cs="Times New Roman;Times New Roman" w:ascii="Times New Roman;Times New Roman" w:hAnsi="Times New Roman;Times New Roman"/>
        </w:rPr>
        <w:t xml:space="preserve">.  n.p.: n.d.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Yugoslav American tract supporting the Titoist constitution of January 31, 1946.  Brief selective analysis of the constitution's underlying principle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 Communism   2. Josip Broz Tito   3. Yugoslav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C:  Postwar Territorial Issues, Triest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Gabrovsek, Francis.  </w:t>
      </w:r>
      <w:r>
        <w:rPr>
          <w:rFonts w:cs="Times New Roman;Times New Roman" w:ascii="Times New Roman;Times New Roman" w:hAnsi="Times New Roman;Times New Roman"/>
          <w:i/>
        </w:rPr>
        <w:t>Jugoslavia's Frontiers with Italy (Trieste and its Hinterland)</w:t>
      </w:r>
      <w:r>
        <w:rPr>
          <w:rFonts w:cs="Times New Roman;Times New Roman" w:ascii="Times New Roman;Times New Roman" w:hAnsi="Times New Roman;Times New Roman"/>
        </w:rPr>
        <w:t>.  New York: Jugoslav Information Center,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67 p.: 9 tables: 2 map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n economic, ethnological, and historical study in support of Yugoslavia's postwar territorial claims against Italy.  Includes folded undated cover letter from author.          1. Yugoslavia--World War II   2. Yugoslav Irredentism   3. Tries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Kardelj, Edvard.  </w:t>
      </w:r>
      <w:r>
        <w:rPr>
          <w:rFonts w:cs="Times New Roman;Times New Roman" w:ascii="Times New Roman;Times New Roman" w:hAnsi="Times New Roman;Times New Roman"/>
          <w:i/>
        </w:rPr>
        <w:t>Yugoslavia's Claim to Trieste</w:t>
      </w:r>
      <w:r>
        <w:rPr>
          <w:rFonts w:cs="Times New Roman;Times New Roman" w:ascii="Times New Roman;Times New Roman" w:hAnsi="Times New Roman;Times New Roman"/>
        </w:rPr>
        <w:t>.  New York: United Committee of South-Slavic Americans,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6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ext of June 27, 1946, press statement made by Yugoslav Deputy Prime Minister Edvard Kardelj expressing Belgrade's official position regarding the postwar territorial dispute between Italy and Yugoslavia over Trieste and Istri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 Irredentism   2. Trieste   3. Edvard Kardelj</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Thomas, Ivor, and Mato Vucetic.  </w:t>
      </w:r>
      <w:r>
        <w:rPr>
          <w:rFonts w:cs="Times New Roman;Times New Roman" w:ascii="Times New Roman;Times New Roman" w:hAnsi="Times New Roman;Times New Roman"/>
          <w:i/>
        </w:rPr>
        <w:t>The Italo-Yugoslav Frontier</w:t>
      </w:r>
      <w:r>
        <w:rPr>
          <w:rFonts w:cs="Times New Roman;Times New Roman" w:ascii="Times New Roman;Times New Roman" w:hAnsi="Times New Roman;Times New Roman"/>
        </w:rPr>
        <w:t>.  Chicago: Slovenian American National Council, July 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8 p.</w:t>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Reprint of two articles (both entitled, "The Italo-Yugoslav Frontier") from the April 7 and April 21, 1944, issues of the British publication, </w:t>
      </w:r>
      <w:r>
        <w:rPr>
          <w:rFonts w:cs="Times New Roman;Times New Roman" w:ascii="Times New Roman;Times New Roman" w:hAnsi="Times New Roman;Times New Roman"/>
          <w:i/>
        </w:rPr>
        <w:t>Free Europe</w:t>
      </w:r>
      <w:r>
        <w:rPr>
          <w:rFonts w:cs="Times New Roman;Times New Roman" w:ascii="Times New Roman;Times New Roman" w:hAnsi="Times New Roman;Times New Roman"/>
        </w:rPr>
        <w:t>.  Support for Yugoslavia's territorial claims against Italy in Trieste and Istri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 Irredentism   2. Trieste   3. Slovenian Americ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item #4 -- Tito, Josip Broz, Josip Smodlaka and Fran Barbalich</w:t>
      </w:r>
      <w:r>
        <w:rPr>
          <w:rFonts w:cs="Times New Roman;Times New Roman" w:ascii="Times New Roman;Times New Roman" w:hAnsi="Times New Roman;Times New Roman"/>
          <w:i/>
        </w:rPr>
        <w:t>..  Yugoslavia and Italy</w:t>
      </w:r>
      <w:r>
        <w:rPr>
          <w:rFonts w:cs="Times New Roman;Times New Roman" w:ascii="Times New Roman;Times New Roman" w:hAnsi="Times New Roman;Times New Roman"/>
        </w:rPr>
        <w:t>.  New York: The United Committee of South-Slavic Americans, 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n introductory statement is followed by two essays ("The Yugoslav-Italian Boundary Problem;" "The Yugoslavs of Italy") supporting Yugoslavia's territorial claims against Italy in Trieste and Istri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 Irredentism   2. Trieste   3. Yugoslavia--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5 -- </w:t>
      </w:r>
      <w:r>
        <w:rPr>
          <w:rFonts w:cs="Times New Roman;Times New Roman" w:ascii="Times New Roman;Times New Roman" w:hAnsi="Times New Roman;Times New Roman"/>
          <w:i/>
        </w:rPr>
        <w:t>Trieste</w:t>
      </w:r>
      <w:r>
        <w:rPr>
          <w:rFonts w:cs="Times New Roman;Times New Roman" w:ascii="Times New Roman;Times New Roman" w:hAnsi="Times New Roman;Times New Roman"/>
        </w:rPr>
        <w:t>.  Washington, D.C.: Embassy of the Federal People's Republic of Yugoslavia, 194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61 p.: 1 map: 2 fold-out map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icial Yugoslav position on the questions of frontier delimitation between Italy and Yugoslavia and the status of Trieste.  Contains government memoranda and formal statements germane to the territorial issu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 Irredentism   2. Trieste   3. Yugoslavia--World War II</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D:  United States-Yugoslav Re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Bone, Homer T.  "The Problems of Yugoslavia."  </w:t>
      </w:r>
      <w:r>
        <w:rPr>
          <w:rFonts w:cs="Times New Roman;Times New Roman" w:ascii="Times New Roman;Times New Roman" w:hAnsi="Times New Roman;Times New Roman"/>
          <w:i/>
        </w:rPr>
        <w:t>Congressional Record: Proceedings and Debates of the 78th Congress, Second Session</w:t>
      </w:r>
      <w:r>
        <w:rPr>
          <w:rFonts w:cs="Times New Roman;Times New Roman" w:ascii="Times New Roman;Times New Roman" w:hAnsi="Times New Roman;Times New Roman"/>
        </w:rPr>
        <w:t>.  Washington, D.C.: United States Government Printing Office, 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print of Washington Senator Bone's March 13, 1944, speech in the United States Senate in support of the wartime Partisan movement led by Josip Broz Tito.</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United States-Yugoslav Relations   2. Yugoslavia--World War II   3. Josip Broz Tito</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Butler, Hugh.  "General Mihailovich's Appeal to be Placed Under the Allied Command."  </w:t>
      </w:r>
      <w:r>
        <w:rPr>
          <w:rFonts w:cs="Times New Roman;Times New Roman" w:ascii="Times New Roman;Times New Roman" w:hAnsi="Times New Roman;Times New Roman"/>
          <w:i/>
        </w:rPr>
        <w:t>Congressional Record: Proceedings and Debates of the 79th Congress, First Session</w:t>
      </w:r>
      <w:r>
        <w:rPr>
          <w:rFonts w:cs="Times New Roman;Times New Roman" w:ascii="Times New Roman;Times New Roman" w:hAnsi="Times New Roman;Times New Roman"/>
        </w:rPr>
        <w:t>.  Washington, D.C.: United States Government Printing Office,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print of Nebraska Senator Butler's February 12, 1945, speech in the United States Senate in support of Yugoslav Chetnik resistance leader, Drazha Mihailovich, and his appeal to be placed under Allied command as a preemptive defense against Tito's recrimin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United States-Yugoslav Relations   2. Yugoslavia--World War II   3. Drazha Mihailovi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Lesinski, John.  "The Truth in Regard to the Yugoslavian Situation."  </w:t>
      </w:r>
      <w:r>
        <w:rPr>
          <w:rFonts w:cs="Times New Roman;Times New Roman" w:ascii="Times New Roman;Times New Roman" w:hAnsi="Times New Roman;Times New Roman"/>
          <w:i/>
        </w:rPr>
        <w:t>From the Congressional Record</w:t>
      </w:r>
      <w:r>
        <w:rPr>
          <w:rFonts w:cs="Times New Roman;Times New Roman" w:ascii="Times New Roman;Times New Roman" w:hAnsi="Times New Roman;Times New Roman"/>
        </w:rPr>
        <w:t>, vol. 90, no. 118 (Washington: June 23, 1944); The Supplement to the American Serb.</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print of Michigan Congressman Lesinski's June 23, 1944, speech in the United States House of Representatives supporting the Yugoslav Chetnik resistance leader, Drazha Mihailovich, against Tito's detrac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United States-Yugoslav Relations   2. Yugoslavia--World War II   3. Drazha Mihailovi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O'Konski, Alvin E.  </w:t>
      </w:r>
      <w:r>
        <w:rPr>
          <w:rFonts w:cs="Times New Roman;Times New Roman" w:ascii="Times New Roman;Times New Roman" w:hAnsi="Times New Roman;Times New Roman"/>
          <w:i/>
        </w:rPr>
        <w:t>Trouble With Tito?  We Asked for It</w:t>
      </w:r>
      <w:r>
        <w:rPr>
          <w:rFonts w:cs="Times New Roman;Times New Roman" w:ascii="Times New Roman;Times New Roman" w:hAnsi="Times New Roman;Times New Roman"/>
        </w:rPr>
        <w:t>.  Washington, D.C.: United States Government Printing Office,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8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ext of Wisconsin Congressman O'Konski's May 24, 1945, speech in the United States House of Representatives supporting the Chetnik resistance leader, Drazha Mihailovich, and condemning Allied support for Tito in wartime Yugoslavia.             1. United States-Yugoslav Relations   2. Yugoslavia--World War II   3. Josip Broz Tito</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5 -- O'Konski, Alvin E.  "The Unanimous and Energetic Voice of the American Serbs -- An Appeal for the Salvation of Democracy and the Heroic Serbian People in Yugoslavia."  </w:t>
      </w:r>
      <w:r>
        <w:rPr>
          <w:rFonts w:cs="Times New Roman;Times New Roman" w:ascii="Times New Roman;Times New Roman" w:hAnsi="Times New Roman;Times New Roman"/>
          <w:i/>
        </w:rPr>
        <w:t>Congressional Record: Proceedings and Debates of the 79th Congress, First Session</w:t>
      </w:r>
      <w:r>
        <w:rPr>
          <w:rFonts w:cs="Times New Roman;Times New Roman" w:ascii="Times New Roman;Times New Roman" w:hAnsi="Times New Roman;Times New Roman"/>
        </w:rPr>
        <w:t>.  Washington: D.C.: United States Government Printing Office,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ffprint of Wisconsin Congressman O'Konski's February 26, 1945, speech in the United States House of Representatives supporting the Chetnik resistance leader,  Drazha Mihailovich, and condemning Allied support for Tito in wartime Yugoslavia. </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United States-Yugoslav Relations   2. Yugoslavia--World War II   3. Drazha Mihailovi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E:  Yugoslav Americans, Humanitarian Relief</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The American Friends of Yugoslavia.  </w:t>
      </w:r>
      <w:r>
        <w:rPr>
          <w:rFonts w:cs="Times New Roman;Times New Roman" w:ascii="Times New Roman;Times New Roman" w:hAnsi="Times New Roman;Times New Roman"/>
          <w:i/>
        </w:rPr>
        <w:t xml:space="preserve">Fellow Americans: Nearly 200,000 Yugoslav Prisoners of War Still in Nazi Prison Camps!  </w:t>
      </w:r>
      <w:r>
        <w:rPr>
          <w:rFonts w:cs="Times New Roman;Times New Roman" w:ascii="Times New Roman;Times New Roman" w:hAnsi="Times New Roman;Times New Roman"/>
        </w:rPr>
        <w:t>New York: The American Friends of Yugoslavia,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 p.: illustration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merican philanthropic and Yugoslav American organizational appeal for public awareness and support of wartime Yugoslavi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 Americans   2. Yugoslavia--World War II   3. the American Friends of Yugoslav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United Yugoslav Relief Fund of America.  </w:t>
      </w:r>
      <w:r>
        <w:rPr>
          <w:rFonts w:cs="Times New Roman;Times New Roman" w:ascii="Times New Roman;Times New Roman" w:hAnsi="Times New Roman;Times New Roman"/>
          <w:i/>
        </w:rPr>
        <w:t>United Yugoslav Relief Fund of America</w:t>
      </w:r>
      <w:r>
        <w:rPr>
          <w:rFonts w:cs="Times New Roman;Times New Roman" w:ascii="Times New Roman;Times New Roman" w:hAnsi="Times New Roman;Times New Roman"/>
        </w:rPr>
        <w:t>.  New York: The American Friends of Yugoslavia, 1946.</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lier containing three press articles on the humanitarian relief activities of the United Yugoslav Relief Fund of Americ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 Americans   2. Yugoslavia--World War II   3. Yugoslav Humanitarian Relief</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3 -- United Yugoslav Relief Fund of America.  </w:t>
      </w:r>
      <w:r>
        <w:rPr>
          <w:rFonts w:cs="Times New Roman;Times New Roman" w:ascii="Times New Roman;Times New Roman" w:hAnsi="Times New Roman;Times New Roman"/>
          <w:i/>
        </w:rPr>
        <w:t>United Yugoslav Relief Fund of America: The Story of Its Work.</w:t>
      </w:r>
      <w:r>
        <w:rPr>
          <w:rFonts w:cs="Times New Roman;Times New Roman" w:ascii="Times New Roman;Times New Roman" w:hAnsi="Times New Roman;Times New Roman"/>
        </w:rPr>
        <w:t xml:space="preserve">  New York: The American Friends of Yugoslavia,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olded flier.  Account of the Relief Fund's activities, including a list of relief projects financed by it during 1943 and 1944.</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 Americans   2. Yugoslavia--World War II   3. Yugoslav Humanitarian Relief</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4 -- United Yugoslav Relief Fund of America.  </w:t>
      </w:r>
      <w:r>
        <w:rPr>
          <w:rFonts w:cs="Times New Roman;Times New Roman" w:ascii="Times New Roman;Times New Roman" w:hAnsi="Times New Roman;Times New Roman"/>
          <w:i/>
        </w:rPr>
        <w:t>We Can Help the Yugoslavs Now -- And We Must!</w:t>
      </w:r>
      <w:r>
        <w:rPr>
          <w:rFonts w:cs="Times New Roman;Times New Roman" w:ascii="Times New Roman;Times New Roman" w:hAnsi="Times New Roman;Times New Roman"/>
        </w:rPr>
        <w:t xml:space="preserve">  New York: The American Friends of Yugoslavia, 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 illustrations: 1 ma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olded flier.  Notes on the objectives of the Relief Fun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 Americans   2. Yugoslavia--World War II   3. Yugoslav Humanitarian Relief</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F:  Miscellaneous Material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1 -- Markham, Ritt.  "The Serbian Volcano.  Is the New Yugoslavia Stable?"  </w:t>
      </w:r>
      <w:r>
        <w:rPr>
          <w:rFonts w:cs="Times New Roman;Times New Roman" w:ascii="Times New Roman;Times New Roman" w:hAnsi="Times New Roman;Times New Roman"/>
          <w:i/>
        </w:rPr>
        <w:t>The New Leader</w:t>
      </w:r>
      <w:r>
        <w:rPr>
          <w:rFonts w:cs="Times New Roman;Times New Roman" w:ascii="Times New Roman;Times New Roman" w:hAnsi="Times New Roman;Times New Roman"/>
        </w:rPr>
        <w:t>, vol. 28, no. 20 (May 19, 1945).</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Large format, folded.  Reprinted by the American-Serbian Cultural Association.  Essay defends Serbian nationalist perspective of wartime developments in occupied and liberated Yugoslavia.</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Yugoslavia--World War II   2. Serbian Americans   3. Chetnik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ab/>
        <w:t xml:space="preserve">item #2 -- "In Yugoslavia."  </w:t>
      </w:r>
      <w:r>
        <w:rPr>
          <w:rFonts w:cs="Times New Roman;Times New Roman" w:ascii="Times New Roman;Times New Roman" w:hAnsi="Times New Roman;Times New Roman"/>
          <w:i/>
        </w:rPr>
        <w:t>The New Republic</w:t>
      </w:r>
      <w:r>
        <w:rPr>
          <w:rFonts w:cs="Times New Roman;Times New Roman" w:ascii="Times New Roman;Times New Roman" w:hAnsi="Times New Roman;Times New Roman"/>
        </w:rPr>
        <w:t xml:space="preserve"> (December 20, 194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 p.</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ffprint of an editorial eulogizing the official democratic pronouncements of Tito's Partisan movement.  Recommendation for Allied withdrawal of recognition from the Yugoslav government-in-exile and unconditional support for the Partisan Provisional Government.</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Yugoslavia--World War II   2. Josip Broz Tito   3. Partisan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X XIV:  McNEILL EPHEMERA COLLECTION ON GREEC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Newspaper Clippings on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em #1 -- "Volume I: Nov. 1946-Dec. 194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78 p.</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Hundreds of clippings on Greece from </w:t>
      </w:r>
      <w:r>
        <w:rPr>
          <w:rFonts w:cs="Times New Roman;Times New Roman" w:ascii="Times New Roman;Times New Roman" w:hAnsi="Times New Roman;Times New Roman"/>
          <w:i/>
        </w:rPr>
        <w:t>The New York Times</w:t>
      </w:r>
      <w:r>
        <w:rPr>
          <w:rFonts w:cs="Times New Roman;Times New Roman" w:ascii="Times New Roman;Times New Roman" w:hAnsi="Times New Roman;Times New Roman"/>
        </w:rPr>
        <w:t xml:space="preserve"> and other newspapers </w:t>
        <w:tab/>
        <w:t xml:space="preserve">and periodicals from November 4, 1946, to December 31, 1947.  Compiled by </w:t>
        <w:tab/>
        <w:t xml:space="preserve">Elizabeth McNeill for William H. McNeill.  Attached to notebook binder.                  </w:t>
        <w:tab/>
        <w:t>1. Greek Civil War   2. Greece--American Press   3. William H. McNeil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B:  "Newspaper Clippings on Gree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em #1 -- "Volume II: Jan. 1948-."</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14 p.: + loose clippings.</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Hundreds of clippings on Greece from </w:t>
      </w:r>
      <w:r>
        <w:rPr>
          <w:rFonts w:cs="Times New Roman;Times New Roman" w:ascii="Times New Roman;Times New Roman" w:hAnsi="Times New Roman;Times New Roman"/>
          <w:i/>
        </w:rPr>
        <w:t>The New York Times</w:t>
      </w:r>
      <w:r>
        <w:rPr>
          <w:rFonts w:cs="Times New Roman;Times New Roman" w:ascii="Times New Roman;Times New Roman" w:hAnsi="Times New Roman;Times New Roman"/>
        </w:rPr>
        <w:t xml:space="preserve"> and other newspapers </w:t>
        <w:tab/>
        <w:tab/>
        <w:t xml:space="preserve">and periodicals from January 1, 1948, to February 28, 1949.  Compiled by Elizabeth </w:t>
        <w:tab/>
        <w:t>McNeill for William H. McNeill.  Attached to notebook bind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Greek Civil War   2. Greece--American Press   3. William H. McNeill     </w:t>
        <w:tab/>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X XV:  MSS -- EKKA ARCHIV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le A:  Unbound Manuscrip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em #1 -- "Records of General Stellios Doukas, July 1943-April 194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95 p.: photocopy. </w:t>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This collection of materials represents a documentary record of the military and </w:t>
        <w:tab/>
        <w:t xml:space="preserve">political operations of the republican nationalist resistance movement, EKKA (Greek </w:t>
        <w:tab/>
        <w:t xml:space="preserve">National Democratic League) in occupied Greece from July 1943 to April 1944.  The </w:t>
        <w:tab/>
        <w:t xml:space="preserve">documents are drawn from the records of Stellios Doukas, the </w:t>
      </w:r>
      <w:r>
        <w:rPr>
          <w:rFonts w:cs="Times New Roman;Times New Roman" w:ascii="Times New Roman;Times New Roman" w:hAnsi="Times New Roman;Times New Roman"/>
          <w:i/>
        </w:rPr>
        <w:t>aide-de-campe</w:t>
      </w:r>
      <w:r>
        <w:rPr>
          <w:rFonts w:cs="Times New Roman;Times New Roman" w:ascii="Times New Roman;Times New Roman" w:hAnsi="Times New Roman;Times New Roman"/>
        </w:rPr>
        <w:t xml:space="preserve"> to the </w:t>
        <w:tab/>
        <w:t xml:space="preserve">commander of EKKA forces, Colonel Demetrios Psarro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Greek Resistance   2. EKKA   3. Col. Demetrios Psarro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2</w:t>
                          </w:r>
                          <w:r>
                            <w:rPr>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2</w:t>
                    </w:r>
                    <w:r>
                      <w:rPr>
                        <w:rFonts w:cs="Times New Roman;Times New Roman" w:ascii="Times New Roman;Times New Roman" w:hAnsi="Times New Roman;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9:55:00Z</dcterms:created>
  <dc:creator>Stephen Ferguson</dc:creator>
  <dc:description/>
  <dc:language>en-US</dc:language>
  <cp:lastModifiedBy>Stephen Ferguson</cp:lastModifiedBy>
  <dcterms:modified xsi:type="dcterms:W3CDTF">1998-02-13T19:55:00Z</dcterms:modified>
  <cp:revision>3</cp:revision>
  <dc:subject/>
  <dc:title>GUIDE TO THE GREEK PAMPHLET COLLECTION</dc:title>
</cp:coreProperties>
</file>