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DERN GREEK THEATRE PLAYBILL COL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programs have been grouped in the following nine catego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ieces</w:t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6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Ethniko Theatro (some with previous               119           1 name: Vasilik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Kentrik-e Sk@n@/Nea Sk@n@ (1930's to 1980's--112 pieces))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01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pidaureia (7 pieces)</w:t>
      </w:r>
    </w:p>
    <w:p>
      <w:pPr>
        <w:pStyle w:val="Normal"/>
        <w:tabs>
          <w:tab w:val="clear" w:pos="720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</w:t>
        <w:tab/>
        <w:t>Phestival Ath-enZn</w:t>
        <w:tab/>
        <w:t>55</w:t>
        <w:tab/>
        <w:t>2,3,4</w:t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</w:t>
        <w:tab/>
        <w:t>Ethnik-e Lyrik@ Sk-en4 (1940's to 1970's)</w:t>
        <w:tab/>
        <w:t>33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.</w:t>
        <w:tab/>
        <w:t>Kratiko Theatro Voreiou Hellados</w:t>
        <w:tab/>
        <w:t>34</w:t>
        <w:tab/>
        <w:t>5</w:t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.</w:t>
        <w:tab/>
        <w:t>Private Theatrical Companies</w:t>
        <w:tab/>
        <w:t>363</w:t>
        <w:tab/>
        <w:t>6-10</w:t>
      </w:r>
    </w:p>
    <w:p>
      <w:pPr>
        <w:pStyle w:val="Normal"/>
        <w:tabs>
          <w:tab w:val="clear" w:pos="720"/>
          <w:tab w:val="left" w:pos="1728" w:leader="none"/>
          <w:tab w:val="left" w:pos="2736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see expanded list attached)</w:t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.</w:t>
        <w:tab/>
        <w:t>Playhouses</w:t>
        <w:tab/>
        <w:t>58</w:t>
        <w:tab/>
        <w:t>10</w:t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see expanded list attached)</w:t>
      </w:r>
    </w:p>
    <w:p>
      <w:pPr>
        <w:pStyle w:val="Normal"/>
        <w:tabs>
          <w:tab w:val="clear" w:pos="720"/>
          <w:tab w:val="left" w:pos="1728" w:leader="none"/>
          <w:tab w:val="left" w:pos="2592" w:leader="none"/>
          <w:tab w:val="right" w:pos="8784" w:leader="none"/>
          <w:tab w:val="right" w:pos="10224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I.</w:t>
        <w:tab/>
        <w:t>Miscellaneous Productions</w:t>
        <w:tab/>
        <w:t>41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III.</w:t>
        <w:tab/>
        <w:t xml:space="preserve">        Regional-Municipal Theatres  </w:t>
        <w:tab/>
        <w:tab/>
        <w:tab/>
        <w:tab/>
        <w:tab/>
        <w:tab/>
        <w:t>6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IX.</w:t>
        <w:tab/>
        <w:t xml:space="preserve">          Performances in Greece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oreign Companies                                  </w:t>
        <w:tab/>
        <w:tab/>
        <w:tab/>
        <w:tab/>
        <w:t xml:space="preserve"> 3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115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</w:t>
        <w:tab/>
      </w:r>
      <w:r>
        <w:rPr>
          <w:rFonts w:cs="Times New Roman" w:ascii="Times New Roman" w:hAnsi="Times New Roman"/>
          <w:b/>
          <w:sz w:val="22"/>
        </w:rPr>
        <w:t>Private Theatrical Companies (expanded list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Pierp,;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464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X 6:</w:t>
        <w:tab/>
        <w:t>1.</w:t>
        <w:tab/>
        <w:t>Theatro Techn@s - Karolou Koun</w:t>
        <w:tab/>
        <w:t>4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.</w:t>
        <w:tab/>
        <w:t>Theatron K3sta Mousour@</w:t>
        <w:tab/>
        <w:t>51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X 7:</w:t>
        <w:tab/>
        <w:t>3.</w:t>
        <w:tab/>
        <w:t>Thiasos Katerinas</w:t>
        <w:tab/>
        <w:t>31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4.</w:t>
        <w:tab/>
        <w:t>Thiasos D@m3trg Myrat</w:t>
        <w:tab/>
        <w:t>28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5.</w:t>
        <w:tab/>
        <w:t>Thiasos Tzengs Kareze</w:t>
        <w:tab/>
        <w:t>11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X 8:</w:t>
        <w:tab/>
        <w:t>6.</w:t>
        <w:tab/>
        <w:t>Hell&amp;nik@ Sk-e@e (Anna Synodinou)</w:t>
        <w:tab/>
        <w:t>6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7.</w:t>
        <w:tab/>
        <w:t>Thiasos Logothetid6'</w:t>
        <w:tab/>
        <w:t>17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8.</w:t>
        <w:tab/>
        <w:t>Thiasos Petrou Physsoun</w:t>
        <w:tab/>
        <w:t>3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9.</w:t>
        <w:tab/>
        <w:t>Thiasos Lampet8-Chorn</w:t>
        <w:tab/>
        <w:t>3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0.</w:t>
        <w:tab/>
        <w:t>Thiasos Vilmas Kyrou</w:t>
        <w:tab/>
        <w:t>13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1.</w:t>
        <w:tab/>
        <w:t>Helligniko Laiko Theatro Manou Katrak@</w:t>
        <w:tab/>
        <w:t>14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2.</w:t>
        <w:tab/>
        <w:t>Thiasos Ar5n6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3.</w:t>
        <w:tab/>
        <w:t>Thiasos Dgm6triF Chorn</w:t>
        <w:tab/>
        <w:t>10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4.</w:t>
        <w:tab/>
        <w:t>Eleuthero Theatro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5.</w:t>
        <w:tab/>
        <w:t>Theatro Elsas Verg@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6.</w:t>
        <w:tab/>
        <w:t>Amphitheatro Spyrou Euangelatou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X 9:</w:t>
        <w:tab/>
        <w:t>17.</w:t>
        <w:tab/>
        <w:t>Hell-6 Lampet@</w:t>
        <w:tab/>
        <w:t>20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8.</w:t>
        <w:tab/>
        <w:t>Nea Poreia</w:t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9.</w:t>
        <w:tab/>
        <w:t>Prosk6nio</w:t>
        <w:tab/>
        <w:t>3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0.</w:t>
        <w:tab/>
        <w:t>Theatro Poreia</w:t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1.</w:t>
        <w:tab/>
        <w:t>Thiasos Vempo-Euthymiou</w:t>
        <w:tab/>
      </w:r>
      <w:r>
        <w:rPr>
          <w:rFonts w:cs="Times New Roman" w:ascii="Times New Roman" w:hAnsi="Times New Roman"/>
          <w:i/>
          <w:sz w:val="22"/>
        </w:rPr>
        <w:t>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2.</w:t>
        <w:tab/>
        <w:t>Dramatik@ S@eng</w:t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3.</w:t>
        <w:tab/>
        <w:t>Thiasos Valakou</w:t>
        <w:tab/>
        <w:t>6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4.</w:t>
        <w:tab/>
        <w:t>Thiasos Kotopoul-9</w:t>
        <w:tab/>
        <w:t>10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5.</w:t>
        <w:tab/>
        <w:t>Thiasos AnalytZ!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6.</w:t>
        <w:tab/>
        <w:t>Eleuther4 S)Cen@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7.</w:t>
        <w:tab/>
        <w:t>Nea Sk@n@ K3st'g Leivadea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8.</w:t>
        <w:tab/>
        <w:t>Hell@nikg'SkZ5nF (Ronter@s)</w:t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29.</w:t>
        <w:tab/>
        <w:t>Thiasos Aperg6-Pagoulatou</w:t>
        <w:tab/>
        <w:t>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0.</w:t>
        <w:tab/>
        <w:t>Thiasos AlikEs</w:t>
        <w:tab/>
        <w:t>3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1.</w:t>
        <w:tab/>
        <w:t>Hell@nik@ Laikig Sk-e@e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2.</w:t>
        <w:tab/>
        <w:t>Thiasos Phertg-Kalogeropoulou</w:t>
        <w:tab/>
        <w:t>4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3.</w:t>
        <w:tab/>
        <w:t>AlikZ Vougiouklak6</w:t>
        <w:tab/>
        <w:t>12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4.</w:t>
        <w:tab/>
        <w:t>Anoichto Theatro</w:t>
        <w:tab/>
        <w:t>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  <w:tab w:val="right" w:pos="4032" w:leader="none"/>
          <w:tab w:val="left" w:pos="4320" w:leader="none"/>
          <w:tab w:val="right" w:pos="10656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OX 10:</w:t>
        <w:tab/>
        <w:t>35.</w:t>
        <w:tab/>
        <w:t>Miscellaneous Private Companies</w:t>
        <w:tab/>
        <w:t>2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5040" w:hanging="4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I.  Playhouses (expanded list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(Box 10)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ab/>
        <w:t>Theatro Kotopoulg</w:t>
        <w:tab/>
        <w:t>19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.</w:t>
        <w:tab/>
        <w:t>Theatro KotopoulU-Rex</w:t>
        <w:tab/>
        <w:t>4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.</w:t>
        <w:tab/>
        <w:t>Theatro Ath@n-on</w:t>
        <w:tab/>
        <w:t>3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.</w:t>
        <w:tab/>
        <w:t>Neo Theatro</w:t>
        <w:tab/>
        <w:t>4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.</w:t>
        <w:tab/>
        <w:t>Theatro Dionysia</w:t>
        <w:tab/>
        <w:t>9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.</w:t>
        <w:tab/>
        <w:t>Theatro Bournell@</w:t>
        <w:tab/>
        <w:t>4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.</w:t>
        <w:tab/>
        <w:t>Attiko Theatro</w:t>
        <w:tab/>
        <w:t>2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.</w:t>
        <w:tab/>
        <w:t>Theatron KyvelZis</w:t>
        <w:tab/>
        <w:t>2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9.</w:t>
        <w:tab/>
        <w:t>Theatro Metropolitan</w:t>
        <w:tab/>
        <w:t>3</w:t>
      </w:r>
    </w:p>
    <w:p>
      <w:pPr>
        <w:pStyle w:val="Normal"/>
        <w:tabs>
          <w:tab w:val="clear" w:pos="720"/>
          <w:tab w:val="left" w:pos="432" w:leader="none"/>
          <w:tab w:val="right" w:pos="3888" w:leader="none"/>
          <w:tab w:val="left" w:pos="4176" w:leader="none"/>
          <w:tab w:val="right" w:pos="10224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.</w:t>
        <w:tab/>
        <w:t>Theatro Gkloria</w:t>
        <w:tab/>
        <w:t>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07* 1 7 @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</w:tabs>
        <w:ind w:left="43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008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4:12:00Z</dcterms:created>
  <dc:creator>Preferred Customer</dc:creator>
  <dc:description/>
  <dc:language>en-US</dc:language>
  <cp:lastModifiedBy>Preferred Customer</cp:lastModifiedBy>
  <dcterms:modified xsi:type="dcterms:W3CDTF">1998-02-16T14:13:00Z</dcterms:modified>
  <cp:revision>4</cp:revision>
  <dc:subject/>
  <dc:title>MODERN GREEK THEATRE PLAYBILL COLLECTION</dc:title>
</cp:coreProperties>
</file>